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819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 внедрении проектного управления в органах местного самоуправления Чебоксарского  района  Чувашской Республики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исполнение Указа Главы Чувашской Республики от 3 июня 2016 г. №70 «О внедрении проектного управления в органах исполнительной власти Чувашской Республики», администрация Чебоксарского района Чувашской Республики 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роектном управлении в органах местного самоуправления Чебоксарского района Чувашской Республ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олномочить управление организационно-контрольной, правовой и кадровой работы администрации Чебоксарского района Чувашской Республики по обеспечению координации деятельности по внедрению проектного управления в администрации Чебоксарского района Чувашской Республики при решении задач муниципального управления, требующих проектного подх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. о. главы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 П. Димитри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ind w:left="5103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103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                                                                                                               Чебоксарского  района Чувашской Республики                                                                                                                    от ______2016 № 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ЕКТНОМ УПРАВЛЕНИИ В ОРГАНАХ МЕСТНОГО САМОУПРАВЛЕНИЯ ЧЕБОКСАРСКОГО РАЙОНА ЧУВАШСКОЙ РЕСПУБЛ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 Настоящее Положение определяет условия и порядок управления проектами, реализуемыми органами местного самоуправления Чебоксарского района Чувашской Республики, при решении задач муниципального управления, требующих проектного подход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2. Настоящее Положение также распространяется на проекты, реализуемые </w:t>
      </w:r>
      <w:r>
        <w:rPr>
          <w:rFonts w:ascii="Times New Roman" w:hAnsi="Times New Roman"/>
          <w:sz w:val="24"/>
          <w:szCs w:val="24"/>
          <w:highlight w:val="yellow"/>
        </w:rPr>
        <w:t xml:space="preserve"> </w:t>
      </w:r>
      <w:r>
        <w:rPr>
          <w:rFonts w:ascii="Times New Roman" w:hAnsi="Times New Roman"/>
          <w:sz w:val="24"/>
          <w:szCs w:val="24"/>
        </w:rPr>
        <w:t>органами местного самоуправления Чебоксарского района Чувашской Республики и хозяйствующими субъектам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Для целей настоящего Положения используются следующие основны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– комплекс взаимосвязанных мероприятий, направленных на достижение цели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проекта - планируемые расходы проекта с указанием источников их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проекта - орган местного самоуправления Чебоксарского района  Чувашской Республики, физическое или юридическое лицо, которые выступают с обоснованием необходимости и возможности реализации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юме проекта - краткая информация о проекте, направляемая инициатором проекта по установленной форме, с изложением основных условий его реализации на территории Чебоксарского района Чувашской Республ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екта - документ, в котором утверждается ключевая информация по проек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екта - должностное лицо органа местного самоуправления Чебоксарского района  Чувашской Республики, которое отвечает за достижение целей проекта, руководит процессом планирования, исполнения, завершения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 проекта - должностное лицо органа местного самоуправления Чебоксарского  района  Чувашской Республики, отвечающее за обеспечение проекта ресурсами и разрешение вопросов, выходящих за рамки полномочий руководителя проекта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ное событие - значимое событие проекта, отражающее получение измеримых результатов и имеющее только срок оконч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контрольных событий проекта - укрупненный план проекта, включающий контрольные события, сроки их выполнения, ответственных исполн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группа проекта – должностные лица или структурные подразделения администрации Чебоксарского района Чувашской Республики, объединенные во временную организационную структуру для выполнения работ по определенному направлению деятельности в соответствии с закрепленными за ними обязанност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ектом - планирование, организация и контроль трудовых, финансовых и материально-технических ресурсов проекта, направленных на эффективное достижение целей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проекта – вероятностное событие, которое в случае его наступления может оказать позитивное или негативное воздействие на прое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екта – запланированное событие, для достижения которого в выбранном интервале времени осуществляется проек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успеха проекта - совокупность однозначных и ясных показателей (признаков), которые дают возможность судить об успешности выполнения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екта - измеримое выражение социальных, экономических, интеллектуальных и иных эффектов, полученных в результате реализации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отчет – документ, содержащий оценку успешности проекта, в том числе степень достижения цели проекта, соблюдение сроков выполнения и бюджета проекта, обобщенный опыт, рекомендации по итогам реализации проекта, оценку качества работы и взаимодействия представителей рабочей группы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целями внедрения проектного управления в органах местного самоуправления Чебоксарского района  Чувашской Республике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дминистративных барьеров при реализации проекта за счет обеспечения прозрачности, обоснованности и своевременности принимаемых решений в органах местного самоуправления Чебоксарского района  Чувашской Республ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сть действий органов местного самоуправления Чебоксарского  района  Чувашской Республики, сокращение сроков получения инициатором проекта необходимых согласований и разрешений, требуемых для реализации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 сроков организации переговоров, встреч, совещаний, консультаций, направленных на решение вопросов, возникающих в процессе реализации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эффективности внутриведомственного и межведомственного взаимодействия за счет использования единых подходов проектного управления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5. Управление проектами в органах местного самоуправления Чебоксарского района  Чувашской Республики состоит из следующих процессов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нициация проекта;</w:t>
        <w:tab/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ланирование проекта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сполнение проекта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правление изменениями проекта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вершение проекта.</w:t>
      </w:r>
      <w:bookmarkStart w:id="2" w:name="Par124"/>
      <w:bookmarkEnd w:id="2"/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ициация проект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1. Основанием для инициации проекта являются поручения главы администрации Чебоксарского района Чувашской Республики, содержащие указание на необходимость реализации комплекса мероприятий органами местного самоуправления Чебоксарского  района  Чувашской Республики (далее – поручения), и (или) наличие задачи или проблемы, которые будут решены путем реализации проекта, предлагаемого инициатором проект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2. Началом этапа инициации проекта является резюме проекта, которое направляется инициатором проекта вместе с сопроводительным письмом в  управление организационно-контрольной, правовой и кадровой работы администрации Чебоксарского района Чувашской Республики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 Резюме проекта оформляется по форме согласно приложению № 1 к настоящему Положению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4. Управление организационно-контрольной, правовой и кадровой работы администрации Чебоксарского района Чувашской Республики в течение 3 дней со дня поступления резюме проекта регистрирует его и направляет в электронном виде копию резюме проекта в структурное подразделение администрации Чебоксарского района Чувашской Республики, к сфере деятельности которого относится проект, для подготовки заключения о целесообразности (нецелесообразности) реализации проекта и паспорта проект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 Структурное подразделение администрации Чебоксарского района Чувашской  Республики рассматривает копию резюме проекта и готовит заключение о целесообразности реализации проекта и паспорт проекта по форме согласно приложению № 2 к настоящему Положению или заключение о нецелесообразности реализации проект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уктурное подразделение администрации Чебоксарского района Чувашской Республики не разрабатывает паспорт проекта в случае подготовки заключение о нецелесообразности реализации проект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подготовки и направления структурным подразделением администрации Чебоксарского района Чувашской Республики в управление организационно-контрольной, правовой и кадровой работы администрации Чебоксарского района Чувашской Республики заключения о целесообразности реализации проекта и паспорта проекта или заключения о нецелесообразности реализации проекта – 10 дней со дня поступления копии резюме проекта от управления организационно-контрольной, правовой и кадровой работы администрации Чебоксарского район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вление организационно-контрольной, правовой и кадровой работы администрации Чебоксарского района Чувашской Республики в течение 3 дней со дня получения заключения о нецелесообразности реализации проекта уведомляет инициатора проекта о нецелесообразности реализации проекта с обоснованием причины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. Управление организационно-контрольной, правовой и кадровой работы администрации Чебоксарского района Чувашской Республики регистрирует проект, инициированный поручением, без наличия резюме проекта в течение 3 дней со дня поступления поручения и направляет его копию в структурное подразделение администрации Чебоксарскогоо района Чувашской Республики   для подготовки резюме проекта и паспорта проект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рок подготовки и направления структурным подразделением администрации Чебоксарского района Чувашской Республики в управление организационно-контрольной, правовой и кадровой работы администрации Чебоксарского района Чувашской Республики резюме проекта и паспорта проекта - 10 дней со дня поступления копии поручения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7. В случае если инициатором проекта является  структурное подразделение администрации Чебоксарского района Чувашской Республики направляются резюме проекта, заключение о целесообразности реализации проекта и паспорт проект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правление организационно-контрольной, правовой и кадровой работы администрации Чебоксарского района Чувашской Республики регистрирует проект в течение 3 дней со дня получения от структурного подразделения администрации Чебоксарского района Чувашской Республики  резюме проекта, заключения о целесообразности реализации проекта и паспорта проект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е проект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1. Управление организационно-контрольной, правовой и кадровой работы администрации Чебоксарского района Чувашской Республики в течение 10 дней со дня получения заключения о целесообразности реализации проекта и паспорта проекта либо документов, предусмотренных пунктами 2.6 и 2.7 настоящего Положения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одит экспертизу паспорта проекта на соответствие требованиям пункта 2.3 настоящего Положения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имает решение о возвращении паспорта проекта на доработку в структурное подразделение администрации Чебоксарского района Чувашской Республики, о чем письменно уведомляет инициатора проекта в день принятия решения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нимает решение о направлении паспорта проекта на рассмотрение Совета по инвестиционному развитию и предпринимательству  Чебоксарского района Чувашской Республики (далее – Совет)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спорт проекта возвращается на доработку в случае, если он не соответствует требованиям пункта 2.3 настоящего Положения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2. В течение 30 дней со дня поступления паспорта проекта Совет рассматривает его и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дить паспорт проекта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лонить паспорт проект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казанные решения оформляются протоколом заседания Совет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 Паспорт проекта утверждается в случае соответствия проекта одному из следующих условий: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мероприятий проекта требует межведомственного взаимодействия;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ализация мероприятий проекта принесет дополнительные эффекты (экономию ресурсов, повышение результативности работ, сокращение сроков реализации проекта и т.д.)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4. С момента утверждения паспорта проекта проект считается открытым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5. Управление организационно-контрольной, правовой и кадровой работы администрации Чебоксарского района Чувашской Республики в течение 5 дней со дня принятия решения Советом уведомляет инициатора проекта о принятом решении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проект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1. Исполнение проекта осуществляется рабочей группой проекта в соответствии с утвержденным паспортом проект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2. Руководитель проекта организует деятельность рабочей группы проекта, направленную на достижение цели проекта, проводит по мере необходимости совещания рабочей группы проекта, осуществляет контроль соблюдения сроков и качества выполняемых мероприятий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абочая группа проекта реализует запланированные мероприятия проекта и достигает контрольные события, ежемесячно в срок до 10 числа месяца, следующего за отчетным, представляет руководителю проекта отчеты по проекту, содержащие информацию о фактическом достижении контрольных событий за отчетный период, а также сведения о проблемах при реализации проекта и рисках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течение 10 дней со дня завершения отдельных этапов проекта руководитель проек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иемку результатов мероприятий прое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тоговый отчет этапа проекта по форме согласно приложению № 3 к настоящему Положению и согласовывает его с куратором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Итоговый отчет этапа проекта утверждается на заседании Совета в течение 10 дней со дня поступления итогового отчета этапа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изменениями проек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чая группа проекта имеет право предложить руководителю проекта внести изменения в паспорт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уководитель проекта проводит анализ предложенных рабочей группой проекта изменений и обсуждает их с куратором про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ресмотр и внесение изменений в паспорт проекта осуществляются на заседании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вершение проекта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1. В случае возникновения неустранимых условий во время реализации проекта, при которых проект не может продолжаться, руководитель проекта инициирует процедуру прекращения или приостановления проект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кращение проекта означает его досрочное завершение без возможности возобновления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остановление проекта означает его досрочное завершение с возможностью последующего возобновления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проекта составляет итоговый отчет по проекту по форме согласно приложению № 3 к настоящему Положению, согласовывает его с куратором проекта и направляет его на рассмотрение Совет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тоговый отчет по проекту рассматривается на заседании Совета в течение 10 дней со дня его поступления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ект считается прекращенным или приостановленным с момента принятия решения Советом о прекращении или приостановлении проект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зобновление приостановленного проекта осуществляется по инициативе руководителя проекта по согласованию с куратором проекта.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2. По итогам достижения цели проекта руководитель проекта инициирует процедуру завершения проект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проекта формирует итоговый отчет по проекту по форме согласно приложению № 3 к настоящему Положению, согласовывает его с куратором проекта и направляет его на рассмотрение Совет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тоговый отчет по проекту рассматривается на заседании Совета в течение 10 дней со дня его поступления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результатам рассмотрения итогового отчета по проекту на заседании Совета принимается решение о завершении проекта.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809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ектном управлении в органах местного самоуправления Чебоксарского района Чувашской Республики, утвержденному постановлением администрации Чебоксарского района Чувашской Республики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2016 г.№ __________</w:t>
      </w:r>
    </w:p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Резюме проекта</w:t>
      </w:r>
    </w:p>
    <w:p>
      <w:pPr>
        <w:pStyle w:val="Normal"/>
        <w:ind w:firstLine="720"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42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ициатор проекта (Ф.И.О., должность, контактные данные/наименование органа местного самоуправления Чебоксарского района Чувашской Республики/ наименование структурного подразделения/наименование юридического лиц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именование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раткое описание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Цель проекта (должна отражать ожидаемый социально-экономический эффект от реализации проекта, иметь измеримые количественные показатели и сроки их достижения, быть достижимой в реальных условиях, в которых осуществляется проек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ланируемый результат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Место реализации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ериод реализации проекта (этап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риентировочная стоимость реализации проекта, млн.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Создание новых рабочих мест в рамках проекта, е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ланируемый объем поступлений в консолидированный бюджет Чебоксарского района Чувашской Республики в рамках проекта, тыс. 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ммента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ind w:left="5040" w:firstLine="48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ектном управлении в органах местного самоуправления Чебоксарского района Чувашской Республики, утвержденному постановлением администрации Чебоксарского района Чувашской Республики</w:t>
      </w:r>
    </w:p>
    <w:p>
      <w:pPr>
        <w:pStyle w:val="ConsPlusNormal"/>
        <w:ind w:left="5040" w:firstLine="4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2016 г.№ __________</w:t>
      </w:r>
    </w:p>
    <w:p>
      <w:pPr>
        <w:pStyle w:val="Normal"/>
        <w:ind w:firstLine="720"/>
        <w:jc w:val="right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  <w:t>Паспорт проекта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42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именование про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уратор проекта (Ф.И.О., должнос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Инициатор проекта (Ф.И.О., должность/наименование органа местного самоуправления/ наименование юридического лиц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уководитель проекта (Ф.И.О., должнос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частники проекта (Ф.И.О., должнос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809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ложение №3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роектном управлении в органах местного самоуправления Чебоксарского района Чувашской Республики, утвержденному постановлением администрации Чебоксарского района Чувашской Республики</w:t>
      </w:r>
    </w:p>
    <w:p>
      <w:pPr>
        <w:pStyle w:val="ConsPlusNormal"/>
        <w:ind w:left="5040" w:firstLine="4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2016 г.№ __________</w:t>
      </w:r>
    </w:p>
    <w:p>
      <w:pPr>
        <w:pStyle w:val="ConsPlus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  <w:t>Итоговый отчет</w:t>
        <w:br/>
        <w:t>о реализации проекта/этапа проекта</w:t>
      </w:r>
    </w:p>
    <w:p>
      <w:pPr>
        <w:pStyle w:val="Normal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3"/>
        <w:gridCol w:w="51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Наименование проекта/этапа проект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уратор проекта (Ф.И.О., должность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Руководитель проекта (Ф.И.О., должность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bookmarkStart w:id="3" w:name="sub_1301"/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  <w:t>Достижение результатов проекта/этапа проекта</w:t>
      </w:r>
      <w:bookmarkEnd w:id="3"/>
    </w:p>
    <w:p>
      <w:pPr>
        <w:pStyle w:val="Normal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tbl>
      <w:tblPr>
        <w:tblW w:w="92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9"/>
        <w:gridCol w:w="2988"/>
        <w:gridCol w:w="2381"/>
        <w:gridCol w:w="307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 п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Запланированные результаты (результаты проекта, определенные в паспорте проект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кончательный статус (получен/не получен/получен частично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мментарий (для статусов, отличающихся от "получен", комментарий, объясняющий недостижение результата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Итого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достигнуто результа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личество и процент достигнутых результато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случае частичного получения некоторых результатов комментарий, объясняющий, как вычислялись итоговое количество и процент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bookmarkStart w:id="4" w:name="sub_1302"/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  <w:t>Достижение качества результатов проекта/этапа проекта</w:t>
      </w:r>
      <w:bookmarkEnd w:id="4"/>
    </w:p>
    <w:p>
      <w:pPr>
        <w:pStyle w:val="Normal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tbl>
      <w:tblPr>
        <w:tblW w:w="92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9"/>
        <w:gridCol w:w="2988"/>
        <w:gridCol w:w="2381"/>
        <w:gridCol w:w="307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N п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Установленные критерии успеха (критерии успеха проекта, определенные в паспорте проекта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кончательный статус (достигнут/не достигнут/достигнут частично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мментарий (для статусов, отличающихся от "достигнут", комментарий, объясняющий несоответствие критерию успеха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bCs/>
                <w:sz w:val="24"/>
                <w:szCs w:val="24"/>
                <w:lang w:eastAsia="en-US"/>
              </w:rPr>
              <w:t>Итого</w:t>
            </w: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 xml:space="preserve"> достигнутых критериев успех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Количество и процент достигнутых критериев успех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В случае частичного недостижения некоторых критериев успеха комментарий, объясняющий, как вычислялись итоговое количество и процент</w:t>
            </w:r>
          </w:p>
        </w:tc>
      </w:tr>
      <w:tr>
        <w:trPr/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" w:hAnsi="Times New Roman" w:eastAsia="Calibri"/>
          <w:b/>
          <w:b/>
          <w:bCs/>
          <w:sz w:val="24"/>
          <w:szCs w:val="24"/>
          <w:lang w:eastAsia="en-US"/>
        </w:rPr>
      </w:pPr>
      <w:bookmarkStart w:id="5" w:name="sub_1303"/>
      <w:r>
        <w:rPr>
          <w:rFonts w:eastAsia="Calibri" w:ascii="Times New Roman" w:hAnsi="Times New Roman"/>
          <w:b/>
          <w:bCs/>
          <w:sz w:val="24"/>
          <w:szCs w:val="24"/>
          <w:lang w:eastAsia="en-US"/>
        </w:rPr>
        <w:t>Соблюдение сроков реализации проекта/этапа проекта</w:t>
      </w:r>
      <w:bookmarkEnd w:id="5"/>
    </w:p>
    <w:p>
      <w:pPr>
        <w:pStyle w:val="Normal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tbl>
      <w:tblPr>
        <w:tblW w:w="921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8"/>
        <w:gridCol w:w="3009"/>
        <w:gridCol w:w="354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Плановая длительность реализации проекта/этапа проек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Фактическая длительность реализации проекта/этапа про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Отклонение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  <w:t>Дополнительные комментарии к соблюдению сроков завершения проекта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0" w:gutter="0" w:header="1134" w:top="119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Сафронова Л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Сафронова Л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2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4.10.2016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  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61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4.10.2016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  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61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4.10.2016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  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61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4.10.2016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 xml:space="preserve">    </w:t>
                </w:r>
                <w:r>
                  <w:rPr>
                    <w:rFonts w:ascii="Times New Roman" w:hAnsi="Times New Roman"/>
                    <w:sz w:val="24"/>
                    <w:u w:val="single"/>
                  </w:rPr>
                  <w:t>618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c7f2c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7f2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3c7f2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3c7f2c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3c7f2c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865e5"/>
    <w:pPr>
      <w:spacing w:before="0" w:after="0"/>
      <w:ind w:left="720" w:hanging="0"/>
      <w:contextualSpacing/>
    </w:pPr>
    <w:rPr>
      <w:rFonts w:ascii="Times New Roman" w:hAnsi="Times New Roman"/>
      <w:sz w:val="20"/>
    </w:rPr>
  </w:style>
  <w:style w:type="paragraph" w:styleId="ConsPlusNormal" w:customStyle="1">
    <w:name w:val="ConsPlusNormal"/>
    <w:qFormat/>
    <w:rsid w:val="007865e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40</TotalTime>
  <Application>LibreOffice/7.4.7.2$Linux_X86_64 LibreOffice_project/40$Build-2</Application>
  <AppVersion>15.0000</AppVersion>
  <Pages>11</Pages>
  <Words>2019</Words>
  <Characters>16126</Characters>
  <CharactersWithSpaces>18109</CharactersWithSpaces>
  <Paragraphs>3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56:00Z</dcterms:created>
  <dc:creator>Сафронова Л.В.</dc:creator>
  <dc:description/>
  <dc:language>en-US</dc:language>
  <cp:lastModifiedBy>chinfo5</cp:lastModifiedBy>
  <cp:lastPrinted>2016-10-04T06:28:00Z</cp:lastPrinted>
  <dcterms:modified xsi:type="dcterms:W3CDTF">2016-10-06T06:34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