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Х</w:t>
      </w:r>
      <w:r>
        <w:rPr>
          <w:rFonts w:cs="Times New Roman" w:ascii="Times New Roman" w:hAnsi="Times New Roman"/>
          <w:b/>
          <w:szCs w:val="26"/>
          <w:lang w:val="en-US"/>
        </w:rPr>
        <w:t>IV</w:t>
      </w:r>
      <w:r>
        <w:rPr>
          <w:rFonts w:cs="Times New Roman" w:ascii="Times New Roman" w:hAnsi="Times New Roman"/>
          <w:b/>
          <w:szCs w:val="26"/>
        </w:rPr>
        <w:t xml:space="preserve"> районных финальных  игр  «Зарница-2013» и «Орленок-201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подведения итогов учебного года в юнармейском движении,  деятельности образовательных учреждений района по пропаганде гуманистических идей юнармейского движения, выполнения задач по героико-патриотическому воспитанию учащейся молодежи и выявления  сильнейших команд для участия в республиканских играх «Зарница-2013» и «Орленок-2013», администрация Чебоксар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Провести 16-17 мая 2013 года на территории Янышского сельского поселения районный финал юнармейских игр «Зарница-2013» и «Орленок-2013», посвященный 68-ой годовщине Победы в Великой Отечественной войне 1941-1945 гг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Создать районный штаб финальных юнармейских игр в следующем составе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чальник штаб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манов Б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образования администрации Чебок-сарского района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аместители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начальника штаб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аров Э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отдела военного комиссариата ЧР по Чебоксар-скому и Мариинско-Посадскому районам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правления образования админи-страции Чебоксар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имитриев В.Н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иректор МБОУ «Янышская ООШ» Чебоксарского района ЧР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лавный судья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колаева Н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директора по УВР АУ ДОД «Детско-юношеская спортивная школа «Центр спорта и здоровья «УЛАП» Чебоксарского района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лавный секретарь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енов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едагог-организатор МБОУ ДОД «Центр детского творчества» Чебоксарского района ЧР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пытов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2518" w:firstLine="251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едагог-психолог информационно-аналитического центра управления; образова  управления образования;</w:t>
            </w:r>
          </w:p>
          <w:p>
            <w:pPr>
              <w:pStyle w:val="Normal"/>
              <w:ind w:left="-2518" w:firstLine="251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ристофор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методист информационно-аналитического центра управления образова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трова Л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методист информационно-аналитического центра управления образования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ендант лагеря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зьмин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главный-инженер хозяйственно-эксплуатационной группы управления образования администрации района;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Члены штаб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колаев В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отделения подготовки, призыва и набора граждан на военную службу по контракту отдела  военного комиссариата ЧР по Чебоксарскому и Мариинско-Посадскому районам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тепанова О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ный специалист-эксперт управления образования администрации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а В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ведущий специалист-эксперт управления образования администрации района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раснов С.А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Пожарной части № 41 ФГКУ «5 отряд ФПС по Чувашской Республике-Чувашии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ябин И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отдела специальных программ администрации района;</w:t>
            </w:r>
          </w:p>
        </w:tc>
      </w:tr>
      <w:tr>
        <w:trPr>
          <w:trHeight w:val="91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унгулов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2518" w:firstLine="251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директор АУ ДОД «Детско-юношеская спортивная школа </w:t>
            </w:r>
          </w:p>
          <w:p>
            <w:pPr>
              <w:pStyle w:val="Normal"/>
              <w:ind w:left="-2518" w:firstLine="251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Центр спорта и здоровья «УЛАП» Чебоксарского района;</w:t>
            </w:r>
          </w:p>
        </w:tc>
      </w:tr>
      <w:tr>
        <w:trPr>
          <w:trHeight w:val="62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снова Ю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иректор МБОУ ДОД «Центр детского творчества» Чебоксарского района ЧР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хайлова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отдела социального развития администрации район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 время лагерных сборов бюджетному учреждению Чувашской Республики «Чебоксарская районная больница» Министерства здравоохранения и социального развития Чувашской Республики обеспечить медицинское обслуживание участников и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екомендовать обеспечить контро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тделу Министерства внутренних дел Российской Федерации по Чебоксарскому району - за общественным порядком в лаге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отделению ГИБДД отдела Министерства внутренних дел Российской Федерации по Чебоксарскому району - за безопасностью дорожного движения  в день заезда и отъезда участников игр;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тделению надзорной деятельности Чебоксарского района управления надзорной деятельности Главного управления МЧС России по Чувашской Республике - за противопожарной безопас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территориальному отделу Управления Федеральной службы по надзору в сфере защиты прав потребителей и благополучия человека по Чувашской Республике – Чувашии в г. Новочебоксарск - за удовлетворительным санитарно-гигиеническим состоянием: питьевой воды, питания и территории лагер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Финансовому отделу администрации Чебоксарского района своевременно выделить денежные средства управлению образования администрации района  на проведение финальных игр «Зарница-2013» и «Орленок-2013», предусмотренные в бюджете района согласно смете расходов управления образования администрации Чебоксар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Контроль  за  исполнением  настоящего  постановления  возложить  на Маслову З.Л., первого заместителя главы-начальника отдела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.о. главы администраци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chebs_obraz2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9.04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60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2:00Z</dcterms:created>
  <dc:creator>chebs_obraz2</dc:creator>
  <dc:description/>
  <cp:keywords/>
  <dc:language>en-US</dc:language>
  <cp:lastModifiedBy>управление делами - Прокопьева Эльвира Леонидовна</cp:lastModifiedBy>
  <cp:lastPrinted>2009-12-31T09:51:00Z</cp:lastPrinted>
  <dcterms:modified xsi:type="dcterms:W3CDTF">2013-04-19T10:56:00Z</dcterms:modified>
  <cp:revision>6</cp:revision>
  <dc:subject/>
  <dc:title>Date: Thu, 19 Sep 1996 16:32:15 MSK</dc:title>
</cp:coreProperties>
</file>