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постановлением  администрации Чебоксарского района  от 02.06.201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74 «О «горячей линии» для приема обращений граждан Российской Федерации по фактам коррупции в администрации Чебоксарского района Чувашской Республики» назначить ответственных за прием и регистрацию устных обращений и обращений, поступивших в форме электронного документа, по фактам коррупции по телефону «горячей лини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тьеву Л.Г. – управляющего делами – начальника управления организационно-контрольной, правовой и кадровой работы администрации Чебоксар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у Е.Ю. – заместителя начальника управления организационно-контрольной, правовой и кадровой работы администрации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Лариса Геннадьевна Арсентьев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1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2.06.2015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294__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4:00Z</dcterms:created>
  <dc:creator>Лариса Геннадьевна Арсентьева</dc:creator>
  <dc:description/>
  <cp:keywords/>
  <dc:language>en-US</dc:language>
  <cp:lastModifiedBy>info5</cp:lastModifiedBy>
  <cp:lastPrinted>2015-06-02T16:54:00Z</cp:lastPrinted>
  <dcterms:modified xsi:type="dcterms:W3CDTF">2015-06-03T07:09:00Z</dcterms:modified>
  <cp:revision>3</cp:revision>
  <dc:subject/>
  <dc:title>Date: Thu, 19 Sep 1996 16:32:15 MSK</dc:title>
</cp:coreProperties>
</file>