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6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a"/>
        <w:tblW w:w="4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361"/>
      </w:tblGrid>
      <w:tr>
        <w:trPr/>
        <w:tc>
          <w:tcPr>
            <w:tcW w:w="4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6"/>
                <w:lang w:val="ru-RU" w:eastAsia="ru-RU" w:bidi="ar-SA"/>
              </w:rPr>
              <w:t>О внесении изменений в муниципальную программу «Повышение безопасности жизнедеятельности населения и территорий Чебоксарского района Чувашской Республики» на 2015-2020 годы</w:t>
            </w:r>
            <w:bookmarkStart w:id="0" w:name="_GoBack"/>
            <w:bookmarkEnd w:id="0"/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соответствии с Бюджетным кодексом Российской Федерации от 31.07.1998 № 145-ФЗ, Федеральным законом от 06.10.2003 № 131-ФЗ «Об общих принципах организации местного самоуправления в Российской Федерации», администрация Чебоксарского района п о с т а н о в л я е т: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 </w:t>
      </w:r>
      <w:r>
        <w:rPr>
          <w:rFonts w:ascii="Times New Roman" w:hAnsi="Times New Roman"/>
          <w:szCs w:val="26"/>
        </w:rPr>
        <w:t>1. Внести в муниципальную программу «Повышение безопасности жизнедеятельности и территорий Чебоксарского района Чувашской Республики» на 2015 -2020 годы, утвержденную постановлением администрации Чебоксарского района от 16.03.2015 № 634 (далее - Программа),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паспорте программы позицию «Подпрограммы муниципальной программы» дополнить абзацем «Профилактика незаконного потребления наркотических средств и психотропных веществ, наркомании»;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паспорте программы позицию «Объемы финансирования муниципальной программы с разбивкой по годам реализации программы»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tbl>
      <w:tblPr>
        <w:tblW w:w="9356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/>
      </w:tblPr>
      <w:tblGrid>
        <w:gridCol w:w="2551"/>
        <w:gridCol w:w="329"/>
        <w:gridCol w:w="6476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«Объемы финансирования муниципальной программы с разбивкой по годам реализации программы</w:t>
            </w:r>
          </w:p>
        </w:tc>
        <w:tc>
          <w:tcPr>
            <w:tcW w:w="32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-</w:t>
            </w:r>
          </w:p>
        </w:tc>
        <w:tc>
          <w:tcPr>
            <w:tcW w:w="647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прогнозируемый объем финансирования мероприятий муниципальной программы в 2015 - 2020 годах составляет   32 839,2 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15 году –</w:t>
            </w:r>
            <w:r>
              <w:rPr/>
              <w:t xml:space="preserve"> </w:t>
            </w:r>
            <w:r>
              <w:rPr>
                <w:rFonts w:ascii="Times New Roman" w:hAnsi="Times New Roman"/>
                <w:szCs w:val="26"/>
              </w:rPr>
              <w:t>4 818,3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16 году –</w:t>
            </w:r>
            <w:r>
              <w:rPr/>
              <w:t xml:space="preserve"> </w:t>
            </w:r>
            <w:r>
              <w:rPr>
                <w:rFonts w:ascii="Times New Roman" w:hAnsi="Times New Roman"/>
                <w:szCs w:val="26"/>
              </w:rPr>
              <w:t>4 411,4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17 году – 5 373, 0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18 году – 5 712, 0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19 году – 6 074, 5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0 году – 6 450, 0 тыс. рублей,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из них средства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бюджета Чебоксарского района Чувашской Республики – 32 839,2 тыс. рублей (100 процентов), в том числе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15 году – 4 818,3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16 году – 4 411,4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17 году – 5 373,0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18 году – 5 712,0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19 году – 6 074,5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0 году – 6 450,0 тыс. рублей.»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абзацы третий-пятый, одиннадцатый раздела IV Программы изложить в следующей редакции: </w:t>
      </w:r>
    </w:p>
    <w:p>
      <w:pPr>
        <w:pStyle w:val="ConsPlusNormal"/>
        <w:ind w:firstLine="54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«Общий объем финансирования Муниципальной программы в 2015 - 2020 годах составит 32 839,2 тыс. рублей, в том числе: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15 году – 4 818,3 тыс. рублей;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16 году – 4 411,4 тыс. рублей;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бюджета Чебоксарского района - 32 839,2 тыс. рублей (100 процентов);»;</w:t>
      </w:r>
    </w:p>
    <w:p>
      <w:pPr>
        <w:pStyle w:val="Normal"/>
        <w:widowControl w:val="false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sectPr>
          <w:headerReference w:type="default" r:id="rId2"/>
          <w:footerReference w:type="default" r:id="rId3"/>
          <w:type w:val="evenPage"/>
          <w:pgSz w:w="11906" w:h="16838"/>
          <w:pgMar w:left="1701" w:right="850" w:gutter="0" w:header="1134" w:top="4225" w:footer="959" w:bottom="1313"/>
          <w:pgNumType w:fmt="decimal"/>
          <w:formProt w:val="false"/>
          <w:textDirection w:val="lrTb"/>
          <w:docGrid w:type="default" w:linePitch="354" w:charSpace="0"/>
        </w:sect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приложения № 2 и 3 к Программе изложить в следующей редакции:</w:t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  <w:bookmarkStart w:id="1" w:name="Par347"/>
      <w:bookmarkStart w:id="2" w:name="Par347"/>
      <w:bookmarkEnd w:id="2"/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« Приложение № 2</w:t>
      </w:r>
    </w:p>
    <w:p>
      <w:pPr>
        <w:pStyle w:val="Normal"/>
        <w:widowControl w:val="false"/>
        <w:jc w:val="right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к Муниципальной программе «Повышение безопасности </w:t>
      </w:r>
    </w:p>
    <w:p>
      <w:pPr>
        <w:pStyle w:val="Normal"/>
        <w:widowControl w:val="false"/>
        <w:jc w:val="right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жизнедеятельности населения и территорий Чебоксарского </w:t>
      </w:r>
    </w:p>
    <w:p>
      <w:pPr>
        <w:pStyle w:val="Normal"/>
        <w:widowControl w:val="false"/>
        <w:jc w:val="right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района Чувашской Республики»  на 2015 - 2020 годы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ПЕРЕЧЕНЬ</w:t>
      </w:r>
    </w:p>
    <w:p>
      <w:pPr>
        <w:pStyle w:val="Normal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ОСНОВНЫХ МЕРОПРИЯТИЙ ПОДПРОГРАММ МУНИЦИПАЛЬНОЙ ПРОГРАММЫ «ПОВЫШЕНИЕ БЕЗОПАСНОСТИ</w:t>
      </w:r>
    </w:p>
    <w:p>
      <w:pPr>
        <w:pStyle w:val="Normal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ЖИЗНЕДЕЯТЕЛЬНОСТИ НАСЕЛЕНИЯ И ТЕРРИТОРИЙ ЧЕБОКСАРСКОГО РАЙОНА ЧУВАШСКОЙ РЕСПУБЛИКИ» </w:t>
      </w:r>
    </w:p>
    <w:p>
      <w:pPr>
        <w:pStyle w:val="Normal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НА 2015 - 2020 ГОДЫ</w:t>
      </w:r>
    </w:p>
    <w:p>
      <w:pPr>
        <w:pStyle w:val="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5026" w:type="dxa"/>
        <w:jc w:val="left"/>
        <w:tblInd w:w="11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680"/>
        <w:gridCol w:w="2296"/>
        <w:gridCol w:w="2269"/>
        <w:gridCol w:w="1417"/>
        <w:gridCol w:w="1276"/>
        <w:gridCol w:w="1985"/>
        <w:gridCol w:w="2267"/>
        <w:gridCol w:w="2494"/>
        <w:gridCol w:w="340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№ </w:t>
            </w:r>
            <w:r>
              <w:rPr>
                <w:rFonts w:ascii="Times New Roman" w:hAnsi="Times New Roman"/>
                <w:sz w:val="20"/>
              </w:rPr>
              <w:t>п/п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Номер и наименование основного мероприятия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тветственный исполнитель, соисполнители, участник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р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жидаемый непосредственный результат (краткое описание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оследствия не реализации основного мероприятия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вязь с показателями муниципальной программы подпрограмм)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08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кончания реализац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4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 xml:space="preserve">I. Подпрограмма «Защита населения и территорий от чрезвычайных ситуаций природного и техногенного характера,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2"/>
              </w:rPr>
              <w:t>обеспечение пожарной безопасности и безопасности населения на водных объектах»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Основное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мероприятие 1.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тветственный исполнитель – отдел специальных программ администрации района, сельские поселения района, Пожарная часть № 41 ФГКУ «5 отряд ФПС по Чувашской Республике - Чувашии» 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1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1.12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выполнение задач по организации и осуществлению профилактики пожаров, снижению факторов, способствующих возникновению пожар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увеличение факторов, способствующих возникновению пожаров, количества пострадавших при пожарах людей, экономического ущерба от пожаро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нижение количества зарегистрированных пожаров на 2,3% (в процентном отношении к уровню 2010 года)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нижение количества погибших на пожаре на 2,7% (в процентном отношении к уровню 2010 года)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нижение количества травмированных на пожаре людей на 3,8% (в процентном отношении к уровню 2010 года)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улучшение показателей оперативного реагирования на пожары и ЧС, в том числе сокращение среднего времени прибытия пожарного подразделения к месту пожара (до 10,6 минуты к 2021 году), ликвидации пожара (до 36,5 минуты к 2021 году), тушения пожара (до 12,2 минуты к 2021 году)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6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Основное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мероприятие 2.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С, пожары и происшествия на водных объектах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тветственный исполнитель – отдел специальных программ администрации района, сельские поселения района, Пожарная часть № 41 ФГКУ «5 отряд ФПС по Чувашской Республике - Чувашии» 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1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1.12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едупреждение возникновения и развития ЧС, организация экстренного реагирования при ЧС, организация аварийно-спасательных работ по ликвидации возникших ЧС, снижение размеров ущерба и потерь от ЧС, повышение методического уровня подготовки населения к действиям в условиях Ч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увеличение факторов, способствующих возникновению ЧС, количества пострадавших в ЧС, снижение уровня защищенности населения и территорий от угрозы воздействия Ч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рганизация и осуществление профилактических мероприятий, направленных на недопущение возникновения ЧС (до 1,4% к 2021 году); улучшение показателей оперативного реагирования на ЧС, в т.ч. сокращение среднего времени организации выезда дежурной смены на ЧС (до 4,1 минуты к 2021 году), прибытия дежурной смены спасателей к месту ЧС (до 35,8 минуты к 2021 году), локализации ЧС (до 25,4 минуты к 2021 году), ликвидации последствий ЧС (до 42,9 минуты к 2021 году)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Основное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мероприятие 3.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беспечение безопасности на транспорт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тветственный исполнитель – отдел специальных программ администрации района, сельские поселения района, ОМВД РФ по Чебоксарскому району 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1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1.12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офессиональная подготовка, обучение специалистов и должностных лиц в области обеспечения транспортной безопасности, а также персонала, принимающего участие в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беспечении безопасности населения на транспорт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нижение уровня подготовки руководителей, других должностных лиц и специалистов в области безопасности на транспорт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взаимная ответственность граждан, общества и государства по обеспечению безопасности населения на транспорте; непрерывность обеспечения безопасности населения на транспорте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Основное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мероприятие 4.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беспечение экологической безопасн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тветственный исполнитель – отдел специальных программ администрации района, сельские поселения района, отдел сельского хозяйства и экологии администрации 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1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1.12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нижение неблагоприятного воздействия на окружающую сред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тсутствие дальнейшего прогресса или ухудшение ситуации в экологи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увеличение доли населения, вовлеченного в экологические мероприятия, от общего числа жителей района − с 22 процентов до 36 процентов.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сновное мероприятие 5. Обеспечение управления оперативной обстановко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тветственный исполнитель – администрация Чебоксарского района Чувашской Республики,  ОМВД РФ по Чебоксарскому району 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1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highlight w:val="yellow"/>
              </w:rPr>
            </w:pPr>
            <w:r>
              <w:rPr>
                <w:rFonts w:ascii="Times New Roman" w:hAnsi="Times New Roman"/>
                <w:sz w:val="20"/>
              </w:rPr>
              <w:t>31.12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highlight w:val="yellow"/>
              </w:rPr>
            </w:pPr>
            <w:r>
              <w:rPr>
                <w:rFonts w:ascii="Times New Roman" w:hAnsi="Times New Roman"/>
                <w:sz w:val="20"/>
              </w:rPr>
              <w:t>обеспечение информационного взаимодействия ОМВД РФ по Чебоксарскому району с органами местного самоуправления, а также соответствующими силами постоянной готов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воевременное информирование населения Чувашской Республики о ЧС, мерах по обеспечению безопасности населения и территори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highlight w:val="yellow"/>
              </w:rPr>
            </w:pPr>
            <w:r>
              <w:rPr>
                <w:rFonts w:ascii="Times New Roman" w:hAnsi="Times New Roman"/>
                <w:sz w:val="20"/>
              </w:rPr>
              <w:t>повышение мобильности спасательных си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достижение к 2021 году готовности автоматизированных систем оповещения органов местного самоуправления муниципальных районов и городских округов - 100 процентов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4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2"/>
              </w:rPr>
              <w:t>II. Подпрограмма «Профилактика правонарушений в Чебоксарском районе Чувашской Республики»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Основное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мероприятие 1.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Развитие многоуровневой системы профилактики правонаруше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тветственный исполнитель – администрация Чебоксарского района Чувашской Республики, Сектор КДН,  ОМВД РФ по Чебоксарскому району 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1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1.12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нижение общественной опасности преступных деяний за счет предупреждения совершения тяжких и особо тяжких преступлени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окращение уровня рецидивной преступности, доли несовершеннолетних преступников, снижение криминогенности общественных мес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ухудшение качества жизни граждан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увеличение доли расследованных преступлений превентивной направленности в общем массиве расследованных преступлений до 40%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59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Основное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мероприятие 2.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едупреждение детской беспризорности, безнадзорности и правонарушений несовершеннолетни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тветственный исполнитель – Сектор КДН,  ОМВД РФ по Чебоксарскому району 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1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1.12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окращение детской беспризорности, безнадзорности, а также доли несовершеннолетних, совершивших преступ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невыполнение задач подпрограмм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уменьшение числа несовершеннолетних, совершивших преступления в возрасте от 14 до 18 лет до 7 человек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5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Основное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мероприятие 3.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офилактика и предупреждение рецидивной преступности, ресоциализация и адаптация лиц, освободившихся из мест лишения свободы, и лиц, осужденных к уголовным наказаниям, не связанным с лишением свобод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тветственный исполнитель – Сектор КДН,  ОМВД РФ по Чебоксарскому району 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1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1.12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окращение уровня рецидивной преступ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невыполнение задач подпрограмм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снижение доли ранее судимых лиц от общего числа лиц, привлеченных к уголовной ответственности до 50 %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9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сновное мероприятие 4. Профилактика и предупреждение бытовой преступности, а также преступлений, совершенных в состоянии алкогольного и наркотического опьян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тветственный исполнитель – Сектор КДН,  ОМВД РФ по Чебоксарскому району 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1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1.12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увеличение количества лиц асоциального поведения, охваченных системой профилактических ме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ухудшение качества жизни граждан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нижение доля лиц, совершивших преступления в состоянии алкогольного опьянения от общего числа лиц, привлеченных к уголовной ответственности до 40%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5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Основное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мероприятие 5.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существление отдельных полномочий по составлению протоколов об административных правонарушениях, посягающих на общественный порядок и общественную безопасност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тветственный исполнитель – Сектор КДН,  ОМВД РФ по Чебоксарскому району 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1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1.12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табилизация оперативной обстановки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нижение количества общественно-опасных преступных деяний общеуголовной направленности за счет предупреждения совершения тяжких и особо тяжких преступле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ухудшение качества жизни граждан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снижение уровня преступлений, совершенных на улицах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 10,4 до 9,5%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нижение уровня преступлений, совершенных в общественных местах с 14,6 до 13,5%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Основное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мероприятие 6.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Информационно-методическое обеспечение профилактики правонарушений и повышение уровня правовой культуры насе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тветственный исполнитель – Сектор КДН,  ОМВД РФ по Чебоксарскому району 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1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1.12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овышение правовой культуры населения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оздание спокойной и стабильной обстановки, способствующей инвестиционной привлекательности Чебоксарского района Чувашской Республики и росту ее экономического потенциал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ухудшение качества жизни граждан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нижение количества общественно-опасных преступлений общеуголовной направленности до 5%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4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2"/>
              </w:rPr>
              <w:t>III. Подпрограмма «Профилактика терроризма и экстремистской деятельности в Чебоксарском районе Чувашской Республики»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сновное мероприятие 1. Совершенствование взаимодействия органов местного самоуправления Чебоксарского района Чувашской Республики и институтов гражданского общества в работе по профилактике терроризма и экстремистской деятельн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тветственный исполнитель – отдел специальных программ,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управление образования, отдел культуры, туризма и социального развития администрации Чебоксарского района, сельские поселения 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1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1.12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воевременное выявление предпосылок экстремистских и террористических проявлений, их предупреждение, сохранение в районе стабильности в обществе и правопорядка, повышение безопасности жизнедеятельности населения и территорий Чебоксарского района Чувашской Республи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нарастание социальной напряженности в Чебоксарского районе Чувашской Республики, рост количества экстремистских проявлений, снижение уровня безопасности населения и территорий Чебоксарского района Чувашской Республик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казывает влияние на показатель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«Удельный вес населения Чебоксарского района Чувашской Республики, систематически занимающегося физической культурой и спортом»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сновное мероприятие 2. Профилактическая работа по укреплению стабильности в обществ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тветственный исполнитель – отдел специальных программ,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управление образования, отдел культуры, туризма и социального развития администрации Чебоксарского района, сельские поселения 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1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1.12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рост количества жителей Чебоксарского района Чувашской Республики, негативно относящихся к экстремистским и террористическим проявлениям, сужение социальной базы для экстремистских и террористических организаций, повышение безопасности жизнедеятельности населения и территорий Чебоксарского района Чувашской Республи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нарастание социальной напряженности в Чебоксарском районе Чувашской Республики, увеличение социальной базы для экстремистских и террористических организаций, снижение уровня безопасности населения и территорий Чебоксарского района Чувашской Республик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казывает влияние на показатель «Доля безработных граждан из числа молодежи в возрасте от 16 до 29 лет в общей численности безработных граждан, зарегистрированных в органах службы занятости»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2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сновное мероприятие 3. Образовательно-воспитательные, культурно-массовые и спортивные мероприят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тветственный исполнитель – отдел специальных программ,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управление образования, отдел культуры, туризма и социального развития администрации Чебоксарского района, сельские поселения 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1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1.12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ужение социальной базы для экстремистских и террористических организаций, повышение безопасности жизнедеятельности населения и территорий Чебоксарского района Чувашской Республи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нижение уровня безопасности населения и территорий Чебоксарского района Чувашской Республик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казывает влияние на показатели: «Удельный вес населения Чебоксарского района Чувашской Республики, систематически занимающегося физической культурой и спортом»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0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сновное мероприятие 4. Информационная работа по профилактике терроризма и экстремистской деятельн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тветственный исполнитель – отдел специальных программ,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управление образования, отдел культуры, туризма и социального развития администрации Чебоксарского района, сельские поселения 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1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1.12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ужение социальной базы экстремистских и террористических организаций, своевременное выявление и пресечение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экстремистских и террористических проявлений, минимизация их последств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нижение уровня безопасности населения и территорий Чебоксарского района Чувашской Республик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казывает влияние на показатели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«Доля детей, охваченных образовательными программами дополнительного образования детей, в общей численности детей и молодежи»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«Удельный вес населения Чебоксарского района Чувашской Республики систематически занимающегося физической культурой и спортом»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сновное мероприятие 5. Мероприятия по профилактике и соблюдению правопорядка на улицах и в других общественных местах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тветственный исполнитель – отдел специальных программ,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управление образования, отдел культуры, туризма и социального развития администрации Чебоксарского района, сельские поселения 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1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1.12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укрепление законности и правопорядка, повышение уровня защищенности граждан и общества на основе противодействия терроризму и экстремизму, профилактики их проявлений в Чебоксарском районе Чувашской Республи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нижение уровня безопасности населения и территорий Чебоксарского района Чувашской Республик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казывает влияние на показатель: «доля объектов социального назначения, подвергшихся преступному проникновению, не оборудованных системами безопасности, охранно-пожарной сигнализацией от общего количества таких объектов»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«;</w:t>
            </w:r>
          </w:p>
        </w:tc>
      </w:tr>
      <w:tr>
        <w:trPr/>
        <w:tc>
          <w:tcPr>
            <w:tcW w:w="14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2"/>
                <w:lang w:val="en-US"/>
              </w:rPr>
              <w:t>IV</w:t>
            </w:r>
            <w:r>
              <w:rPr>
                <w:rFonts w:ascii="Times New Roman" w:hAnsi="Times New Roman"/>
                <w:sz w:val="22"/>
              </w:rPr>
              <w:t xml:space="preserve"> Подпрограмма «Профилактика незаконного потребления наркотических средств и психотропных веществ, наркомании в Чебоксарском районе»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новное мероприятие 1. Совершенствование системы мер по сокращению предложения наркотик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ветственный исполнитель мероприятия – отдел специальных программ администрации Чебоксарского района, управление образования администрации Чебоксарского район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исполнители мероприятия: антинаркотическая комиссия Чебоксарского района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астники мероприятия: ОМВД России по Чебоксарскому району</w:t>
            </w:r>
            <w:hyperlink w:anchor="sub_5555">
              <w:r>
                <w:rPr>
                  <w:rFonts w:ascii="Times New Roman" w:hAnsi="Times New Roman"/>
                  <w:sz w:val="24"/>
                  <w:szCs w:val="24"/>
                </w:rPr>
                <w:t>*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>, администрации поселений*, военный комиссариат Чувашской Республики по Чебоксарскому и Мариинско-Посадскому районам</w:t>
            </w:r>
            <w:hyperlink w:anchor="sub_5555">
              <w:r>
                <w:rPr>
                  <w:rFonts w:ascii="Times New Roman" w:hAnsi="Times New Roman"/>
                  <w:sz w:val="24"/>
                  <w:szCs w:val="24"/>
                </w:rPr>
                <w:t>*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 xml:space="preserve">, АУ ЧР «Редакция газеты «Таван Ен» </w:t>
            </w:r>
            <w:hyperlink w:anchor="sub_5555">
              <w:r>
                <w:rPr>
                  <w:rFonts w:ascii="Times New Roman" w:hAnsi="Times New Roman"/>
                  <w:sz w:val="24"/>
                  <w:szCs w:val="24"/>
                </w:rPr>
                <w:t>*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нижение доступности наркотических средств и психотропных веществ для населения Чебоксарского района, прежде всего несовершеннолетни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вышение доступности наркотических средств и психотропных веществ для населения Чебоксарского района, прежде всего несовершеннолетних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намика удельного веса наркопреступлений в общем количестве зарегистрированных преступных деяний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2016 году – 6,2 процента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2017 году - 6,1 процента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2018 году - 6,1 процента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2019 году - 5,9 процента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2020 году - 5,5 процента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новное мероприятие 2. Совершенствование системы мер по сокращению спроса на наркоти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ветственный исполнитель мероприятия - отдел специальных программ администрации Чебоксарского района, управление образования администрации Чебоксарского район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исполнители мероприятия: антинаркотическая комиссия Чебоксарского района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астники мероприятия: антинаркотическая комиссия Чебоксарского района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астники мероприятия: ОМВД России по Чебоксарскому району</w:t>
            </w:r>
            <w:hyperlink w:anchor="sub_5555">
              <w:r>
                <w:rPr>
                  <w:rFonts w:ascii="Times New Roman" w:hAnsi="Times New Roman"/>
                  <w:sz w:val="24"/>
                  <w:szCs w:val="24"/>
                </w:rPr>
                <w:t>*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 xml:space="preserve">, администрации поселений </w:t>
            </w:r>
            <w:hyperlink w:anchor="sub_5555">
              <w:r>
                <w:rPr>
                  <w:rFonts w:ascii="Times New Roman" w:hAnsi="Times New Roman"/>
                  <w:sz w:val="24"/>
                  <w:szCs w:val="24"/>
                </w:rPr>
                <w:t>*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>, БУ «Чебоксарская районная больница»* военный комиссариат Чувашской Республики по Чебоксарскому и Мариинско-Посадскому районам</w:t>
            </w:r>
            <w:hyperlink w:anchor="sub_5555">
              <w:r>
                <w:rPr>
                  <w:rFonts w:ascii="Times New Roman" w:hAnsi="Times New Roman"/>
                  <w:sz w:val="24"/>
                  <w:szCs w:val="24"/>
                </w:rPr>
                <w:t>*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 xml:space="preserve">, АУ ЧР «Редакция газеты «Таван Ен» </w:t>
            </w:r>
            <w:hyperlink w:anchor="sub_5555">
              <w:r>
                <w:rPr>
                  <w:rFonts w:ascii="Times New Roman" w:hAnsi="Times New Roman"/>
                  <w:sz w:val="24"/>
                  <w:szCs w:val="24"/>
                </w:rPr>
                <w:t>*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нижение числа потребителей наркотических средств и психотропных веществ среди населения Чебоксарского района, в том числе несовершеннолетни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величение числа потребителей наркотических средств и психотропных веществ среди населения Чебоксарского района, в том числе несовершеннолетних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намика удельного веса несовершеннолетних в общем числе лиц, привлеченных к уголовной ответственности за совершение наркопреступлений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2016 году - 6,8 процента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2017 году - 6,4 процента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2018 году - 6,2 процента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2019 году - 6,0 процента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2020 году - 5,2 процента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новное мероприятие 3. Совершенствование организационно-правового и ресурсного обеспечения антинаркотической деятельности в Чебоксарском районе Чувашской Республи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ветственный исполнитель мероприятия - отдел специальных программ администрации Чебоксарского района, управление образования администрации Чебоксарского район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исполнители мероприятия: антинаркотическая комиссия Чебоксарского района, управление образования администрации Чебоксарского района, отдел культуры, туризма и социального развития администрации Чебоксарского района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астники мероприятия: ОМВД России по Чебоксарскому району</w:t>
            </w:r>
            <w:hyperlink w:anchor="sub_5555">
              <w:r>
                <w:rPr>
                  <w:rFonts w:ascii="Times New Roman" w:hAnsi="Times New Roman"/>
                  <w:sz w:val="24"/>
                  <w:szCs w:val="24"/>
                </w:rPr>
                <w:t>*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>, БУ «Чебоксарская районная больница»*, администрации  сельских поселений района* военный комиссариат Чувашской Республики по Чебоксарскому и Мариинско-Посадскому районам</w:t>
            </w:r>
            <w:hyperlink w:anchor="sub_5555">
              <w:r>
                <w:rPr>
                  <w:rFonts w:ascii="Times New Roman" w:hAnsi="Times New Roman"/>
                  <w:sz w:val="24"/>
                  <w:szCs w:val="24"/>
                </w:rPr>
                <w:t>*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 xml:space="preserve">, АУ ЧР «Редакция газеты «Таван Ен» </w:t>
            </w:r>
            <w:hyperlink w:anchor="sub_5555">
              <w:r>
                <w:rPr>
                  <w:rFonts w:ascii="Times New Roman" w:hAnsi="Times New Roman"/>
                  <w:sz w:val="24"/>
                  <w:szCs w:val="24"/>
                </w:rPr>
                <w:t>*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вершенствование организации мероприятий антинаркотической направлен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сутствие положительного эффекта от реализации антинаркотических программ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намика распространенности преступлений в сфере незаконного оборота наркотиков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2016 году - 6,62 на 10 тыс. населения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2017 году - 6,92 на 10 тыс. населения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2018 году - 7,13 на 10 тыс. населения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2019 году - 6,70 на 10 тыс. населения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2020 году - 6,21 на 10 тыс. населения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новное мероприятие 4. Совершенствование системы реабилитации и ресоциализации потребителей наркотических средств и психотропных веществ (за исключением медицинской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ветственный исполнитель мероприятия - отдел специальных программ администрации Чебоксарского района, управление образования администрации Чебоксарского район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исполнители мероприятия: антинаркотическая комиссия Чебоксарского района, управление образования администрации Чебоксарского района, отдел культуры, туризма и социального развития администрации Чебоксарского район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астники мероприятия: ОМВД России по Чебоксарскому району</w:t>
            </w:r>
            <w:hyperlink w:anchor="sub_5555">
              <w:r>
                <w:rPr>
                  <w:rFonts w:ascii="Times New Roman" w:hAnsi="Times New Roman"/>
                  <w:sz w:val="24"/>
                  <w:szCs w:val="24"/>
                </w:rPr>
                <w:t>*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>, БУ «Чебоксарская районная больница»*, администрации  сельских поселений района* военный комиссариат Чувашской Республики по Чебоксарскому и Мариинско-Посадскому районам</w:t>
            </w:r>
            <w:hyperlink w:anchor="sub_5555">
              <w:r>
                <w:rPr>
                  <w:rFonts w:ascii="Times New Roman" w:hAnsi="Times New Roman"/>
                  <w:sz w:val="24"/>
                  <w:szCs w:val="24"/>
                </w:rPr>
                <w:t>*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 xml:space="preserve">, АУ ЧР «Редакция газеты «Таван Ен» </w:t>
            </w:r>
            <w:hyperlink w:anchor="sub_5555">
              <w:r>
                <w:rPr>
                  <w:rFonts w:ascii="Times New Roman" w:hAnsi="Times New Roman"/>
                  <w:sz w:val="24"/>
                  <w:szCs w:val="24"/>
                </w:rPr>
                <w:t>*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величение числа лиц, употреблявших наркотические средства и психотропные вещества и завершивших программы медицинской реабилитации, полноценно интегрированных в общество и участвующих в его социальном, экономическом и культурном развит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меньшение числа лиц, употреблявших наркотические средства и психотропные вещества и завершивших программы медицинской реабилитации, полноценно интегрированных в общество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т числа больных наркоманией, находящихся в ремиссии свыше двух лет, на 100 больных среднегодового контингента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2016 году до 11,6 процента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2017 году до 11,8 процента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2018 году до 12,0 процента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2019 году до 12,2 процента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2020 году до 12,5 процента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Приложение № 3</w:t>
      </w:r>
    </w:p>
    <w:p>
      <w:pPr>
        <w:pStyle w:val="Normal"/>
        <w:widowControl w:val="false"/>
        <w:jc w:val="right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к Муниципальной программе «Повышение безопасности </w:t>
      </w:r>
    </w:p>
    <w:p>
      <w:pPr>
        <w:pStyle w:val="Normal"/>
        <w:widowControl w:val="false"/>
        <w:jc w:val="right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жизнедеятельности населения и территорий Чебоксарского </w:t>
      </w:r>
    </w:p>
    <w:p>
      <w:pPr>
        <w:pStyle w:val="Normal"/>
        <w:widowControl w:val="false"/>
        <w:jc w:val="right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района Чувашской Республики»  на 2015 - 2020 годы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РЕСУРСНОЕ ОБЕСПЕЧЕНИЕ</w:t>
      </w:r>
    </w:p>
    <w:p>
      <w:pPr>
        <w:pStyle w:val="Normal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РЕАЛИЗАЦИИ МУНИЦИПАЛЬНОЙ ПРОГРАММЫ «ПОВЫШЕНИЕ БЕЗОПАСНОСТИ ЖИЗНЕДЕЯТЕЛЬНОСТИ </w:t>
      </w:r>
    </w:p>
    <w:p>
      <w:pPr>
        <w:pStyle w:val="Normal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НАСЕЛЕНИЯ И ТЕРРИТОРИЙ ЧЕБОКСАРСКОГО РАЙОНА ЧУВАШСКОЙ РЕСПУБЛИКИ» НА 2015 - 2020 ГОДЫ ЗА СЧЕТ СРЕДСТВ БЮДЖЕТА ЧЕБОКСАРСКОГО РАЙОНА ЧУВАШСКОЙ РЕСПУБЛИКИ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884" w:type="dxa"/>
        <w:jc w:val="left"/>
        <w:tblInd w:w="11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1275"/>
        <w:gridCol w:w="2977"/>
        <w:gridCol w:w="3261"/>
        <w:gridCol w:w="1134"/>
        <w:gridCol w:w="1133"/>
        <w:gridCol w:w="1134"/>
        <w:gridCol w:w="1134"/>
        <w:gridCol w:w="1134"/>
        <w:gridCol w:w="1134"/>
        <w:gridCol w:w="566"/>
      </w:tblGrid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татус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Наименование муниципальной программы (подпрограммы муниципальной программы, основного мероприяти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тветственный исполнитель, соисполнители</w:t>
            </w:r>
          </w:p>
        </w:tc>
        <w:tc>
          <w:tcPr>
            <w:tcW w:w="6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Расходы по годам, тыс. рублей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2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3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 xml:space="preserve">Муниципальная программа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«Повышение безопасности жизнедеятельности населения и территорий Чебоксарского района Чувашской Республики» на 2015 - 2020 годы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ответственный исполнитель – отдел специальных программ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оисполнители - сельские поселения района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4 818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4 4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5 3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4 9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highlight w:val="yellow"/>
              </w:rPr>
            </w:pPr>
            <w:r>
              <w:rPr>
                <w:rFonts w:ascii="Times New Roman" w:hAnsi="Times New Roman"/>
                <w:b/>
                <w:sz w:val="20"/>
              </w:rPr>
              <w:t>5 1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highlight w:val="yellow"/>
              </w:rPr>
            </w:pPr>
            <w:r>
              <w:rPr>
                <w:rFonts w:ascii="Times New Roman" w:hAnsi="Times New Roman"/>
                <w:b/>
                <w:sz w:val="20"/>
              </w:rPr>
              <w:t>5 425,5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highlight w:val="yellow"/>
              </w:rPr>
            </w:pPr>
            <w:r>
              <w:rPr>
                <w:rFonts w:ascii="Times New Roman" w:hAnsi="Times New Roman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Х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Х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61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одпрограм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тветственный исполнитель подпрограммы – отдел специальных программ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оисполнители - сельские поселения района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3470,5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3 734,4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3 9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highlight w:val="yellow"/>
              </w:rPr>
            </w:pPr>
            <w:r>
              <w:rPr>
                <w:rFonts w:ascii="Times New Roman" w:hAnsi="Times New Roman"/>
                <w:b/>
                <w:sz w:val="20"/>
              </w:rPr>
              <w:t>4 1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highlight w:val="yellow"/>
              </w:rPr>
            </w:pPr>
            <w:r>
              <w:rPr>
                <w:rFonts w:ascii="Times New Roman" w:hAnsi="Times New Roman"/>
                <w:b/>
                <w:sz w:val="20"/>
              </w:rPr>
              <w:t>4 3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highlight w:val="yellow"/>
              </w:rPr>
            </w:pPr>
            <w:r>
              <w:rPr>
                <w:rFonts w:ascii="Times New Roman" w:hAnsi="Times New Roman"/>
                <w:b/>
                <w:sz w:val="20"/>
              </w:rPr>
              <w:t>4 612,9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сновное мероприятие 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тветственный исполнитель -  сельские поселения района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 827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 8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 9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 0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 1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 275,1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ероприя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</w:t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 827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 8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 9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 0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 1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 275,1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51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сновное мероприятие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С, пожары и происшествия на водных объекта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тветственный исполнитель мероприятия - отдел специальных программ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соисполнители мероприятия - сельские поселения района (по согласованию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643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 892,6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 0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 1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 224,4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 337,8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Мероприят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25,8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Мероприят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беспечение работы единых дежурно-диспетчерских служб муниципальных районов и городских округов для функционирования в структуре системы обеспечения вызова экстренных оперативных служб по единому номеру ««112»« на территории Чувашской Республи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 627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 4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 5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6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7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807,3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Мероприят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Предупреждение и ликвидация чрезвычайных ситуаций и последствий стихийных бедствий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,7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сновное мероприятие 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беспечение безопасности населения и муниципальной (коммунальной) инфраструктур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Х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сновное мероприятие 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беспечение безопасности на транспорт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Х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сновное мероприятие 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беспечение экологической безопас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Х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сновное мероприятие 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Обеспечение управления оперативной обстановкой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Х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3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одпрограм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«Профилактика правонарушений в районе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тветственный исполнитель – администрация Чебоксарского района Чувашской Республики, Сектор КДН,  ОМВД (по согласованию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оисполнители - субъекты профил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 276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5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5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6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638,5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13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сновное мероприятие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Развитие многоуровневой системы профилактики правонаруш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тветственный исполнитель – администрация Чебоксарского района Чувашской Республики, Сектор КДН,  ОМВД (по согласованию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оисполнители - субъекты профил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16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2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Мероприят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Создание безопасной обстановки на улицах и в других общественных местах, в том числе путем внедрения современных технических средств охраны правопорядка </w:t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87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96,5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Мероприят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Ремонт участковых пунктов полиции</w:t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8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Х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Мероприят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Приобретение помещений для работы участковому уполномоченному полиции на обслуживаемом административном участке </w:t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65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Х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Мероприятие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Материальное стимулирование деятельности народных дружинников </w:t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7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3,5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Мероприят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атериально- техническое обеспечение деятельности народных дружинников</w:t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Х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3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сновное мероприятие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едупреждение детской беспризорности, безнадзорности и правонарушений несовершеннолетни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тветственный исполнитель – администрация Чебоксарского района Чувашской Республики, Сектор КДН,  ОМВД (по согласованию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соисполнители - субъекты профилактики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8,5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Мероприят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ероприятия, направленные на снижение количества преступлений, совершаемых несовершеннолетними гражданам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8,5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сновное мероприятие 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офилактика и предупреждение рецидивной преступности, ресоциализация и адаптация лиц, освободившихся из мест лишения свободы, и лиц, осужденных к уголовным наказаниям, не связанным с лишением свободы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тветственный исполнитель – администрация Чебоксарского района Чувашской Республики, Сектор КДН,  ОМВД (по согласованию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соисполнители - субъекты профилактики (по согласованию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8" w:leader="none"/>
                <w:tab w:val="center" w:pos="505" w:leader="none"/>
              </w:tabs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ab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Х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Х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Мероприят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Реализация мероприятий, направленных на предупреждение рецидивной преступности, ресоциализацию и адаптацию лиц, освободившихся из мест лишения свободы</w:t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Х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сновное мероприятие 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офилактика и предупреждение бытовой преступности, а также преступлений, совершенных в состоянии алкогольного и наркотического опьянени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тветственный исполнитель – администрация Чебоксарского района Чувашской Республики, Сектор КДН,  ОМВД (по согласованию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соисполнители - субъекты профилактики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Х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Х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1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сновное мероприятие 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Информационно-методическое обеспечение профилактики правонарушений и повышение уровня правовой культуры населения 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тветственный исполнитель – администрация Чебоксарского района Чувашской Республики, ОМВД (по согласованию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соисполнители - субъекты профилактики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Х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Мероприят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беспечение создания и размещения в средствах массовой информации информационных материалов, направленных на предупреждение отдельных видов преступлений, социальной рекламы</w:t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Х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3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сновное мероприятие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существление отдельных полномочий по составлению протоколов об административных правонарушениях, посягающих на общественный порядок и общественную безопас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тветственный исполнитель – администрация Чебоксарского района Чувашской Республики, ОМВД (по согласованию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highlight w:val="yellow"/>
              </w:rPr>
            </w:pPr>
            <w:r>
              <w:rPr>
                <w:rFonts w:ascii="Times New Roman" w:hAnsi="Times New Roman"/>
                <w:sz w:val="20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highlight w:val="yellow"/>
              </w:rPr>
            </w:pPr>
            <w:r>
              <w:rPr>
                <w:rFonts w:ascii="Times New Roman" w:hAnsi="Times New Roman"/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3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одпрограм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«Профилактика терроризма и экстремистской деятельности в Чебоксарском районе Чувашской Республик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ответственный исполнитель – администрация Чебоксарского района Чувашской Республики, ОМВД (по согласованию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соисполнители - субъекты профилактики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5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74,1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сновное мероприятие 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овершенствование взаимодействия органов местного самоуправления Чебоксарского района Чувашской Республики и институтов гражданского общества в работе по профилактике терроризма и экстремистской деятельности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тветственный исполнитель – отдел специальных программ,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управление образования, отдел культуры, туризма и социального развития администрации Чебоксарского района, сельские поселения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Х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Х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сновное мероприятие 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офилактическая работа по укреплению стабильности в обществе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тветственный исполнитель – отдел специальных программ,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управление образования, отдел культуры, туризма и социального развития администрации Чебоксарского района, сельские поселения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Х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Х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сновное мероприятие 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бразовательно-воспитательные, культурно-массовые и спортивные мероприяти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тветственный исполнитель – отдел специальных программ,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управление образования, отдел культуры, туризма и социального развития администрации Чебоксарского района, сельские поселения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Х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Х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сновное мероприятие 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Информационная работа по профилактике терроризма и экстремистской деятельности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тветственный исполнитель – отдел специальных программ,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управление образования, отдел культуры, туризма и социального развития администрации Чебоксарского района, сельские поселения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0,8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Мероприят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Информационная работа по профилактике терроризма и экстремистской деятельности</w:t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0,9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61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сновное мероприятие 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ероприятия по профилактике и соблюдению правопорядка на улицах и в других общественных места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тветственный исполнитель – отдел специальных программ,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управление образования, отдел культуры, туризма и социального развития администрации Чебоксарского района, сельские поселения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5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3,2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Мероприят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Приобретение антитеррористического и досмотрового оборудования: арочных и ручных досмотровых металлодетекторов, газоанализаторов, передвижных металлических барьеров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Х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Мероприят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рганизация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5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3,2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Мероприят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Осуществление мер по противодействию терроризму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Х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Мероприят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Внедрение аппаратно-программного комплекса «Безопасное муниципальное образование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Х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 xml:space="preserve">Подпрограмм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рофилактика незаконного потребления наркотических средств и психотропных веществ, наркоман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ответственный исполнитель подпрограммы: управление образования администрации Чебоксарского район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соисполнители подпрограммы: управление образования администрации Чебоксарского района, отдел культуры, туризма и социального развития администрации Чебоксарского района, комиссия по делам несовершеннолетних и защите их прав при администрации Чебоксарского район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антинаркотическая комиссия Чебоксарского район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Участники подпрограммы: ОМВД России по Чебоксарскому району, администрации сельских поселений района*, БУ «Чебоксарская районная больница» военный комиссариат Чувашской Республики по Чебоксарскому и Мариинско-Посадскому районам*, АУ ЧР «Редакция газеты «Таван Ен»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0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сновное мероприятие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овершенствование системы мер по сокращению предложения наркотик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тветственный исполнитель мероприятия - отдел специальных программ, комиссия по делам несовершеннолетних и защите их прав при администрации Чебоксарского района соисполнители мероприятия: антинаркотическая комиссия Чебоксарского района, участники мероприятия: ОМВД России по Чебоксарскому району, администрации сельских поселений района* военный комиссариат Чувашской Республики по Чебоксарскому и Мариинско-Посадскому районам*, АУ ЧР «Редакция газеты «Таван Ен»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Х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сновное мероприятие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овершенствование системы мер по сокращению спроса на наркоти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тветственный исполнитель мероприятия – отдел специальных программ, соисполнители мероприятия: комиссия по делам несовершеннолетних и защите их прав при администрации Чебоксарского района антинаркотическая комиссия Чебоксарского района, ОМВД России по Чебоксарскому району*, БУ «Чебоксарская районная больница» военный комиссариат Чувашской Республики по Чебоксарскому и Мариинско-Посадскому районам*, АУ ЧР «Редакция газеты «Таван Ен»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Х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сновное мероприятие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овершенствование организационно-правового и ресурсного обеспечения антинаркотической деятель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тветственный исполнитель мероприятия – отдел специальных программ, управление образования администрации Чебоксарского района, отдел культуры, туризма и социального развития администрации Чебоксарского район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оисполнители подпрограммы: управление образования администрации Чебоксарского района, отдел культуры, туризма и социального развития администрации Чебоксарского района, комиссия по делам несовершеннолетних и защите их прав при администрации Чебоксарского район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участники мероприятия: ОМВД России по Чебоксарскому району*, БУ «Чебоксарского районная больница»*, администрации сельских поселений района* военный комиссариат Чувашской Республики по Чебоксарскому и Мариинско-Посадскому районам*, АУ ЧР «Редакция газеты «Таван Ен»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Мероприят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Комплексные меры противодействия злоупотреблению наркотическими средствами и их незаконному оборот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тветственный исполнитель мероприятия – отдел специальных программ,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оисполнители мероприятия: управление образования администрации Чебоксарского района, отдел культуры, туризма и социального развития администрации Чебоксарского района, комиссия по делам несовершеннолетних и защите их прав при администрации Чебоксарского район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антинаркотическая комиссия Чебоксарского района, участники мероприятия: ОМВД России по Чебоксарскому району*, администрации сельских поселений* района, БУ «Чебоксарская районная больница»* военный комиссариат Чувашской Республики по Чебоксарскому и Мариинско-Посадскому районам*, АУ ЧР «Редакция газеты «Таван Ен»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сновное мероприятие 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овершенствование системы реабилитации и ресоциализации потребителей наркотических средств и психотропных веществ (за исключением медицинской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ответственный исполнитель мероприятия - отдел специальных программ, соисполнители мероприятия: антинаркотическая комиссия Чебоксарского района, управление образования администрации Чебоксарского района, отдел культуры, туризма и социального развития администрации Чебоксарского района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участники мероприятия: ОМВД России по Чебоксарскому району*, администрации сельских поселений* военный комиссариат Чувашской Республики по Чебоксарскому и Мариинско-Посадскому районам*, АУ ЧР «Редакция газеты «Таван Ен»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Х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«;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1701" w:right="850" w:gutter="0" w:header="709" w:top="1134" w:footer="200" w:bottom="851"/>
          <w:pgNumType w:fmt="decimal"/>
          <w:formProt w:val="false"/>
          <w:titlePg/>
          <w:textDirection w:val="lrTb"/>
          <w:docGrid w:type="default" w:linePitch="354" w:charSpace="0"/>
        </w:sectPr>
      </w:pPr>
    </w:p>
    <w:p>
      <w:pPr>
        <w:pStyle w:val="Normal"/>
        <w:numPr>
          <w:ilvl w:val="0"/>
          <w:numId w:val="0"/>
        </w:numPr>
        <w:spacing w:before="108" w:after="108"/>
        <w:outlineLvl w:val="0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дополнить приложением № 7 к Программе следующего содержания:</w:t>
      </w:r>
    </w:p>
    <w:p>
      <w:pPr>
        <w:pStyle w:val="Normal"/>
        <w:numPr>
          <w:ilvl w:val="0"/>
          <w:numId w:val="0"/>
        </w:numPr>
        <w:spacing w:before="108" w:after="108"/>
        <w:outlineLvl w:val="0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</w:r>
    </w:p>
    <w:tbl>
      <w:tblPr>
        <w:tblStyle w:val="aa"/>
        <w:tblW w:w="5538" w:type="dxa"/>
        <w:jc w:val="left"/>
        <w:tblInd w:w="40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38"/>
      </w:tblGrid>
      <w:tr>
        <w:trPr/>
        <w:tc>
          <w:tcPr>
            <w:tcW w:w="55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6"/>
                <w:lang w:val="ru-RU" w:eastAsia="ru-RU" w:bidi="ar-SA"/>
              </w:rPr>
              <w:t xml:space="preserve">Приложение № 7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6"/>
                <w:lang w:val="ru-RU" w:eastAsia="ru-RU" w:bidi="ar-SA"/>
              </w:rPr>
              <w:t>к муниципальной программе «Повышение безопасности жизнедеятельности населения и территорий Чебоксарского района Чувашской Республики» на 2015 - 2020 годы</w:t>
            </w:r>
          </w:p>
        </w:tc>
      </w:tr>
    </w:tbl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Times New Roman" w:hAnsi="Times New Roman"/>
          <w:b/>
          <w:b/>
          <w:bCs/>
          <w:szCs w:val="26"/>
        </w:rPr>
      </w:pPr>
      <w:r>
        <w:rPr>
          <w:rFonts w:ascii="Times New Roman" w:hAnsi="Times New Roman"/>
          <w:b/>
          <w:bCs/>
          <w:szCs w:val="26"/>
        </w:rPr>
        <w:t>Подпрограмма</w:t>
        <w:br/>
        <w:t>«Профилактика незаконного потребления наркотических средств и психотропных веществ, наркомании в Чебоксарском районе» на 2016-2020 годы</w:t>
      </w:r>
    </w:p>
    <w:p>
      <w:pPr>
        <w:pStyle w:val="Normal"/>
        <w:ind w:firstLine="72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Times New Roman" w:hAnsi="Times New Roman"/>
          <w:b/>
          <w:b/>
          <w:bCs/>
          <w:szCs w:val="26"/>
        </w:rPr>
      </w:pPr>
      <w:bookmarkStart w:id="3" w:name="sub_800"/>
      <w:r>
        <w:rPr>
          <w:rFonts w:ascii="Times New Roman" w:hAnsi="Times New Roman"/>
          <w:b/>
          <w:bCs/>
          <w:szCs w:val="26"/>
        </w:rPr>
        <w:t>Паспорт подпрограммы</w:t>
      </w:r>
      <w:bookmarkEnd w:id="3"/>
    </w:p>
    <w:p>
      <w:pPr>
        <w:pStyle w:val="Normal"/>
        <w:ind w:firstLine="72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tbl>
      <w:tblPr>
        <w:tblW w:w="1022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640"/>
        <w:gridCol w:w="280"/>
        <w:gridCol w:w="5578"/>
        <w:gridCol w:w="141"/>
        <w:gridCol w:w="141"/>
        <w:gridCol w:w="439"/>
      </w:tblGrid>
      <w:tr>
        <w:trPr/>
        <w:tc>
          <w:tcPr>
            <w:tcW w:w="36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Ответственный исполнитель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-</w:t>
            </w:r>
          </w:p>
        </w:tc>
        <w:tc>
          <w:tcPr>
            <w:tcW w:w="5860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Управление образования администрации Чебоксарского района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Соисполнители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-</w:t>
            </w:r>
          </w:p>
        </w:tc>
        <w:tc>
          <w:tcPr>
            <w:tcW w:w="5860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 xml:space="preserve">Управление образования администрации Чебоксарского района, отдел культуры, туризма и социального развития администрации Чебоксарского района Чувашской Республики, антинаркотическая комиссия Чебоксарского района (далее - антинаркотическая комиссия), комиссия по делам несовершеннолетних и защите их прав при администрации Чебоксарского района (далее - КДН и ЗП), отдел специальных программ администрации Чебоксарского района 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Участники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-</w:t>
            </w:r>
          </w:p>
        </w:tc>
        <w:tc>
          <w:tcPr>
            <w:tcW w:w="571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Администрации сельских поселений Чебоксарского района Чувашской Республики (по согласованию), ОМВД Российской Федерации по Чебоксарскому району (по согласованию), БУ ЧР «Чебоксарская районная больница» Минздравсоцразвития Чувашии (далее - Чебоксарская РБ) (по согласованию), военный комиссариат  Чувашской Республики по Чебоксарскому и Мариинско-Посадскому районам (по согласованию), АУ ЧР «Редакция газеты «Таван Ен» (по согласованию)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Цели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-</w:t>
            </w:r>
          </w:p>
        </w:tc>
        <w:tc>
          <w:tcPr>
            <w:tcW w:w="571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профилактика незаконного потребления наркотических средств и психотропных веществ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сокращение распространения наркомании и связанных с ней негативных социальных последствий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Задачи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-</w:t>
            </w:r>
          </w:p>
        </w:tc>
        <w:tc>
          <w:tcPr>
            <w:tcW w:w="571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совершенствование организационного, нормативно-правового и ресурсного обеспечения антинаркотической деятельност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совершенствование единой системы профилактики немедицинского потребления наркотических средств и психотропных веществ различными категориями населения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создание сегмента системы комплексной реабилитации и ресоциализации лиц, потребляющих наркотические средства и психотропные вещества в немедицинских целях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Целевые индикаторы и показатели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-</w:t>
            </w:r>
          </w:p>
        </w:tc>
        <w:tc>
          <w:tcPr>
            <w:tcW w:w="571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к 2021 году предусматривается достижение следующих показателей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распространенность преступлений в сфере незаконного оборота наркотиков - 1 на 10 тыс. населения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удельный вес наркопреступлений в общем количестве зарегистрированных преступных деяний - 1,13 процента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доля выявленных тяжких и особо тяжких преступлений, связанных с незаконным оборотом наркотических средств, в общем количестве зарегистрированных преступлений, связанных с незаконным оборотом наркотических средств, - 0 процента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удельный вес несовершеннолетних лиц в общем числе лиц, привлеченных к уголовной ответственности за совершение наркопреступлений, - 0 процента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доля детей, подростков и лиц до 25 лет, вовлеченных в мероприятия по профилактике незаконного потребления наркотиков, в общей численности указанной категории населения - 30 процентов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доля больных наркоманией, привлеченных к мероприятиям медико-социальной реабилитации, в общем числе больных наркоманией, пролеченных стационарно, - 50 процентов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число больных наркоманией, находящихся в ремиссии свыше двух лет, на 100 больных среднегодового контингента - 0 процента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Срок и этапы реализации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-</w:t>
            </w:r>
          </w:p>
        </w:tc>
        <w:tc>
          <w:tcPr>
            <w:tcW w:w="6299" w:type="dxa"/>
            <w:gridSpan w:val="4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2015 - 2020 годы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Объемы финансирования подпрограммы с разбивкой по годам ее реализации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-</w:t>
            </w:r>
          </w:p>
        </w:tc>
        <w:tc>
          <w:tcPr>
            <w:tcW w:w="5578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прогнозируемый объем финансирования мероприятий подпрограммы в 2016 - 2020 годах составит 500,0 тыс. рублей, в том числе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16 году - 100,0 тыс. рубле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17 году - 100,0 тыс. рубле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18 году - 100,0 тыс. рубле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19 году - 100,0 тыс. рубле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0 году - 100,0 тыс. рубле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из них средства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бюджета Чебоксарского района - 500,0 тыс. рублей (100 процентов), в том числе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16 году - 100,0 тыс. рубле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17 году - 100,0 тыс. рубле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18 году - 100,0 тыс. рубле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19 году - 100,0 тыс. рубле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0 году - 100,0 тыс. рублей;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Ожидаемые результаты реализации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-</w:t>
            </w:r>
          </w:p>
        </w:tc>
        <w:tc>
          <w:tcPr>
            <w:tcW w:w="5578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ожидаемыми результатами реализации подпрограммы являются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снижение доступности наркотических средств и психотропных веществ для населения Чебоксарского района, прежде всего несовершеннолетних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снижение масштабов незаконного потребления наркотических средств и психотропных веществ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увеличение количества изъятых из незаконного оборота наркотических средств и психотропных веществ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увеличение числа детей, подростков, молодежи, охваченных профилактическими мероприятиям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увеличение доли больных наркоманией, находящихся в ремиссии более двух лет.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Times New Roman" w:hAnsi="Times New Roman"/>
          <w:b/>
          <w:b/>
          <w:bCs/>
          <w:szCs w:val="26"/>
        </w:rPr>
      </w:pPr>
      <w:r>
        <w:rPr>
          <w:rFonts w:ascii="Times New Roman" w:hAnsi="Times New Roman"/>
          <w:b/>
          <w:bCs/>
          <w:szCs w:val="26"/>
        </w:rPr>
        <w:t>Раздел I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Необходимость разработки подпрограммы, направленной на противодействие злоупотреблению наркотиками и их незаконному обороту, а также профилактику наркомании и формирование здорового образа жизни, продиктована следующими обстоятельствами:</w:t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приоритетное значение профилактики наркомании в формировании здорового образа жизни и стабилизации демографической ситуации в Чебоксарском районе;</w:t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необходимость формирования установок здорового образа жизни как социального свойства личности, гарантирующего в условиях рыночной экономики конкурентоспособность, благополучие семьи, профессиональное долголетие, обеспеченную старость.</w:t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Подпрограмма разработана в соответствии с </w:t>
      </w:r>
      <w:hyperlink r:id="rId8">
        <w:r>
          <w:rPr>
            <w:rFonts w:ascii="Times New Roman" w:hAnsi="Times New Roman"/>
            <w:szCs w:val="26"/>
          </w:rPr>
          <w:t>Федеральным законом</w:t>
        </w:r>
      </w:hyperlink>
      <w:r>
        <w:rPr>
          <w:rFonts w:ascii="Times New Roman" w:hAnsi="Times New Roman"/>
          <w:szCs w:val="26"/>
        </w:rPr>
        <w:t xml:space="preserve"> от 8 января 1998 г. N 3-ФЗ «О наркотических средствах и психотропных веществах», </w:t>
      </w:r>
      <w:hyperlink r:id="rId9">
        <w:r>
          <w:rPr>
            <w:rFonts w:ascii="Times New Roman" w:hAnsi="Times New Roman"/>
            <w:szCs w:val="26"/>
          </w:rPr>
          <w:t>Указом</w:t>
        </w:r>
      </w:hyperlink>
      <w:r>
        <w:rPr>
          <w:rFonts w:ascii="Times New Roman" w:hAnsi="Times New Roman"/>
          <w:szCs w:val="26"/>
        </w:rPr>
        <w:t xml:space="preserve"> Президента Российской Федерации от 9 июня 2010 г. N 690 «Об утверждении Стратегии государственной антинаркотической политики Российской Федерации до 2020 года» (далее - Стратегия), </w:t>
      </w:r>
      <w:hyperlink r:id="rId10">
        <w:r>
          <w:rPr>
            <w:rFonts w:ascii="Times New Roman" w:hAnsi="Times New Roman"/>
            <w:szCs w:val="26"/>
          </w:rPr>
          <w:t>постановлением</w:t>
        </w:r>
      </w:hyperlink>
      <w:r>
        <w:rPr>
          <w:rFonts w:ascii="Times New Roman" w:hAnsi="Times New Roman"/>
          <w:szCs w:val="26"/>
        </w:rPr>
        <w:t xml:space="preserve"> Правительства Российской Федерации от 15 апреля 2014 г. N 299 «Об утверждении государственной программы Российской Федерации «Противодействие незаконному обороту наркотиков», </w:t>
      </w:r>
      <w:hyperlink r:id="rId11">
        <w:r>
          <w:rPr>
            <w:rFonts w:ascii="Times New Roman" w:hAnsi="Times New Roman"/>
            <w:szCs w:val="26"/>
          </w:rPr>
          <w:t>Законом</w:t>
        </w:r>
      </w:hyperlink>
      <w:r>
        <w:rPr>
          <w:rFonts w:ascii="Times New Roman" w:hAnsi="Times New Roman"/>
          <w:szCs w:val="26"/>
        </w:rPr>
        <w:t xml:space="preserve"> Чувашской Республики от 7 октября 2008 г. N 53 «О профилактике незаконного потребления наркотических средств и психотропных веществ, наркомании и правонарушений, связанных с незаконным оборотом наркотических средств и психотропных веществ».</w:t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Анализ ситуации, сложившейся с распространением наркотиков на территории Чебоксарского района, показывает, что работа по профилактике и пресечению потребления наркотических средств и психотропных веществ, объединение усилий правоохранительных органов, органов местного самоуправления в районе, привлечение общественных объединений, поддержка деятельности медицинских организаций позволяют контролировать наркоситуацию.</w:t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Несмотря на относительно благополучную статистику последних лет, актуальность борьбы с незаконным оборотом наркотиков и злоупотреблением ими сохраняется. Это обусловлено следующими факторами:</w:t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появлением и распространением на наркорынке, в том числе через информационно-телекоммуникационную сеть «Интернет», новых психотропных веществ, обладающих высоким наркогенным потенциалом и высокой токсичностью;</w:t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активным включением в наркоманическую среду детей и подростков, что приводит к увеличению числа несовершеннолетних среди потребителей наркотиков;</w:t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наличием на территории Чебоксарского района автомобильной трассы федерального значения, использующейся в том числе и для транспортировки наркотических средств и психотропных веществ.</w:t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Злоупотребление наркотическими средствами и психотропными веществами является одной из наиболее серьезных проблем нашего общества, вызывающей необходимость активных и решительных действий по организации профилактики наркозависимости и борьбы с распространением наркотиков. В рамках реализации Стратегии введен принципиально новый правовой институт альтернативной ответственности, когда решением суда в рамках уголовного или административного судопроизводства обеспечивается направление потребителей наркотических средств и психотропных веществ на лечение, реабилитацию и ресоциализацию.</w:t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целях своевременного привлечения к лечебно-реабилитационному процессу лиц, потребляющих наркотические средства и психотропные вещества, требуется организация четкой и контролируемой системы реабилитации и ресоциализации, что является гуманным по отношению как к самим потребителям, так и к членам их семей. Реализация основных положений системы реабилитации и ресоциализации позволит снизить напряженность наркоситуации, медико-социальные потери, а также сформировать систему ранней профилактики рецидивной преступности в обществе.</w:t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Несмотря на относительную стабильность наркоситуации в Чебоксарском районе, Чувашской Республике, актуальность борьбы с незаконным оборотом наркотиков и злоупотреблением ими сохраняется.</w:t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Рост числа потребителей наркотиков влечет за собой увеличение количества преступлений, связанных с незаконным оборотом наркотических средств и психотропных веществ. На протяжении нескольких лет ситуация в сфере незаконного оборота наркотиков на территории Чувашской Республики остается напряженной.</w:t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На наркорынке появляются новые наркотические средства и психотропные вещества. В 2014 году Управлением Федеральной службы Российской Федерации по контролю за оборотом наркотиков по Чувашской Республике - Чувашии выявлено 6 новых психотропных веществ (зафиксировано 56 фактов изъятий), официально не являющихся запрещенными.</w:t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Реализация мероприятий подпрограммы позволит в течение 5 лет достигнуть снижения доли преступлений в сфере незаконного оборота наркотиков в общем количестве преступлений, совершенных в Чебоксарском районе на 37,2 процента, внедрить систему наркологического консультирования граждан как инструмент выявления и профилактики наркотической зависимости на раннем этапе, сформировать сегмент системы реабилитации и ресоциализации потребителей наркотических средств и психотропных веществ, завершивших программы медицинской реабилитации и достигнуть к 2021 году увеличения показателя двухлетней ремиссии больных наркоманией на 5,6 процента.</w:t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Times New Roman" w:hAnsi="Times New Roman"/>
          <w:b/>
          <w:b/>
          <w:bCs/>
          <w:szCs w:val="26"/>
        </w:rPr>
      </w:pPr>
      <w:bookmarkStart w:id="4" w:name="sub_8002"/>
      <w:r>
        <w:rPr>
          <w:rFonts w:ascii="Times New Roman" w:hAnsi="Times New Roman"/>
          <w:b/>
          <w:bCs/>
          <w:szCs w:val="26"/>
        </w:rPr>
        <w:t>Раздел II. Приоритеты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, срок реализации подпрограммы</w:t>
      </w:r>
      <w:bookmarkEnd w:id="4"/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Основными целями подпрограммы являются профилактика незаконного потребления наркотических средств и психотропных веществ, поэтапное сокращение распространения наркомании и связанных с ней негативных социальных последствий.</w:t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Состав показателей (индикаторов) подпрограммы приведен в </w:t>
      </w:r>
      <w:hyperlink w:anchor="sub_8100">
        <w:r>
          <w:rPr>
            <w:rFonts w:ascii="Times New Roman" w:hAnsi="Times New Roman"/>
            <w:szCs w:val="26"/>
          </w:rPr>
          <w:t>приложении № 1</w:t>
        </w:r>
      </w:hyperlink>
      <w:r>
        <w:rPr>
          <w:rFonts w:ascii="Times New Roman" w:hAnsi="Times New Roman"/>
          <w:szCs w:val="26"/>
        </w:rPr>
        <w:t xml:space="preserve"> к настоящей подпрограмме.</w:t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Реализация мероприятий подпрограммы позволит стабилизировать ситуацию с незаконным потреблением наркотических средств и психотропных веществ и повлиять на медико-демографические показатели в Чебоксарском районе.</w:t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Times New Roman" w:hAnsi="Times New Roman"/>
          <w:b/>
          <w:b/>
          <w:bCs/>
          <w:szCs w:val="26"/>
        </w:rPr>
      </w:pPr>
      <w:bookmarkStart w:id="5" w:name="sub_8003"/>
      <w:r>
        <w:rPr>
          <w:rFonts w:ascii="Times New Roman" w:hAnsi="Times New Roman"/>
          <w:b/>
          <w:bCs/>
          <w:szCs w:val="26"/>
        </w:rPr>
        <w:t>Раздел III. Характеристика основных мероприятий подпрограммы</w:t>
      </w:r>
      <w:bookmarkEnd w:id="5"/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Основные мероприятия подпрограммы направлены на реализацию поставленных целей и задач подпрограммы муниципальной программы в целом.</w:t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Основное мероприятие 1. Совершенствование системы мер по сокращению предложения наркотиков</w:t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Данное мероприятие предусматривает организацию и проведение межведомственных мероприятий по своевременному выявлению и пресечению деятельности лиц, задействованных в незаконном обороте наркотических средств и психотропных веществ, на территории Чебоксарского района Чувашской Республики.</w:t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Основное мероприятие 2. Совершенствование системы мер по сокращению спроса на наркотики</w:t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Данное мероприятие предусматривает:</w:t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организацию выявления лиц в состоянии наркотического опьянения в общественных местах;</w:t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проведение мероприятий, направленных на профилактику незаконного потребления наркотических средств и психотропных веществ в образовательных организациях.</w:t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Основное мероприятие 3. Совершенствование организационно-правового и ресурсного обеспечения антинаркотической деятельности в Чебоксарском районе Чувашской Республики</w:t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Данное мероприятие предусматривает:</w:t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Совершенствование взаимодействия территориальных органов федеральных органов исполнительной власти, органов исполнительной власти Чувашской Республики, органов местного самоуправления Чебоксарского района Чувашской Республики, институтов гражданского общества и населения Чебоксарского района Чувашской Республики в организации системы профилактики наркомании и правонарушений, связанных с незаконным оборотом наркотиков;</w:t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Основное мероприятие 4. Совершенствование системы реабилитации и ресоциализации потребителей наркотических средств и психотропных веществ (за исключением медицинской)</w:t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Данное мероприятие предусматривает:</w:t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организацию работы с потребителями наркотиков, направленной на мотивирование к участию в программах комплексной реабилитации.</w:t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Перечень мероприятий подпрограммы с указанием исполнителей мероприятий и сроков их реализации приведен в </w:t>
      </w:r>
      <w:hyperlink w:anchor="sub_8200">
        <w:r>
          <w:rPr>
            <w:rFonts w:ascii="Times New Roman" w:hAnsi="Times New Roman"/>
            <w:szCs w:val="26"/>
          </w:rPr>
          <w:t>приложении № 2</w:t>
        </w:r>
      </w:hyperlink>
      <w:r>
        <w:rPr>
          <w:rFonts w:ascii="Times New Roman" w:hAnsi="Times New Roman"/>
          <w:szCs w:val="26"/>
        </w:rPr>
        <w:t xml:space="preserve"> к настоящей подпрограмме.</w:t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Times New Roman" w:hAnsi="Times New Roman"/>
          <w:b/>
          <w:b/>
          <w:bCs/>
          <w:szCs w:val="26"/>
        </w:rPr>
      </w:pPr>
      <w:bookmarkStart w:id="6" w:name="sub_8004"/>
      <w:r>
        <w:rPr>
          <w:rFonts w:ascii="Times New Roman" w:hAnsi="Times New Roman"/>
          <w:b/>
          <w:bCs/>
          <w:szCs w:val="26"/>
        </w:rPr>
        <w:t>Раздел IV. Обоснование объемов финансовых ресурсов, необходимых для реализации подпрограммы</w:t>
      </w:r>
      <w:bookmarkEnd w:id="6"/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Общий объем бюджетных ассигнований подпрограммы в 2016 - 2020 годах составит 500,0 тыс. рублей, в том числе:</w:t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16 году - 100,0 тыс. рублей;</w:t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17 году - 100,0 тыс. рублей;</w:t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18 году - 100,0 тыс. рублей;</w:t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19 году - 100,0 тыс. рублей;</w:t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20 году - 100,0 тыс. рублей;</w:t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за счет средств бюджета Чебоксарского района - 500,0 тыс. рублей (100 процентов), в том числе:</w:t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16 году - 100,0 тыс. рублей;</w:t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17 году - 100,0 тыс. рублей;</w:t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18 году - 100,0 тыс. рублей;</w:t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19 году - 100,0 тыс. рублей;</w:t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20 году - 100,0 тыс. рублей.</w:t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Ресурсное обеспечение подпрограммы за счет всех источников финансирования приведено в </w:t>
      </w:r>
      <w:hyperlink w:anchor="sub_8300">
        <w:r>
          <w:rPr>
            <w:rFonts w:ascii="Times New Roman" w:hAnsi="Times New Roman"/>
            <w:szCs w:val="26"/>
          </w:rPr>
          <w:t>приложении № 3</w:t>
        </w:r>
      </w:hyperlink>
      <w:r>
        <w:rPr>
          <w:rFonts w:ascii="Times New Roman" w:hAnsi="Times New Roman"/>
          <w:szCs w:val="26"/>
        </w:rPr>
        <w:t xml:space="preserve"> к настоящей подпрограмме и ежегодно будет уточняться.</w:t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Times New Roman" w:hAnsi="Times New Roman"/>
          <w:b/>
          <w:b/>
          <w:bCs/>
          <w:szCs w:val="26"/>
        </w:rPr>
      </w:pPr>
      <w:bookmarkStart w:id="7" w:name="sub_8005"/>
      <w:r>
        <w:rPr>
          <w:rFonts w:ascii="Times New Roman" w:hAnsi="Times New Roman"/>
          <w:b/>
          <w:bCs/>
          <w:szCs w:val="26"/>
        </w:rPr>
        <w:t>Раздел V. Анализ рисков реализации подпрограммы и описание мер управления рисками реализации подпрограммы</w:t>
      </w:r>
      <w:bookmarkEnd w:id="7"/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Для достижения целей и ожидаемых результатов реализации подпрограммы будет осуществляться координация деятельности всех субъектов, участвующих в реализации подпрограммы.</w:t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К рискам реализации подпрограммы, которыми могут управлять ответственный исполнитель и соисполнители подпрограммы, уменьшая вероятность их возникновения, следует отнести следующие.</w:t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bookmarkStart w:id="8" w:name="sub_8051"/>
      <w:bookmarkEnd w:id="8"/>
      <w:r>
        <w:rPr>
          <w:rFonts w:ascii="Times New Roman" w:hAnsi="Times New Roman"/>
          <w:szCs w:val="26"/>
        </w:rPr>
        <w:t>1. Организационные риски, связанные с ошибками управления реализацией подпрограммы, в том числе отдельных ее исполнителей (соисполнителей), неготовностью организационной инфраструктуры к решению задач, поставленных подпрограммой, что может привести к нецелевому и/или неэффективному использованию бюджетных средств, невыполнению ряда мероприятий подпрограммы или задержке в их выполнении. Данный риск может быть качественно оценен как умеренный.</w:t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bookmarkStart w:id="9" w:name="sub_8051"/>
      <w:bookmarkStart w:id="10" w:name="sub_8052"/>
      <w:bookmarkEnd w:id="9"/>
      <w:bookmarkEnd w:id="10"/>
      <w:r>
        <w:rPr>
          <w:rFonts w:ascii="Times New Roman" w:hAnsi="Times New Roman"/>
          <w:szCs w:val="26"/>
        </w:rPr>
        <w:t>2. Финансовые риски, которые связаны с финансированием подпрограммы в неполном объеме за счет бюджетных источников. Данный риск возникает по причине значительной продолжительности подпрограммы, а также зависимости ее успешной реализации от привлечения внебюджетных источников. Однако, учитывая формируемую практику программного бюджетирования в части обеспечения реализации подпрограммы за счет средств бюджета Чебоксарского района, риск сбоев в реализации подпрограммы по причине недофинансирования можно считать умеренным.</w:t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bookmarkStart w:id="11" w:name="sub_8052"/>
      <w:bookmarkStart w:id="12" w:name="sub_8053"/>
      <w:bookmarkEnd w:id="11"/>
      <w:r>
        <w:rPr>
          <w:rFonts w:ascii="Times New Roman" w:hAnsi="Times New Roman"/>
          <w:szCs w:val="26"/>
        </w:rPr>
        <w:t>3. Непредвиденные риски, связанные с кризисными явлениями в экономике  Чебоксарского района и Чувашской Республики и с природными и техногенными катастрофами и катаклизмам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, а также потребовать концентрации бюджетных средств на преодолении последствий таких катастроф.</w:t>
      </w:r>
      <w:bookmarkEnd w:id="12"/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800" w:right="707" w:gutter="0" w:header="720" w:top="851" w:footer="72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right"/>
        <w:rPr>
          <w:rFonts w:ascii="Times New Roman" w:hAnsi="Times New Roman"/>
          <w:szCs w:val="26"/>
        </w:rPr>
      </w:pPr>
      <w:bookmarkStart w:id="13" w:name="sub_8100"/>
      <w:r>
        <w:rPr>
          <w:rFonts w:ascii="Times New Roman" w:hAnsi="Times New Roman"/>
          <w:bCs/>
          <w:szCs w:val="26"/>
        </w:rPr>
        <w:t>Приложение № 1</w:t>
        <w:br/>
        <w:t xml:space="preserve">к </w:t>
      </w:r>
      <w:hyperlink w:anchor="sub_8000">
        <w:r>
          <w:rPr>
            <w:rFonts w:ascii="Times New Roman" w:hAnsi="Times New Roman"/>
            <w:szCs w:val="26"/>
          </w:rPr>
          <w:t>подпрограмме</w:t>
        </w:r>
      </w:hyperlink>
      <w:r>
        <w:rPr>
          <w:rFonts w:ascii="Times New Roman" w:hAnsi="Times New Roman"/>
          <w:bCs/>
          <w:szCs w:val="26"/>
        </w:rPr>
        <w:t xml:space="preserve"> «Профилактика незаконного</w:t>
        <w:br/>
        <w:t>потребления наркотических средств и</w:t>
        <w:br/>
        <w:t>психотропных веществ, наркомании</w:t>
        <w:br/>
        <w:t>в Чебоксарском  районе» муниципальной</w:t>
        <w:br/>
        <w:t>программы «Повышение безопасности</w:t>
        <w:br/>
        <w:t>жизнедеятельности населения и территорий</w:t>
        <w:br/>
        <w:t>Чебоксарского района Чувашской</w:t>
        <w:br/>
        <w:t>Республики на 2015-2020 годы»</w:t>
      </w:r>
      <w:bookmarkEnd w:id="13"/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Times New Roman" w:hAnsi="Times New Roman"/>
          <w:b/>
          <w:b/>
          <w:bCs/>
          <w:szCs w:val="26"/>
        </w:rPr>
      </w:pPr>
      <w:r>
        <w:rPr>
          <w:rFonts w:ascii="Times New Roman" w:hAnsi="Times New Roman"/>
          <w:b/>
          <w:bCs/>
          <w:szCs w:val="26"/>
        </w:rPr>
        <w:t>Сведения</w:t>
        <w:br/>
        <w:t>о показателях (индикаторах) подпрограммы «Профилактика незаконного потребления наркотических средств и психотропных веществ, наркомании в Чебоксарском районе» муниципальной программы «Повышение безопасности жизнедеятельности населения и территорий Чебоксарского района Чувашской Республики на 2015-2020 годы»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332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31"/>
        <w:gridCol w:w="5960"/>
        <w:gridCol w:w="1663"/>
        <w:gridCol w:w="970"/>
        <w:gridCol w:w="970"/>
        <w:gridCol w:w="970"/>
        <w:gridCol w:w="970"/>
        <w:gridCol w:w="989"/>
      </w:tblGrid>
      <w:tr>
        <w:trPr/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 пп</w:t>
            </w:r>
          </w:p>
        </w:tc>
        <w:tc>
          <w:tcPr>
            <w:tcW w:w="5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казатель (индикатор) (наименование)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4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ды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спространенность преступлений в сфере незаконного оборота наркотик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 10 тыс. насел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дельный вес наркопреступлений в общем количестве зарегистрированных преступных деян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,2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,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,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,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,13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я выявленных тяжких и особо тяжких преступлений, связанных с незаконным оборотом наркотических средств, в общем количестве зарегистрированных преступлений, связанных с незаконным оборотом наркотических средст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дельный вес несовершеннолетних лиц в общем числе лиц, привлеченных к уголовной ответственности за совершение наркопреступлен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я детей, подростков и лиц до 25 лет, вовлеченных в мероприятия по профилактике незаконного потребления наркотиков, в общей численности указанной категории населе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я больных наркоманией, привлеченных к мероприятиям медико-социальной реабилитации, в общем числе больных наркоманией, пролеченных стационарн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исло больных наркоманией, находящихся в ремиссии свыше двух лет, на 100 больных среднегодового континген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иложение № 2</w:t>
        <w:br/>
        <w:t xml:space="preserve">к </w:t>
      </w:r>
      <w:hyperlink w:anchor="sub_8000">
        <w:r>
          <w:rPr>
            <w:rFonts w:ascii="Times New Roman" w:hAnsi="Times New Roman"/>
            <w:sz w:val="24"/>
            <w:szCs w:val="24"/>
          </w:rPr>
          <w:t>подпрограмме</w:t>
        </w:r>
      </w:hyperlink>
      <w:r>
        <w:rPr>
          <w:rFonts w:ascii="Times New Roman" w:hAnsi="Times New Roman"/>
          <w:bCs/>
          <w:sz w:val="24"/>
          <w:szCs w:val="24"/>
        </w:rPr>
        <w:t xml:space="preserve"> «Профилактика незаконного</w:t>
        <w:br/>
        <w:t>потребления наркотических средств и</w:t>
        <w:br/>
        <w:t>психотропных веществ, наркомании</w:t>
        <w:br/>
        <w:t>в Чебоксарском районе» муниципальной</w:t>
        <w:br/>
        <w:t>программы «Повышение безопасности</w:t>
        <w:br/>
        <w:t>жизнедеятельности населения и территорий</w:t>
        <w:br/>
        <w:t>Чебоксарского района Чувашской</w:t>
        <w:br/>
        <w:t>Республики на 2015-2020 годы»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Перечень</w:t>
        <w:br/>
        <w:t>основных мероприятий подпрограммы «Профилактика незаконного потребления наркотических средств и психотропных веществ, наркомании в Чебоксарском районе» муниципальной программы «Повышение безопасности жизнедеятельности населения и территорий Чебоксарского района Чувашской Республики на 2015-2020 годы»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523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22"/>
        <w:gridCol w:w="2059"/>
        <w:gridCol w:w="2743"/>
        <w:gridCol w:w="1236"/>
        <w:gridCol w:w="1235"/>
        <w:gridCol w:w="2470"/>
        <w:gridCol w:w="1921"/>
        <w:gridCol w:w="2743"/>
      </w:tblGrid>
      <w:tr>
        <w:trPr>
          <w:trHeight w:val="276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 пп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омер и наименование основного мероприятия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следствия нереализации основных мероприятий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новное мероприятие 1. Совершенствование системы мер по сокращению предложения наркотиков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ветственный исполнитель мероприятия – отдел специальных программ администрации Чебоксарского района, управление образования администрации Чебоксарского район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исполнители мероприятия: антинаркотическая комиссия Чебоксарского района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астники мероприятия: ОМВД России по Чебоксарскому району</w:t>
            </w:r>
            <w:hyperlink w:anchor="sub_5555">
              <w:r>
                <w:rPr>
                  <w:rFonts w:ascii="Times New Roman" w:hAnsi="Times New Roman"/>
                  <w:sz w:val="24"/>
                  <w:szCs w:val="24"/>
                </w:rPr>
                <w:t>*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>, администрации поселений*, военный комиссариат Чувашской Республики по Чебоксарскому и Мариинско-Посадскому районам</w:t>
            </w:r>
            <w:hyperlink w:anchor="sub_5555">
              <w:r>
                <w:rPr>
                  <w:rFonts w:ascii="Times New Roman" w:hAnsi="Times New Roman"/>
                  <w:sz w:val="24"/>
                  <w:szCs w:val="24"/>
                </w:rPr>
                <w:t>*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 xml:space="preserve">, АУ ЧР «Редакция газеты «Таван Ен» </w:t>
            </w:r>
            <w:hyperlink w:anchor="sub_5555">
              <w:r>
                <w:rPr>
                  <w:rFonts w:ascii="Times New Roman" w:hAnsi="Times New Roman"/>
                  <w:sz w:val="24"/>
                  <w:szCs w:val="24"/>
                </w:rPr>
                <w:t>*</w:t>
              </w:r>
            </w:hyperlink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нижение доступности наркотических средств и психотропных веществ для населения Чебоксарского района, прежде всего несовершеннолетних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вышение доступности наркотических средств и психотропных веществ для населения Чебоксарского района, прежде всего несовершеннолетних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намика удельного веса наркопреступлений в общем количестве зарегистрированных преступных деяний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2016 году – 6,2 процента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2017 году - 6,1 процента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2018 году - 6,1 процента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2019 году - 5,9 процента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2020 году - 5,5 процент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новное мероприятие 2. Совершенствование системы мер по сокращению спроса на наркотик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ветственный исполнитель мероприятия - отдел специальных программ администрации Чебоксарского района, управление образования администрации Чебоксарского район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исполнители мероприятия: антинаркотическая комиссия Чебоксарского района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астники мероприятия: антинаркотическая комиссия Чебоксарского района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астники мероприятия: ОМВД России по Чебоксарскому району</w:t>
            </w:r>
            <w:hyperlink w:anchor="sub_5555">
              <w:r>
                <w:rPr>
                  <w:rFonts w:ascii="Times New Roman" w:hAnsi="Times New Roman"/>
                  <w:sz w:val="24"/>
                  <w:szCs w:val="24"/>
                </w:rPr>
                <w:t>*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 xml:space="preserve">, администрации поселений </w:t>
            </w:r>
            <w:hyperlink w:anchor="sub_5555">
              <w:r>
                <w:rPr>
                  <w:rFonts w:ascii="Times New Roman" w:hAnsi="Times New Roman"/>
                  <w:sz w:val="24"/>
                  <w:szCs w:val="24"/>
                </w:rPr>
                <w:t>*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>, БУ «Чебоксарская районная больница»* военный комиссариат Чувашской Республики по Чебоксарскому и Мариинско-Посадскому районам</w:t>
            </w:r>
            <w:hyperlink w:anchor="sub_5555">
              <w:r>
                <w:rPr>
                  <w:rFonts w:ascii="Times New Roman" w:hAnsi="Times New Roman"/>
                  <w:sz w:val="24"/>
                  <w:szCs w:val="24"/>
                </w:rPr>
                <w:t>*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 xml:space="preserve">, АУ ЧР «Редакция газеты «Таван Ен» </w:t>
            </w:r>
            <w:hyperlink w:anchor="sub_5555">
              <w:r>
                <w:rPr>
                  <w:rFonts w:ascii="Times New Roman" w:hAnsi="Times New Roman"/>
                  <w:sz w:val="24"/>
                  <w:szCs w:val="24"/>
                </w:rPr>
                <w:t>*</w:t>
              </w:r>
            </w:hyperlink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нижение числа потребителей наркотических средств и психотропных веществ среди населения Чебоксарского района, в том числе несовершеннолетних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величение числа потребителей наркотических средств и психотропных веществ среди населения Чебоксарского района, в том числе несовершеннолетних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намика удельного веса несовершеннолетних в общем числе лиц, привлеченных к уголовной ответственности за совершение наркопреступлений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2016 году - 6,8 процента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2017 году - 6,4 процента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2018 году - 6,2 процента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2019 году - 6,0 процента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2020 году - 5,2 процент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новное мероприятие 3. Совершенствование организационно-правового и ресурсного обеспечения антинаркотической деятельности в Чебоксарском районе Чувашской Республик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ветственный исполнитель мероприятия - отдел специальных программ администрации Чебоксарского района, управление образования администрации Чебоксарского район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исполнители мероприятия: антинаркотическая комиссия Чебоксарского района, управление образования администрации Чебоксарского района, отдел культуры, туризма и социального развития администрации Чебоксарского района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астники мероприятия: ОМВД России по Чебоксарскому району</w:t>
            </w:r>
            <w:hyperlink w:anchor="sub_5555">
              <w:r>
                <w:rPr>
                  <w:rFonts w:ascii="Times New Roman" w:hAnsi="Times New Roman"/>
                  <w:sz w:val="24"/>
                  <w:szCs w:val="24"/>
                </w:rPr>
                <w:t>*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>, БУ «Чебоксарская районная больница»*, администрации  сельских поселений района* военный комиссариат Чувашской Республики по Чебоксарскому и Мариинско-Посадскому районам</w:t>
            </w:r>
            <w:hyperlink w:anchor="sub_5555">
              <w:r>
                <w:rPr>
                  <w:rFonts w:ascii="Times New Roman" w:hAnsi="Times New Roman"/>
                  <w:sz w:val="24"/>
                  <w:szCs w:val="24"/>
                </w:rPr>
                <w:t>*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 xml:space="preserve">, АУ ЧР «Редакция газеты «Таван Ен» </w:t>
            </w:r>
            <w:hyperlink w:anchor="sub_5555">
              <w:r>
                <w:rPr>
                  <w:rFonts w:ascii="Times New Roman" w:hAnsi="Times New Roman"/>
                  <w:sz w:val="24"/>
                  <w:szCs w:val="24"/>
                </w:rPr>
                <w:t>*</w:t>
              </w:r>
            </w:hyperlink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вершенствование организации мероприятий антинаркотической направленност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сутствие положительного эффекта от реализации антинаркотических программ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намика распространенности преступлений в сфере незаконного оборота наркотиков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2016 году - 6,62 на 10 тыс. населения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2017 году - 6,92 на 10 тыс. населения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2018 году - 7,13 на 10 тыс. населения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2019 году - 6,70 на 10 тыс. населения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2020 году - 6,21 на 10 тыс. населени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новное мероприятие 4. Совершенствование системы реабилитации и ресоциализации потребителей наркотических средств и психотропных веществ (за исключением медицинской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ветственный исполнитель мероприятия - отдел специальных программ администрации Чебоксарского района, управление образования администрации Чебоксарского район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исполнители мероприятия: антинаркотическая комиссия Чебоксарского района, управление образования администрации Чебоксарского района, отдел культуры, туризма и социального развития администрации Чебоксарского район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астники мероприятия: ОМВД России по Чебоксарскому району</w:t>
            </w:r>
            <w:hyperlink w:anchor="sub_5555">
              <w:r>
                <w:rPr>
                  <w:rFonts w:ascii="Times New Roman" w:hAnsi="Times New Roman"/>
                  <w:sz w:val="24"/>
                  <w:szCs w:val="24"/>
                </w:rPr>
                <w:t>*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>, БУ «Чебоксарская районная больница»*, администрации  сельских поселений района* военный комиссариат Чувашской Республики по Чебоксарскому и Мариинско-Посадскому районам</w:t>
            </w:r>
            <w:hyperlink w:anchor="sub_5555">
              <w:r>
                <w:rPr>
                  <w:rFonts w:ascii="Times New Roman" w:hAnsi="Times New Roman"/>
                  <w:sz w:val="24"/>
                  <w:szCs w:val="24"/>
                </w:rPr>
                <w:t>*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 xml:space="preserve">, АУ ЧР «Редакция газеты «Таван Ен» </w:t>
            </w:r>
            <w:hyperlink w:anchor="sub_5555">
              <w:r>
                <w:rPr>
                  <w:rFonts w:ascii="Times New Roman" w:hAnsi="Times New Roman"/>
                  <w:sz w:val="24"/>
                  <w:szCs w:val="24"/>
                </w:rPr>
                <w:t>*</w:t>
              </w:r>
            </w:hyperlink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величение числа лиц, употреблявших наркотические средства и психотропные вещества и завершивших программы медицинской реабилитации, полноценно интегрированных в общество и участвующих в его социальном, экономическом и культурном развити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меньшение числа лиц, употреблявших наркотические средства и психотропные вещества и завершивших программы медицинской реабилитации, полноценно интегрированных в общест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т числа больных наркоманией, находящихся в ремиссии свыше двух лет, на 100 больных среднегодового контингента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2016 году до 11,6 процента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2017 году до 11,8 процента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2018 году до 12,0 процента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2019 году до 12,2 процента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2020 году до 12,5 процента</w:t>
            </w:r>
          </w:p>
        </w:tc>
      </w:tr>
    </w:tbl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bookmarkStart w:id="14" w:name="sub_5555"/>
      <w:r>
        <w:rPr>
          <w:rFonts w:ascii="Times New Roman" w:hAnsi="Times New Roman"/>
          <w:sz w:val="24"/>
          <w:szCs w:val="24"/>
        </w:rPr>
        <w:t>* Мероприятия, предусмотренные подпрограммой, реализуются по согласованию с исполнителем.</w:t>
      </w:r>
      <w:bookmarkEnd w:id="14"/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bookmarkStart w:id="15" w:name="sub_8300"/>
      <w:r>
        <w:rPr>
          <w:rFonts w:ascii="Times New Roman" w:hAnsi="Times New Roman"/>
          <w:bCs/>
          <w:sz w:val="24"/>
          <w:szCs w:val="24"/>
        </w:rPr>
        <w:t>Приложение № 3</w:t>
        <w:br/>
        <w:t xml:space="preserve">к </w:t>
      </w:r>
      <w:hyperlink w:anchor="sub_8000">
        <w:r>
          <w:rPr>
            <w:rFonts w:ascii="Times New Roman" w:hAnsi="Times New Roman"/>
            <w:sz w:val="24"/>
            <w:szCs w:val="24"/>
          </w:rPr>
          <w:t>подпрограмме</w:t>
        </w:r>
      </w:hyperlink>
      <w:r>
        <w:rPr>
          <w:rFonts w:ascii="Times New Roman" w:hAnsi="Times New Roman"/>
          <w:bCs/>
          <w:sz w:val="24"/>
          <w:szCs w:val="24"/>
        </w:rPr>
        <w:t xml:space="preserve"> «Профилактика незаконного</w:t>
        <w:br/>
        <w:t>потребления наркотических средств и</w:t>
        <w:br/>
        <w:t>психотропных веществ, наркомании</w:t>
        <w:br/>
        <w:t>в Чебоксарском районе» муниципальной</w:t>
        <w:br/>
        <w:t>программы «Повышение безопасности</w:t>
        <w:br/>
        <w:t>жизнедеятельности населения и территорий</w:t>
        <w:br/>
        <w:t>Чебоксарского района Чувашской</w:t>
        <w:br/>
        <w:t>Республики на 2015-2020 годы»</w:t>
      </w:r>
      <w:bookmarkEnd w:id="15"/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Ресурсное обеспечение</w:t>
        <w:br/>
        <w:t>реализации подпрограммы «Профилактика незаконного потребления наркотических средств и психотропных веществ, наркомании в Чебоксарском районе» муниципальной программы «Повышение безопасности жизнедеятельности населения и территорий Чебоксарского района Чувашской Республики на 2015-2020 годы» за счет всех источников финансирования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460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50"/>
        <w:gridCol w:w="2878"/>
        <w:gridCol w:w="3117"/>
        <w:gridCol w:w="1560"/>
        <w:gridCol w:w="1276"/>
        <w:gridCol w:w="1276"/>
        <w:gridCol w:w="1276"/>
        <w:gridCol w:w="1275"/>
        <w:gridCol w:w="991"/>
      </w:tblGrid>
      <w:tr>
        <w:trPr/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подпрограммы муниципальной программы, основного мероприятия, мероприятия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6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сходы по годам, тыс. рублей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дпрограмма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филактика незаконного потребления наркотических средств и психотропных веществ, наркомании в Чебоксарском районе»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ветственный исполнитель подпрограммы: управление образования администрации Чебоксар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исполнители подпрограммы: управление образования администрации Чебоксарского района, отдел культуры, туризма и социального развития администрации Чебоксарского района, комиссия по делам несовершеннолетних и защите их прав при администрации Чебоксар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юджет Чебокса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нтинаркотическая комиссия Чебоксар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астники подпрограммы: ОМВД России по Чебоксарскому району, администрации сельских поселений района</w:t>
            </w:r>
            <w:hyperlink w:anchor="sub_6666">
              <w:r>
                <w:rPr>
                  <w:rFonts w:ascii="Times New Roman" w:hAnsi="Times New Roman"/>
                  <w:sz w:val="24"/>
                  <w:szCs w:val="24"/>
                </w:rPr>
                <w:t>*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>, БУ «Чебоксарская районная больница» военный комиссариат Чувашской Республики по Чебоксарскому и Мариинско-Посадскому районам</w:t>
            </w:r>
            <w:hyperlink w:anchor="sub_5555">
              <w:r>
                <w:rPr>
                  <w:rFonts w:ascii="Times New Roman" w:hAnsi="Times New Roman"/>
                  <w:sz w:val="24"/>
                  <w:szCs w:val="24"/>
                </w:rPr>
                <w:t>*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 xml:space="preserve">, АУ ЧР «Редакция газеты «Таван Ен» </w:t>
            </w:r>
            <w:hyperlink w:anchor="sub_5555">
              <w:r>
                <w:rPr>
                  <w:rFonts w:ascii="Times New Roman" w:hAnsi="Times New Roman"/>
                  <w:sz w:val="24"/>
                  <w:szCs w:val="24"/>
                </w:rPr>
                <w:t>*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новное мероприятие 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вершенствование системы мер по сокращению предложения наркотиков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ветственный исполнитель мероприятия - отдел специальных программ, комиссия по делам несовершеннолетних и защите их прав при администрации Чебоксарского района соисполнители мероприятия: антинаркотическая комиссия Чебоксарского района, участники мероприятия: ОМВД России по Чебоксарскому району, администрации сельских поселений района* военный комиссариат Чувашской Республики по Чебоксарскому и Мариинско-Посадскому районам</w:t>
            </w:r>
            <w:hyperlink w:anchor="sub_5555">
              <w:r>
                <w:rPr>
                  <w:rFonts w:ascii="Times New Roman" w:hAnsi="Times New Roman"/>
                  <w:sz w:val="24"/>
                  <w:szCs w:val="24"/>
                </w:rPr>
                <w:t>*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 xml:space="preserve">, АУ ЧР «Редакция газеты «Таван Ен» </w:t>
            </w:r>
            <w:hyperlink w:anchor="sub_5555">
              <w:r>
                <w:rPr>
                  <w:rFonts w:ascii="Times New Roman" w:hAnsi="Times New Roman"/>
                  <w:sz w:val="24"/>
                  <w:szCs w:val="24"/>
                </w:rPr>
                <w:t>*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новное мероприятие 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вершенствование системы мер по сокращению спроса на наркотик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ветственный исполнитель мероприятия – отдел специальных программ, соисполнители мероприятия: комиссия по делам несовершеннолетних и защите их прав при администрации Чебоксарского района антинаркотическая комиссия Чебоксарского района, ОМВД России по Чебоксарскому району</w:t>
            </w:r>
            <w:hyperlink w:anchor="sub_6666">
              <w:r>
                <w:rPr>
                  <w:rFonts w:ascii="Times New Roman" w:hAnsi="Times New Roman"/>
                  <w:sz w:val="24"/>
                  <w:szCs w:val="24"/>
                </w:rPr>
                <w:t>*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>, БУ «Чебоксарская районная больница» военный комиссариат Чувашской Республики по Чебоксарскому и Мариинско-Посадскому районам</w:t>
            </w:r>
            <w:hyperlink w:anchor="sub_5555">
              <w:r>
                <w:rPr>
                  <w:rFonts w:ascii="Times New Roman" w:hAnsi="Times New Roman"/>
                  <w:sz w:val="24"/>
                  <w:szCs w:val="24"/>
                </w:rPr>
                <w:t>*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 xml:space="preserve">, АУ ЧР «Редакция газеты «Таван Ен» </w:t>
            </w:r>
            <w:hyperlink w:anchor="sub_5555">
              <w:r>
                <w:rPr>
                  <w:rFonts w:ascii="Times New Roman" w:hAnsi="Times New Roman"/>
                  <w:sz w:val="24"/>
                  <w:szCs w:val="24"/>
                </w:rPr>
                <w:t>*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новное мероприятие 3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вершенствование организационно-правового и ресурсного обеспечения антинаркотической деятельности в Чебоксарском районе Чувашской Республик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ветственный исполнитель мероприятия – отдел специальных программ, управление образования администрации Чебоксарского района, отдел культуры, туризма и социального развития администрации Чебоксар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исполнители подпрограммы: управление образования администрации Чебоксарского района, отдел культуры, туризма и социального развития администрации Чебоксарского района, комиссия по делам несовершеннолетних и защите их прав при администрации Чебоксар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юджет Чебокса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астники мероприятия: ОМВД России по Чебоксарскому району</w:t>
            </w:r>
            <w:hyperlink w:anchor="sub_6666">
              <w:r>
                <w:rPr>
                  <w:rFonts w:ascii="Times New Roman" w:hAnsi="Times New Roman"/>
                  <w:sz w:val="24"/>
                  <w:szCs w:val="24"/>
                </w:rPr>
                <w:t>*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>, БУ «Чебоксарского районная больница»*, администрации сельских поселений района* военный комиссариат Чувашской Республики по Чебоксарскому и Мариинско-Посадскому районам</w:t>
            </w:r>
            <w:hyperlink w:anchor="sub_5555">
              <w:r>
                <w:rPr>
                  <w:rFonts w:ascii="Times New Roman" w:hAnsi="Times New Roman"/>
                  <w:sz w:val="24"/>
                  <w:szCs w:val="24"/>
                </w:rPr>
                <w:t>*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 xml:space="preserve">, АУ ЧР «Редакция газеты «Таван Ен» </w:t>
            </w:r>
            <w:hyperlink w:anchor="sub_5555">
              <w:r>
                <w:rPr>
                  <w:rFonts w:ascii="Times New Roman" w:hAnsi="Times New Roman"/>
                  <w:sz w:val="24"/>
                  <w:szCs w:val="24"/>
                </w:rPr>
                <w:t>*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мплексные меры противодействия злоупотреблению наркотическими средствами и их незаконному обороту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ветственный исполнитель мероприятия – отдел специальных программ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исполнители мероприятия: управление образования администрации Чебоксарского района, отдел культуры, туризма и социального развития администрации Чебоксарского района, комиссия по делам несовершеннолетних и защите их прав при администрации Чебоксар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юджет Чебокса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нтинаркотическая комиссия Чебоксарского района, участники мероприятия: ОМВД России по Чебоксарскому району</w:t>
            </w:r>
            <w:hyperlink w:anchor="sub_6666">
              <w:r>
                <w:rPr>
                  <w:rFonts w:ascii="Times New Roman" w:hAnsi="Times New Roman"/>
                  <w:sz w:val="24"/>
                  <w:szCs w:val="24"/>
                </w:rPr>
                <w:t>*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>, администрации сельских поселений* района, БУ «Чебоксарская районная больница»* военный комиссариат Чувашской Республики по Чебоксарскому и Мариинско-Посадскому районам</w:t>
            </w:r>
            <w:hyperlink w:anchor="sub_5555">
              <w:r>
                <w:rPr>
                  <w:rFonts w:ascii="Times New Roman" w:hAnsi="Times New Roman"/>
                  <w:sz w:val="24"/>
                  <w:szCs w:val="24"/>
                </w:rPr>
                <w:t>*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 xml:space="preserve">, АУ ЧР «Редакция газеты «Таван Ен» </w:t>
            </w:r>
            <w:hyperlink w:anchor="sub_5555">
              <w:r>
                <w:rPr>
                  <w:rFonts w:ascii="Times New Roman" w:hAnsi="Times New Roman"/>
                  <w:sz w:val="24"/>
                  <w:szCs w:val="24"/>
                </w:rPr>
                <w:t>*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новное мероприятие 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вершенствование системы реабилитации и ресоциализации потребителей наркотических средств и психотропных веществ (за исключением медицинской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тветственный исполнитель мероприятия - отдел специальных программ, соисполнители мероприятия: антинаркотическая комиссия Чебоксарского района, управление образования администрации Чебоксарского района, отдел культуры, туризма и социального развития администрации Чебоксарского района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астники мероприятия: ОМВД России по Чебоксарскому району</w:t>
            </w:r>
            <w:hyperlink w:anchor="sub_6666">
              <w:r>
                <w:rPr>
                  <w:rFonts w:ascii="Times New Roman" w:hAnsi="Times New Roman"/>
                  <w:sz w:val="24"/>
                  <w:szCs w:val="24"/>
                </w:rPr>
                <w:t>*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>, администрации сельских поселений* военный комиссариат Чувашской Республики по Чебоксарскому и Мариинско-Посадскому районам</w:t>
            </w:r>
            <w:hyperlink w:anchor="sub_5555">
              <w:r>
                <w:rPr>
                  <w:rFonts w:ascii="Times New Roman" w:hAnsi="Times New Roman"/>
                  <w:sz w:val="24"/>
                  <w:szCs w:val="24"/>
                </w:rPr>
                <w:t>*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 xml:space="preserve">, АУ ЧР «Редакция газеты «Таван Ен» </w:t>
            </w:r>
            <w:hyperlink w:anchor="sub_5555">
              <w:r>
                <w:rPr>
                  <w:rFonts w:ascii="Times New Roman" w:hAnsi="Times New Roman"/>
                  <w:sz w:val="24"/>
                  <w:szCs w:val="24"/>
                </w:rPr>
                <w:t>*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440" w:right="1440" w:gutter="0" w:header="720" w:top="777" w:footer="338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rFonts w:ascii="Times New Roman" w:hAnsi="Times New Roman"/>
          <w:sz w:val="24"/>
          <w:szCs w:val="24"/>
        </w:rPr>
      </w:pPr>
      <w:bookmarkStart w:id="16" w:name="sub_6666"/>
      <w:bookmarkEnd w:id="16"/>
      <w:r>
        <w:rPr>
          <w:rFonts w:ascii="Times New Roman" w:hAnsi="Times New Roman"/>
          <w:sz w:val="24"/>
          <w:szCs w:val="24"/>
        </w:rPr>
        <w:t>* Мероприятия, предусмотренные подпрограммой, реализуются по согласованию с исполнителем.»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2. Контроль за исполнением настоящего постановления возложить на отдел специальных программ администрации Чебоксарского района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3. Настоящее постановление вступает в силу с момента подписания.  </w:t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211"/>
        <w:gridCol w:w="4285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ind w:left="-108" w:firstLine="108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 xml:space="preserve">И.о. главы администрации    </w:t>
            </w:r>
          </w:p>
        </w:tc>
        <w:tc>
          <w:tcPr>
            <w:tcW w:w="428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 xml:space="preserve">       </w:t>
            </w:r>
            <w:r>
              <w:rPr>
                <w:rFonts w:ascii="Times New Roman" w:hAnsi="Times New Roman"/>
                <w:szCs w:val="26"/>
              </w:rPr>
              <w:t>В.П. Димитриев</w:t>
            </w:r>
          </w:p>
        </w:tc>
      </w:tr>
    </w:tbl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bookmarkStart w:id="17" w:name="sub_6666"/>
      <w:bookmarkStart w:id="18" w:name="sub_6666"/>
      <w:bookmarkEnd w:id="18"/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Cs w:val="26"/>
        </w:rPr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1800" w:right="991" w:gutter="0" w:header="720" w:top="1440" w:footer="720" w:bottom="1440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3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  <w:t>01.11.2016</w:t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  <w:t xml:space="preserve">   </w:t>
                </w:r>
                <w:r>
                  <w:rPr>
                    <w:rFonts w:ascii="Times New Roman" w:hAnsi="Times New Roman"/>
                    <w:sz w:val="24"/>
                    <w:u w:val="single"/>
                  </w:rPr>
                  <w:t>697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072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072" w:leader="none"/>
      </w:tabs>
      <w:rPr/>
    </w:pPr>
    <w:r>
      <w:rPr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072" w:leader="none"/>
      </w:tabs>
      <w:rPr/>
    </w:pP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072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uiPriority="9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22088"/>
    <w:pPr>
      <w:widowControl/>
      <w:suppressAutoHyphens w:val="false"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f20753"/>
    <w:p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uiPriority w:val="99"/>
    <w:qFormat/>
    <w:rsid w:val="00f20753"/>
    <w:rPr>
      <w:rFonts w:ascii="Arial" w:hAnsi="Arial" w:cs="Arial"/>
      <w:b/>
      <w:bCs/>
      <w:color w:val="26282F"/>
      <w:sz w:val="24"/>
      <w:szCs w:val="24"/>
    </w:rPr>
  </w:style>
  <w:style w:type="character" w:styleId="Style14" w:customStyle="1">
    <w:name w:val="Верхний колонтитул Знак"/>
    <w:link w:val="Header"/>
    <w:qFormat/>
    <w:rsid w:val="00f20753"/>
    <w:rPr>
      <w:rFonts w:ascii="Baltica" w:hAnsi="Baltica"/>
      <w:sz w:val="26"/>
    </w:rPr>
  </w:style>
  <w:style w:type="character" w:styleId="Style15" w:customStyle="1">
    <w:name w:val="Нижний колонтитул Знак"/>
    <w:link w:val="Footer"/>
    <w:qFormat/>
    <w:rsid w:val="00f20753"/>
    <w:rPr>
      <w:rFonts w:ascii="Baltica" w:hAnsi="Baltica"/>
      <w:sz w:val="26"/>
    </w:rPr>
  </w:style>
  <w:style w:type="character" w:styleId="Pagenumber">
    <w:name w:val="page number"/>
    <w:qFormat/>
    <w:rsid w:val="00f20753"/>
    <w:rPr/>
  </w:style>
  <w:style w:type="character" w:styleId="Style16" w:customStyle="1">
    <w:name w:val="Цветовое выделение"/>
    <w:uiPriority w:val="99"/>
    <w:qFormat/>
    <w:rsid w:val="00f20753"/>
    <w:rPr>
      <w:b/>
      <w:bCs/>
      <w:color w:val="26282F"/>
    </w:rPr>
  </w:style>
  <w:style w:type="character" w:styleId="Style17" w:customStyle="1">
    <w:name w:val="Гипертекстовая ссылка"/>
    <w:uiPriority w:val="99"/>
    <w:qFormat/>
    <w:rsid w:val="00f20753"/>
    <w:rPr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322088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Style15"/>
    <w:rsid w:val="00322088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rsid w:val="00322088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rsid w:val="00322088"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3"/>
    <w:qFormat/>
    <w:rsid w:val="00df761c"/>
    <w:pPr/>
    <w:rPr>
      <w:rFonts w:ascii="Tahoma" w:hAnsi="Tahoma"/>
      <w:sz w:val="16"/>
      <w:szCs w:val="16"/>
    </w:rPr>
  </w:style>
  <w:style w:type="paragraph" w:styleId="ConsPlusNormal" w:customStyle="1">
    <w:name w:val="ConsPlusNormal"/>
    <w:qFormat/>
    <w:rsid w:val="00c555fe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qFormat/>
    <w:rsid w:val="00c555fe"/>
    <w:pPr/>
    <w:rPr>
      <w:rFonts w:ascii="Times New Roman" w:hAnsi="Times New Roman"/>
      <w:sz w:val="24"/>
      <w:szCs w:val="24"/>
    </w:rPr>
  </w:style>
  <w:style w:type="paragraph" w:styleId="Style18" w:customStyle="1">
    <w:name w:val="Нормальный (таблица)"/>
    <w:basedOn w:val="Normal"/>
    <w:next w:val="Normal"/>
    <w:uiPriority w:val="99"/>
    <w:qFormat/>
    <w:rsid w:val="00f20753"/>
    <w:pPr>
      <w:jc w:val="both"/>
    </w:pPr>
    <w:rPr>
      <w:rFonts w:ascii="Arial" w:hAnsi="Arial" w:cs="Arial"/>
      <w:sz w:val="24"/>
      <w:szCs w:val="24"/>
    </w:rPr>
  </w:style>
  <w:style w:type="paragraph" w:styleId="Style19" w:customStyle="1">
    <w:name w:val="Прижатый влево"/>
    <w:basedOn w:val="Normal"/>
    <w:next w:val="Normal"/>
    <w:uiPriority w:val="99"/>
    <w:qFormat/>
    <w:rsid w:val="00f20753"/>
    <w:pPr/>
    <w:rPr>
      <w:rFonts w:ascii="Arial" w:hAnsi="Arial" w:cs="Arial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uiPriority w:val="99"/>
    <w:semiHidden/>
    <w:unhideWhenUsed/>
    <w:qFormat/>
    <w:rsid w:val="00f20753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yperlink" Target="garantf1://12007402.0" TargetMode="External"/><Relationship Id="rId9" Type="http://schemas.openxmlformats.org/officeDocument/2006/relationships/hyperlink" Target="garantf1://12076340.0" TargetMode="External"/><Relationship Id="rId10" Type="http://schemas.openxmlformats.org/officeDocument/2006/relationships/hyperlink" Target="garantf1://70544066.0" TargetMode="External"/><Relationship Id="rId11" Type="http://schemas.openxmlformats.org/officeDocument/2006/relationships/hyperlink" Target="garantf1://17527825.0" TargetMode="Externa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.DOT</Template>
  <TotalTime>2128</TotalTime>
  <Application>LibreOffice/7.4.7.2$Linux_X86_64 LibreOffice_project/40$Build-2</Application>
  <AppVersion>15.0000</AppVersion>
  <Pages>41</Pages>
  <Words>7578</Words>
  <Characters>58316</Characters>
  <CharactersWithSpaces>65763</CharactersWithSpaces>
  <Paragraphs>131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7:15:00Z</dcterms:created>
  <dc:creator>Терентьева </dc:creator>
  <dc:description/>
  <dc:language>en-US</dc:language>
  <cp:lastModifiedBy>chinfo5</cp:lastModifiedBy>
  <cp:lastPrinted>2016-11-01T12:51:00Z</cp:lastPrinted>
  <dcterms:modified xsi:type="dcterms:W3CDTF">2016-11-02T11:01:00Z</dcterms:modified>
  <cp:revision>14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