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Совете старейшин при главе администрации Чебоксарского района </w:t>
      </w:r>
    </w:p>
    <w:p>
      <w:pPr>
        <w:pStyle w:val="Normal"/>
        <w:autoSpaceDE w:val="false"/>
        <w:ind w:right="70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преемственности поколений, повышения роли ветеранов труда в экономической, общественной и культурной жизни Чебоксарского района, отдавая дань опыту, знаниям и мудрости представителей старшего поколения, имеющих особые заслуги перед Чебоксарским районом, администрация Чебоксарского района п о с т а н о в л я е т 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Cs w:val="26"/>
        </w:rPr>
        <w:t>1. Образовать Совет старейшин при главе администрации Чебоксар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Cs w:val="26"/>
        </w:rPr>
        <w:t>2. Утвердить прилагаемое Положение о Совете старейшин при главе администрации Чебоксар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Cs w:val="26"/>
        </w:rPr>
        <w:t xml:space="preserve">3. Настоящее постановление вступает в силу через десять дней после дня его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right="708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4" w:name="sub_1001"/>
      <w:bookmarkStart w:id="5" w:name="sub_1001"/>
      <w:bookmarkEnd w:id="5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администраци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о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 №__________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Совета старейшин при главе администрации Чебоксар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овет старейшин при главе администрации Чебоксарского района Чувашской Республики (далее - Совет) является коллегиальным совещательным органом при главе администрации Чебоксар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Cs w:val="26"/>
        </w:rPr>
        <w:t xml:space="preserve">2. Совет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Конституцией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Конституцией</w:t>
        </w:r>
      </w:hyperlink>
      <w:r>
        <w:rPr>
          <w:rFonts w:cs="Times New Roman" w:ascii="Times New Roman" w:hAnsi="Times New Roman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Уставом Чебоксарского района  и иными нормативными правовыми актами Чебоксарского района, 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Cs w:val="26"/>
        </w:rPr>
        <w:t>3. Задачами Совета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End w:id="10"/>
      <w:r>
        <w:rPr>
          <w:rFonts w:cs="Times New Roman" w:ascii="Times New Roman" w:hAnsi="Times New Roman"/>
          <w:szCs w:val="26"/>
        </w:rPr>
        <w:t>разработка и внесение на рассмотрение главе администрации Чебоксарского района предложений по основным направлениям общественно-политического и социально-экономического развития Чебоксарского  района, вопросам стратегического планирования и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одействие в укреплении общественно-политической стабильности в Чебоксарском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оведение до населения информации об основных направлениях развития Чебокса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ыражение мнения о наиболее важных решениях, принимаемых органами местного самоуправления в общественно-политической и социально-экономической сфер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рассмотрение предложений органов местного самоуправления, общественных организаций, граждан, направленных на защиту прав и законных интересов граждан, проживающих на территории Чебоксарского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ирование главы администрации Чебоксарского района о наиболее актуальных проблемах граждан, проживающих на территории Чебоксарского района.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>
          <w:rFonts w:cs="Times New Roman" w:ascii="Times New Roman" w:hAnsi="Times New Roman"/>
          <w:szCs w:val="26"/>
        </w:rPr>
        <w:t>4. Состав Совета формируется из числа ветеранов труда, имеющих заслуги в государственной и общественной деятельности, в области экономики, науки, образования, здравоохранения, культуры, искусства и иных сферах, большой опыт работы в системе государственного и муниципального управления, на основании предложений, поступивших главе администрации от органов местного самоуправления, общественных организаций, организаций, гражда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12" w:name="sub_1004"/>
      <w:bookmarkEnd w:id="12"/>
      <w:r>
        <w:rPr>
          <w:rFonts w:cs="Times New Roman" w:ascii="Times New Roman" w:hAnsi="Times New Roman"/>
          <w:szCs w:val="26"/>
        </w:rPr>
        <w:t>Персональный состав Совета утверждается распоряжением администрации Чебоксарского района.</w:t>
      </w:r>
    </w:p>
    <w:p>
      <w:pPr>
        <w:pStyle w:val="Normal"/>
        <w:autoSpaceDE w:val="false"/>
        <w:ind w:firstLine="720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  <w:szCs w:val="26"/>
        </w:rPr>
        <w:t>5. Член Совета исключается из состава Совета в случае его отсутствия на заседаниях Совета более трех раз подряд.</w:t>
      </w:r>
    </w:p>
    <w:p>
      <w:pPr>
        <w:pStyle w:val="Normal"/>
        <w:autoSpaceDE w:val="false"/>
        <w:ind w:firstLine="720"/>
        <w:jc w:val="both"/>
        <w:rPr/>
      </w:pPr>
      <w:bookmarkStart w:id="14" w:name="sub_1005"/>
      <w:bookmarkEnd w:id="14"/>
      <w:r>
        <w:rPr>
          <w:rFonts w:cs="Times New Roman" w:ascii="Times New Roman" w:hAnsi="Times New Roman"/>
          <w:szCs w:val="26"/>
        </w:rPr>
        <w:t>Член Совета имеет право подать на имя председателя Совета заявление о выходе из состава Совета по личной инициативе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  <w:szCs w:val="26"/>
        </w:rPr>
        <w:t>6. Совет формируется в составе председателя Совета, его заместителя, секретаря и членов Совета, которые принимают участие в его работе на общественных начал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16" w:name="sub_1006"/>
      <w:bookmarkEnd w:id="16"/>
      <w:r>
        <w:rPr>
          <w:rFonts w:cs="Times New Roman" w:ascii="Times New Roman" w:hAnsi="Times New Roman"/>
          <w:szCs w:val="26"/>
        </w:rPr>
        <w:t xml:space="preserve">Заседание Совета проводит председатель Совета либо по его поручению заместитель председателя Совета. </w:t>
      </w:r>
      <w:bookmarkStart w:id="17" w:name="sub_1007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Секретарь Совета: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rFonts w:cs="Times New Roman" w:ascii="Times New Roman" w:hAnsi="Times New Roman"/>
          <w:szCs w:val="26"/>
        </w:rPr>
        <w:t>извещает членов Совета и участников заседания Совета о дате и месте проведения заседания Совета, обеспечивает их необходимыми для заседания Совета документ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формляет протоколы заседаний Сове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товит информацию о выполнении решений, принятых Сове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18" w:name="sub_1008"/>
      <w:bookmarkEnd w:id="18"/>
      <w:r>
        <w:rPr>
          <w:rFonts w:cs="Times New Roman" w:ascii="Times New Roman" w:hAnsi="Times New Roman"/>
          <w:szCs w:val="26"/>
        </w:rPr>
        <w:t>8. Для осуществления своих задач Совет имеет прав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19" w:name="sub_1008"/>
      <w:bookmarkEnd w:id="19"/>
      <w:r>
        <w:rPr>
          <w:rFonts w:cs="Times New Roman" w:ascii="Times New Roman" w:hAnsi="Times New Roman"/>
          <w:szCs w:val="26"/>
        </w:rPr>
        <w:t>вносить предложения для обсуждения на заседаниях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заимодействовать в установленном порядке с государственными органами, органами местного самоуправления, общественными организациями и организациями независимо от организационно-правовой формы и формы собственности, граждан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прашивать у органов местного самоуправления, организаций информацию, материалы по рассматриваемы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разовывать рабочие группы из числа членов Совета, привлеченных специалистов, независимых экспертов для изучения вопросов, относящихся к задачам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иглашать на заседания Совета представителей государственных органов, органов местного самоуправления, организаций независимо от организационно-правовой формы и формы собственности,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участвовать в подготовке проектов правовых актов Чебоксарского района, и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носить предложения в органы местного самоуправления по вопросам, отнесенным к задачам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20" w:name="sub_1009"/>
      <w:bookmarkEnd w:id="20"/>
      <w:r>
        <w:rPr>
          <w:rFonts w:cs="Times New Roman" w:ascii="Times New Roman" w:hAnsi="Times New Roman"/>
          <w:szCs w:val="26"/>
        </w:rPr>
        <w:t>9. Члены Совета обяза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21" w:name="sub_1009"/>
      <w:bookmarkEnd w:id="21"/>
      <w:r>
        <w:rPr>
          <w:rFonts w:cs="Times New Roman" w:ascii="Times New Roman" w:hAnsi="Times New Roman"/>
          <w:szCs w:val="26"/>
        </w:rPr>
        <w:t>принимать активное участие в деятельности Сове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олнять решения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22" w:name="sub_1010"/>
      <w:bookmarkEnd w:id="22"/>
      <w:r>
        <w:rPr>
          <w:rFonts w:cs="Times New Roman" w:ascii="Times New Roman" w:hAnsi="Times New Roman"/>
          <w:szCs w:val="26"/>
        </w:rPr>
        <w:t>10. Заседания Совета проводятся не реже одного раза в кварта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23" w:name="sub_1010"/>
      <w:bookmarkEnd w:id="23"/>
      <w:r>
        <w:rPr>
          <w:rFonts w:cs="Times New Roman" w:ascii="Times New Roman" w:hAnsi="Times New Roman"/>
          <w:szCs w:val="26"/>
        </w:rPr>
        <w:t>По решению председателя Совета могут проводиться внеочередные заседания 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едание Совета является правомочным, если на нем присутствует не менее половины членов Совета.</w:t>
      </w:r>
    </w:p>
    <w:p>
      <w:pPr>
        <w:pStyle w:val="Normal"/>
        <w:autoSpaceDE w:val="false"/>
        <w:ind w:firstLine="720"/>
        <w:jc w:val="both"/>
        <w:rPr/>
      </w:pPr>
      <w:bookmarkStart w:id="24" w:name="sub_1011"/>
      <w:bookmarkEnd w:id="24"/>
      <w:r>
        <w:rPr>
          <w:rFonts w:cs="Times New Roman" w:ascii="Times New Roman" w:hAnsi="Times New Roman"/>
          <w:szCs w:val="26"/>
        </w:rPr>
        <w:t>11. Решения Совета принимаются простым большинством голосов и оформляются протоколом, который подписывается председательствующим на заседании Совета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25" w:name="sub_1011"/>
      <w:bookmarkEnd w:id="25"/>
      <w:r>
        <w:rPr>
          <w:rFonts w:cs="Times New Roman" w:ascii="Times New Roman" w:hAnsi="Times New Roman"/>
          <w:szCs w:val="26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bookmarkStart w:id="26" w:name="sub_1012"/>
      <w:r>
        <w:rPr>
          <w:rFonts w:cs="Times New Roman" w:ascii="Times New Roman" w:hAnsi="Times New Roman"/>
          <w:szCs w:val="26"/>
        </w:rPr>
        <w:t xml:space="preserve">12. Организационно-техническое обеспечение деятельности Совета осуществляется </w:t>
      </w:r>
      <w:bookmarkEnd w:id="26"/>
      <w:r>
        <w:rPr>
          <w:rFonts w:cs="Times New Roman" w:ascii="Times New Roman" w:hAnsi="Times New Roman"/>
          <w:szCs w:val="26"/>
        </w:rPr>
        <w:t>администрацие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яющий делами  Арсентьева Лариса Геннадь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;Arial" w:ascii="Arial Cyr Chuv;Arial" w:hAnsi="Arial Cyr Chuv;Arial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31.12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2061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Arial Cyr Chuv;Arial" w:ascii="Arial Cyr Chuv;Arial" w:hAnsi="Arial Cyr Chuv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72862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Управляющий делами  Арсентьева Лариса Геннадьевна</dc:creator>
  <dc:description/>
  <cp:keywords/>
  <dc:language>en-US</dc:language>
  <cp:lastModifiedBy>chinfo5</cp:lastModifiedBy>
  <cp:lastPrinted>2015-12-14T19:32:00Z</cp:lastPrinted>
  <dcterms:modified xsi:type="dcterms:W3CDTF">2016-01-21T10:12:00Z</dcterms:modified>
  <cp:revision>3</cp:revision>
  <dc:subject/>
  <dc:title>Date: Thu, 19 Sep 1996 16:32:15 MSK</dc:title>
</cp:coreProperties>
</file>