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утверждении состава Молодеж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авительства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целях  создания условий для успешной самореализации и поддержки социальных инициатив молодых граждан Чебоксарского района, привлечения их к решению комплекса социально–экономических и общественно–политических задач, развития творческого потенциала молодежи  п о с т а н о в л я ю: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 Утвердить состав Молодежного правительства Чебоксарского района (согласно приложе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Опубликовать настоящее постановление в газете «Ведомости Чебоксар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Контроль за исполнением данного постановления возложить на управление образования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боксарского района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_______ № _______</w:t>
      </w:r>
    </w:p>
    <w:p>
      <w:pPr>
        <w:pStyle w:val="Normal"/>
        <w:ind w:left="6237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Молодежного правительства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39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о работы/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Бори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икол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лавный агроном ОАО «Приволж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Ефрем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митр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звукорежиссер НТРК Чувашии Мининформполитики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в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а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удентка третьего курса ФГБОУ ВПО «ЧГПУ им. И.Я.Яков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ороль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лавный инженер управления образования администрации Чебокс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Лукья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Ан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инженер по метрологии ОАО «Электропри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Харито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Леони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читель истории и обществознания МБОУ «Кугесь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1134" w:top="195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chmolod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13.10.2016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634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13.10.2016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634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9:00Z</dcterms:created>
  <dc:creator>chmolod</dc:creator>
  <dc:description/>
  <cp:keywords/>
  <dc:language>en-US</dc:language>
  <cp:lastModifiedBy>chinfo5</cp:lastModifiedBy>
  <cp:lastPrinted>2016-10-14T09:01:00Z</cp:lastPrinted>
  <dcterms:modified xsi:type="dcterms:W3CDTF">2016-10-14T13:00:00Z</dcterms:modified>
  <cp:revision>8</cp:revision>
  <dc:subject/>
  <dc:title>Date: Thu, 19 Sep 1996 16:32:15 MSK</dc:title>
</cp:coreProperties>
</file>