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708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7.0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7.03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03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03.2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Красноармейского района Чувашской Республики «Развитие потенциала муниципального управления»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179 Бюджетного кодекса Российской Федерации, в целях приведения муниципальных программ в соответствие с решением Собрания депутатов Красноармейского района № С-13/9 от 12.12.2016 «О бюджете Красноармейского района Чувашской Республики на 2017 год и на плановый период 2018 и 2019 годов» администрация Красноармейского района Чувашской Республики  п о с т а н о в л я е т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рилагаемые изменения, которые вносятся в муниципальную  программу Красноармейского района Чувашской Республики «Развитие потенциала муниципального управления», утвержденную постановлением администрации Красноармейского района Чувашской Республики от 15 марта 2016 г. № 83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 Контроль за исполнением настоящего постановления возложить на отдел организационно-контрольной и кадровой работы и отдел ЗАГС администрации Красноарм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           С. Л. Молот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0.03.2017  №  6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которые вносятся в муниципальную программу Красноармейского района  Чувашской Республики  «Развитие потенциала муниципального управления»,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утвержденную постановлением администрации Красноармейск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Чувашской Республики от 15 марта 2015 г. № 83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 В паспорте муниципальной программы Красноармейского района Чувашской Республики «Развитие потенциала муниципального управления» (далее – Муниципальная программа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«</w:t>
      </w:r>
      <w:r>
        <w:rPr>
          <w:rFonts w:eastAsia="Calibri"/>
          <w:sz w:val="24"/>
          <w:szCs w:val="24"/>
        </w:rPr>
        <w:t xml:space="preserve">Объемы   финансирования муниципальной программы  с разбивкой по годам ее реализации программы» изложить в следующей редакции:                                                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4"/>
        <w:gridCol w:w="7562"/>
      </w:tblGrid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уемые объемы бюджетных ассигнований на реализацию мероприятий муниципальной программы в 2014 - 2020 годах составят  96104,4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1215,7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11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176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19042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19042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19042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9042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 –  8086,05 тыс. рублей (8,41%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1214,0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1117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116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 – 5,5 тыс. рублей (0,01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1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0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2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Красноармейского района Чувашской Республики – 88012,9 тыс. рублей (91,58%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16436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17894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17894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17894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7894,1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уточняются ежегодно при формировании  бюджета Красноармей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 Раздел 4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нозируемые объемы бюджетных ассигнований на реализацию мероприятий муниципальной программы в 2014 - 2020 годах составят  96104,4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1215,7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111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176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19042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19042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19042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19042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бюджета –  8086,05 тыс. рублей (8,41%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1214,0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1117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116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114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114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114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114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анского бюджета Чувашской Республики – 5,5 тыс. рублей (0,01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1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0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2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джет Красноармейского района Чувашской Республики – 88012,9 тыс. рублей (91,58%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1643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1789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1789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17894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2020 году – 17894,1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>Объемы бюджетных ассигнований уточняются ежегодно при формировании  бюджета Красноармейского района Чувашской Республики на очередной финансовый год и плановый период.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сурсное </w:t>
      </w:r>
      <w:hyperlink w:anchor="Par1840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бюджета Красноармейского района по годам ее реализации представлено в приложении №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сурсное </w:t>
      </w:r>
      <w:hyperlink w:anchor="Par4007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4 к настоящей муниципальной программе.</w:t>
      </w:r>
    </w:p>
    <w:p>
      <w:pPr>
        <w:pStyle w:val="Normal"/>
        <w:ind w:firstLine="567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1560" w:right="708" w:gutter="0" w:header="0" w:top="7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я №№ 3, 4 изложить в следующей редакции Муниципальной программы:</w:t>
      </w:r>
    </w:p>
    <w:p>
      <w:pPr>
        <w:pStyle w:val="Normal"/>
        <w:jc w:val="right"/>
        <w:rPr>
          <w:bCs/>
        </w:rPr>
      </w:pPr>
      <w:r>
        <w:rPr>
          <w:rFonts w:eastAsia="Calibri"/>
          <w:szCs w:val="24"/>
        </w:rPr>
        <w:t xml:space="preserve">Приложение № 3 </w:t>
      </w:r>
      <w:r>
        <w:rPr>
          <w:bCs/>
        </w:rPr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расноармейского района Чувашской Республики 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Ресурсное обеспечение муниципальной  программы  </w:t>
      </w:r>
      <w:r>
        <w:rPr>
          <w:rFonts w:eastAsia="Calibri"/>
          <w:b/>
          <w:kern w:val="2"/>
          <w:sz w:val="24"/>
          <w:szCs w:val="24"/>
        </w:rPr>
        <w:t>Красноармейского</w:t>
      </w:r>
      <w:r>
        <w:rPr>
          <w:rFonts w:eastAsia="Calibri"/>
          <w:b/>
          <w:sz w:val="24"/>
          <w:szCs w:val="24"/>
        </w:rPr>
        <w:t xml:space="preserve"> района Чувашской Республики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6"/>
        </w:rPr>
        <w:t>«</w:t>
      </w:r>
      <w:r>
        <w:rPr>
          <w:b/>
          <w:sz w:val="24"/>
          <w:szCs w:val="26"/>
        </w:rPr>
        <w:t xml:space="preserve">Развитие потенциала муниципального управления» </w:t>
      </w:r>
      <w:r>
        <w:rPr>
          <w:rFonts w:eastAsia="Calibri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276"/>
        <w:gridCol w:w="1134"/>
        <w:gridCol w:w="2234"/>
        <w:gridCol w:w="932"/>
        <w:gridCol w:w="850"/>
        <w:gridCol w:w="851"/>
        <w:gridCol w:w="850"/>
        <w:gridCol w:w="992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Красноармейского района Чувашской Республик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потенциала муниципального управления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42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4,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азвитие муниципальной служб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рганизация дополнительного профессионального развития муниципальных служащи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"Совершенствование муниципального управления в сфере юстици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Э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программные расходы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59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9,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34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4,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законодательные (представительные) органы власти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137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13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bCs/>
        </w:rPr>
      </w:pPr>
      <w:r>
        <w:rPr>
          <w:rFonts w:eastAsia="Calibri"/>
          <w:szCs w:val="24"/>
        </w:rPr>
        <w:t xml:space="preserve">Приложение № 4 </w:t>
      </w:r>
      <w:r>
        <w:rPr>
          <w:bCs/>
        </w:rPr>
        <w:t>к муниципальной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армейского района Чувашской Республики 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</w:rPr>
        <w:t xml:space="preserve">реализации муниципальной программы </w:t>
      </w:r>
      <w:r>
        <w:rPr>
          <w:b/>
          <w:szCs w:val="26"/>
        </w:rPr>
        <w:t>Красноармейского района Чувашской Республики</w:t>
      </w:r>
      <w:r>
        <w:rPr>
          <w:b/>
          <w:bCs/>
          <w:szCs w:val="26"/>
        </w:rPr>
        <w:t xml:space="preserve"> «</w:t>
      </w:r>
      <w:r>
        <w:rPr>
          <w:b/>
          <w:szCs w:val="26"/>
        </w:rPr>
        <w:t xml:space="preserve">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1134"/>
        <w:gridCol w:w="2092"/>
        <w:gridCol w:w="932"/>
        <w:gridCol w:w="850"/>
        <w:gridCol w:w="851"/>
        <w:gridCol w:w="850"/>
        <w:gridCol w:w="992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Красноармейского района Чувашской Республик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потенциала муниципального управления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4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4,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азвитие муниципальной службы в Чувашской Республике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"Совершенствование муниципального управления в сфере юстици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Красноармейского района Чувашской Республики "Развитие потенциала муниципального управления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Э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00" w:h="11906"/>
          <w:pgMar w:left="1560" w:right="70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 В приложении № 5 Муниципальной программ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одпрограммы позицию «Объемы средств бюджета Красноармейского района на финансирование под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87"/>
      </w:tblGrid>
      <w:tr>
        <w:trPr>
          <w:trHeight w:val="14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средств бюджета Красноармейского района на финансирование под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4 - 2020 годах составят  8086,0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1214,0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1117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116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 –  8086,05 тыс. рублей (100%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1214,0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1117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116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114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148,5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дпрограммы подлежит ежегодному уточнению исходя из реальных возможностей местного бюджета Красноармейского район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Приложения №№ 3, 4 к подпрограмме </w:t>
      </w:r>
      <w:r>
        <w:rPr>
          <w:bCs/>
          <w:sz w:val="22"/>
          <w:szCs w:val="22"/>
        </w:rPr>
        <w:t xml:space="preserve">«Совершенствование муниципального управления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сфере юстиции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560" w:right="70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 3 к под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Совершенствование муниципального управ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сфере юстиции» муниципальной программы </w:t>
      </w:r>
    </w:p>
    <w:p>
      <w:pPr>
        <w:pStyle w:val="Normal"/>
        <w:jc w:val="right"/>
        <w:rPr/>
      </w:pPr>
      <w:r>
        <w:rPr/>
        <w:t>Красноармейского</w:t>
      </w:r>
      <w:r>
        <w:rPr>
          <w:bCs/>
        </w:rPr>
        <w:t xml:space="preserve">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</w:rPr>
        <w:t>«Развитие потенциала муниципаль</w:t>
      </w:r>
      <w:r>
        <w:rPr>
          <w:bCs/>
          <w:sz w:val="22"/>
          <w:szCs w:val="22"/>
        </w:rPr>
        <w:t>ного управления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Ресурсное обеспечение </w:t>
      </w:r>
      <w:r>
        <w:rPr>
          <w:b/>
          <w:sz w:val="22"/>
          <w:szCs w:val="22"/>
        </w:rPr>
        <w:t xml:space="preserve">подпрограммы </w:t>
      </w:r>
      <w:r>
        <w:rPr>
          <w:b/>
          <w:bCs/>
          <w:sz w:val="22"/>
          <w:szCs w:val="22"/>
        </w:rPr>
        <w:t xml:space="preserve">«Совершенствование муниципального управления в сфере юстиции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муниципальной программы </w:t>
      </w:r>
      <w:r>
        <w:rPr>
          <w:b/>
          <w:sz w:val="22"/>
          <w:szCs w:val="22"/>
        </w:rPr>
        <w:t>Красноармейского</w:t>
      </w:r>
      <w:r>
        <w:rPr>
          <w:b/>
          <w:bCs/>
          <w:sz w:val="22"/>
          <w:szCs w:val="22"/>
        </w:rPr>
        <w:t xml:space="preserve"> района Чувашской Республики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276"/>
        <w:gridCol w:w="1134"/>
        <w:gridCol w:w="2092"/>
        <w:gridCol w:w="932"/>
        <w:gridCol w:w="850"/>
        <w:gridCol w:w="851"/>
        <w:gridCol w:w="850"/>
        <w:gridCol w:w="992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"Совершенствование муниципального управления в сфере юстици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bCs/>
          <w:sz w:val="22"/>
          <w:szCs w:val="22"/>
        </w:rPr>
        <w:t xml:space="preserve">Приложение № 4 к подпрограмм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вершенствование муниципального управ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фере юстиции» муниципальной программы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армейского</w:t>
      </w:r>
      <w:r>
        <w:rPr>
          <w:bCs/>
          <w:sz w:val="22"/>
          <w:szCs w:val="22"/>
        </w:rPr>
        <w:t xml:space="preserve">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2"/>
          <w:szCs w:val="22"/>
        </w:rPr>
        <w:t>«Развитие потенциала муниципального управления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еализации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дпрограммы «Совершенствование муниципального управления в сфере юстиции» муниципальной программы </w:t>
      </w:r>
      <w:r>
        <w:rPr>
          <w:b/>
          <w:sz w:val="24"/>
          <w:szCs w:val="24"/>
        </w:rPr>
        <w:t>Красноармейског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йона Чувашской Республики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  <w:gridCol w:w="1134"/>
        <w:gridCol w:w="2376"/>
        <w:gridCol w:w="932"/>
        <w:gridCol w:w="850"/>
        <w:gridCol w:w="851"/>
        <w:gridCol w:w="850"/>
        <w:gridCol w:w="992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"Совершенствование муниципального управления в сфере юстиции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60" w:right="708" w:gutter="0" w:header="720" w:top="7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В приложении</w:t>
      </w:r>
      <w:r>
        <w:rPr>
          <w:bCs/>
          <w:sz w:val="24"/>
          <w:szCs w:val="24"/>
        </w:rPr>
        <w:t xml:space="preserve"> № 6 Муниципальной программы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В паспорте подпрограммы позицию «</w:t>
      </w:r>
      <w:r>
        <w:rPr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4 - 2020 годах составят  10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 – 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Красноармейского района Чувашской Республики – 100,0 тыс. рублей (100%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дпрограммы подлежит ежегодному уточнению исходя из реальных возможностей местного бюджета Красноармейского района Чувашской Республ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  <w:szCs w:val="24"/>
        </w:rPr>
      </w:pPr>
      <w:bookmarkStart w:id="0" w:name="sub_7004"/>
      <w:bookmarkEnd w:id="0"/>
      <w:r>
        <w:rPr>
          <w:bCs/>
          <w:sz w:val="24"/>
          <w:szCs w:val="24"/>
        </w:rPr>
        <w:t>Раздел IV подпрограммы «Развитие муниципальной служб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1" w:name="sub_7004"/>
      <w:bookmarkEnd w:id="1"/>
      <w:r>
        <w:rPr>
          <w:rFonts w:eastAsia="Calibri"/>
          <w:sz w:val="24"/>
          <w:szCs w:val="24"/>
        </w:rPr>
        <w:t>Прогнозируемые объемы бюджетных ассигнований на реализацию мероприятий Подпрограммы в 2014 - 2020 годах составят  100,0 тыс. рублей, в том числ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25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25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25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25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них средства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бюджета –  0,0 тыс. рублей, в том числ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джет Красноармейского района Чувашской Республики – 100,0 тыс. рублей (100%), в том числ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0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25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25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25,0 тыс. руб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25,0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 исходя из реальных возможностей местного бюджета Красноармей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№ 3, 4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708" w:gutter="0" w:header="720" w:top="799" w:footer="72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 3 к </w:t>
      </w:r>
      <w:r>
        <w:rPr>
          <w:bCs/>
        </w:rPr>
        <w:t>подпрограмме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/>
        <w:t>Развитие муниципальной службы</w:t>
      </w:r>
      <w:r>
        <w:rPr>
          <w:szCs w:val="24"/>
        </w:rPr>
        <w:t xml:space="preserve">» </w:t>
      </w:r>
      <w:r>
        <w:rPr>
          <w:b/>
          <w:sz w:val="16"/>
        </w:rPr>
        <w:t xml:space="preserve"> 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муниципальной программы </w:t>
      </w:r>
      <w:r>
        <w:rPr>
          <w:szCs w:val="24"/>
        </w:rPr>
        <w:t>Красноармейского</w:t>
      </w:r>
      <w:r>
        <w:rPr>
          <w:bCs/>
          <w:szCs w:val="24"/>
        </w:rPr>
        <w:t xml:space="preserve"> района Чувашской Республики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«Развитие потенциала муниципального управления»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Развитие муниципальной службы» муниципальной программы Красноармейского района Чувашской Республик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6"/>
        </w:rPr>
        <w:t>«</w:t>
      </w:r>
      <w:r>
        <w:rPr>
          <w:b/>
          <w:sz w:val="24"/>
          <w:szCs w:val="26"/>
        </w:rPr>
        <w:t xml:space="preserve">Развитие потенциала муниципального управления» </w:t>
      </w:r>
      <w:r>
        <w:rPr>
          <w:rFonts w:eastAsia="Calibri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134"/>
        <w:gridCol w:w="1134"/>
        <w:gridCol w:w="1559"/>
        <w:gridCol w:w="932"/>
        <w:gridCol w:w="850"/>
        <w:gridCol w:w="851"/>
        <w:gridCol w:w="850"/>
        <w:gridCol w:w="992"/>
        <w:gridCol w:w="850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азвитие муниципальной службы в Чувашской Республик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</w:t>
      </w:r>
      <w:r>
        <w:rPr/>
        <w:t xml:space="preserve">Приложение № 4 к </w:t>
      </w:r>
      <w:r>
        <w:rPr>
          <w:bCs/>
        </w:rPr>
        <w:t>подпрограмме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/>
        <w:t>Развитие муниципальной службы</w:t>
      </w:r>
      <w:r>
        <w:rPr>
          <w:szCs w:val="24"/>
        </w:rPr>
        <w:t xml:space="preserve">» </w:t>
      </w:r>
      <w:r>
        <w:rPr>
          <w:b/>
          <w:sz w:val="16"/>
        </w:rPr>
        <w:t xml:space="preserve"> 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муниципальной программы </w:t>
      </w:r>
      <w:r>
        <w:rPr>
          <w:szCs w:val="24"/>
        </w:rPr>
        <w:t>Красноармейского</w:t>
      </w:r>
      <w:r>
        <w:rPr>
          <w:bCs/>
          <w:szCs w:val="24"/>
        </w:rPr>
        <w:t xml:space="preserve"> района Чувашской Республики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«Развитие потенциала муниципального управления»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еализации </w:t>
      </w:r>
      <w:r>
        <w:rPr>
          <w:rFonts w:eastAsia="Calibri"/>
          <w:b/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Развитие муниципальной службы в Красноармейском районе» муниципальной программы Красноармейского района Чувашской Республик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134"/>
        <w:gridCol w:w="1134"/>
        <w:gridCol w:w="1559"/>
        <w:gridCol w:w="932"/>
        <w:gridCol w:w="850"/>
        <w:gridCol w:w="851"/>
        <w:gridCol w:w="850"/>
        <w:gridCol w:w="992"/>
        <w:gridCol w:w="850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азвитие муниципальной служб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60" w:right="708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5. В приложение № 7 муниципальной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аспорте подпрограммы </w:t>
      </w:r>
      <w:r>
        <w:rPr>
          <w:bCs/>
          <w:sz w:val="24"/>
          <w:szCs w:val="24"/>
        </w:rPr>
        <w:t>позицию «</w:t>
      </w:r>
      <w:r>
        <w:rPr>
          <w:sz w:val="24"/>
          <w:szCs w:val="24"/>
        </w:rPr>
        <w:t>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2" w:name="sub_1115"/>
            <w:r>
              <w:rPr>
                <w:sz w:val="24"/>
                <w:szCs w:val="24"/>
              </w:rPr>
              <w:t>Объемы финансирования подпрограммы с разбивкой по годам ее реализации</w:t>
            </w:r>
            <w:bookmarkEnd w:id="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4 - 2020 годах составят  87916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1643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1786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1786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1786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786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 – 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 – 3,2 тыс. рублей (0,004%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 2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Красноармейского района Чувашской Республики – 87912,9 тыс. рублей (99,996%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16436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 1786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1786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1786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7869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дпрограммы подлежит ежегодному уточнению исходя из реальных возможностей местного бюджета Красноармейского район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Раздел 4 подпрограммы «Обеспечение реализации государственной программы Чувашской Республики "Развитие потенциала государственного управления»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нозируемые объемы бюджетных ассигнований на реализацию мероприятий Подпрограммы в 2014 - 2020 годах составят  87918,4 тыс. рублей, в том чис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1,7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0,6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16439,3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17869,2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17869,2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17869,2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17869,2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бюджета –  0,0 тыс. рублей, в том чис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0,0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0,0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0,0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0,0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0,0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0,0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анского бюджета Чувашской Республики – 5,5 тыс. рублей (0,006%), в том чис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1,7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0,6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 2,8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0,1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0,1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0,1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0,1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джет Красноармейского района Чувашской Республики – 87912,9 тыс. рублей (99,994%), в том чис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0,0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0,0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6 году –16436,5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7 году – 17869,1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– 17869,1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9 году – 17869,1 тыс. рубл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17869,1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 исходя из реальных возможностей местного бюджета Красноармей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№ 3 4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60" w:right="708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 3 к  подпрограмме </w:t>
      </w:r>
    </w:p>
    <w:p>
      <w:pPr>
        <w:pStyle w:val="Normal"/>
        <w:jc w:val="right"/>
        <w:rPr/>
      </w:pPr>
      <w:r>
        <w:rPr/>
        <w:t>«Обеспечение 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Красноармейского района  Чувашской Республик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Ресурсное обеспечение подпрограммы «Обеспечение реализации муниципальной программы Красноармей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Чувашской Республики  </w:t>
      </w:r>
      <w:r>
        <w:rPr>
          <w:b/>
          <w:bCs/>
          <w:sz w:val="24"/>
          <w:szCs w:val="26"/>
        </w:rPr>
        <w:t>«</w:t>
      </w:r>
      <w:r>
        <w:rPr>
          <w:b/>
          <w:sz w:val="24"/>
          <w:szCs w:val="26"/>
        </w:rPr>
        <w:t xml:space="preserve">Развитие потенциала муниципального управления» </w:t>
      </w:r>
      <w:r>
        <w:rPr>
          <w:rFonts w:eastAsia="Calibri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992"/>
        <w:gridCol w:w="851"/>
        <w:gridCol w:w="2659"/>
        <w:gridCol w:w="932"/>
        <w:gridCol w:w="850"/>
        <w:gridCol w:w="851"/>
        <w:gridCol w:w="850"/>
        <w:gridCol w:w="992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Красноарм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вашской Республики  «Развитие потенциала муниципаль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Э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программные расходы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59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9,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4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законодательные (представительные) органы власти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137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13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 4 к  подпрограмме </w:t>
      </w:r>
    </w:p>
    <w:p>
      <w:pPr>
        <w:pStyle w:val="Normal"/>
        <w:jc w:val="right"/>
        <w:rPr/>
      </w:pPr>
      <w:r>
        <w:rPr/>
        <w:t xml:space="preserve">«Обеспечение реализации муниципальной программы Красноармейского района </w:t>
      </w:r>
    </w:p>
    <w:p>
      <w:pPr>
        <w:pStyle w:val="Normal"/>
        <w:jc w:val="right"/>
        <w:rPr/>
      </w:pPr>
      <w:r>
        <w:rPr/>
        <w:t xml:space="preserve">Чувашской Республики  «Развитие потенциала муниципального управления»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еализации подпрограммы </w:t>
      </w:r>
      <w:r>
        <w:rPr>
          <w:b/>
          <w:bCs/>
          <w:sz w:val="24"/>
          <w:szCs w:val="24"/>
        </w:rPr>
        <w:t xml:space="preserve">«Обеспечение реализации муниципальной программы Красноармей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 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134"/>
        <w:gridCol w:w="1134"/>
        <w:gridCol w:w="1559"/>
        <w:gridCol w:w="932"/>
        <w:gridCol w:w="850"/>
        <w:gridCol w:w="851"/>
        <w:gridCol w:w="850"/>
        <w:gridCol w:w="992"/>
        <w:gridCol w:w="850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Красноарм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вашской Республики  «Развитие потенциала муниципаль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Э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9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9,1</w:t>
            </w:r>
          </w:p>
        </w:tc>
      </w:tr>
    </w:tbl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709" w:right="958" w:gutter="0" w:header="567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/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3">
    <w:name w:val="Основной текст 3 Знак"/>
    <w:qFormat/>
    <w:rPr>
      <w:b/>
      <w:bCs/>
      <w:sz w:val="2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8:00Z</dcterms:created>
  <dc:creator>кр</dc:creator>
  <dc:description/>
  <cp:keywords/>
  <dc:language>en-US</dc:language>
  <cp:lastModifiedBy>Капрова Алина</cp:lastModifiedBy>
  <cp:lastPrinted>2016-02-02T10:40:00Z</cp:lastPrinted>
  <dcterms:modified xsi:type="dcterms:W3CDTF">2017-04-04T13:49:00Z</dcterms:modified>
  <cp:revision>6</cp:revision>
  <dc:subject/>
  <dc:title> </dc:title>
</cp:coreProperties>
</file>