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811" w:hanging="0"/>
        <w:jc w:val="both"/>
        <w:rPr>
          <w:b w:val="false"/>
          <w:b w:val="false"/>
          <w:sz w:val="26"/>
          <w:szCs w:val="26"/>
        </w:rPr>
      </w:pPr>
      <w:bookmarkStart w:id="0" w:name="OLE_LINK4"/>
      <w:bookmarkStart w:id="1" w:name="OLE_LINK3"/>
      <w:r>
        <w:rPr>
          <w:sz w:val="26"/>
          <w:szCs w:val="26"/>
        </w:rPr>
        <w:t xml:space="preserve">Об основных показателях прогноза социально - экономического развития Чебоксарского района на 2017 год и на </w:t>
      </w:r>
      <w:bookmarkStart w:id="2" w:name="_GoBack"/>
      <w:bookmarkEnd w:id="2"/>
      <w:r>
        <w:rPr>
          <w:sz w:val="26"/>
          <w:szCs w:val="26"/>
        </w:rPr>
        <w:t>период до 2019 года</w:t>
      </w:r>
      <w:bookmarkEnd w:id="0"/>
      <w:bookmarkEnd w:id="1"/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TextBody"/>
        <w:ind w:right="5652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bookmarkStart w:id="3" w:name="OLE_LINK6"/>
      <w:bookmarkStart w:id="4" w:name="OLE_LINK5"/>
      <w:bookmarkEnd w:id="3"/>
      <w:bookmarkEnd w:id="4"/>
      <w:r>
        <w:rPr>
          <w:b w:val="false"/>
          <w:sz w:val="26"/>
          <w:szCs w:val="26"/>
        </w:rPr>
        <w:t>В соответствии со статьей 170.1 Бюджетного кодекса Российской Федерации, статьей 46.3 Закона Чувашской Республики «О регулировании бюджетных правоотношений в Чувашской Республике» и на основании постановления администрации Чебоксарского района от 02.09.2015 №1441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утверждении Порядка разработки и утверждения бюджетного прогноза Чебоксарского района на долгосрочный период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администрация Чебоксарского района   п о с т а н о в л я е т:</w:t>
      </w:r>
    </w:p>
    <w:p>
      <w:pPr>
        <w:pStyle w:val="TextBody"/>
        <w:tabs>
          <w:tab w:val="clear" w:pos="720"/>
          <w:tab w:val="left" w:pos="9356" w:leader="none"/>
        </w:tabs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. Утвердить  прилагаемые основные показатели прогноза социально-экономического развития Чебоксарского района на  2017 год и на период до 2019 год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2. Контроль за выполнением данного постановления возложить на отдел экономики, имущественных и земельных отношений администрации Чебоксарского 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законную силу с момента его опубликования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206" w:right="-643"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ы</w:t>
      </w:r>
    </w:p>
    <w:p>
      <w:pPr>
        <w:pStyle w:val="Normal"/>
        <w:ind w:left="10206" w:right="-64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 Чебоксарского района</w:t>
      </w:r>
    </w:p>
    <w:p>
      <w:pPr>
        <w:pStyle w:val="Normal"/>
        <w:ind w:left="10206" w:right="-64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 № 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 ПОКАЗАТЕЛ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боксарского района на 2017 год  и на период до 2019 года.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7"/>
        <w:gridCol w:w="1272"/>
        <w:gridCol w:w="1456"/>
        <w:gridCol w:w="1554"/>
        <w:gridCol w:w="1375"/>
        <w:gridCol w:w="1451"/>
        <w:gridCol w:w="1274"/>
        <w:gridCol w:w="1272"/>
        <w:gridCol w:w="1304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от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а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нт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нт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нт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ариант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нт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ариант 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емографические 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 %  к предыдущему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 отгруженных товаров собственного производства выполненных работ и услуг собственными силами: обрабатывающие произ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6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8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9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1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7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99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одукция сельского хозяйства во всех категориях хозя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темп роста, в % к предыд.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3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тениевод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0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животновод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ом числе из все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укция с/х предприят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6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укция крестьянских (фермерских) хозяйств (млн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укция в хозяйствах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млн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5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3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6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4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орот розничной торгов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орот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п роста, в % 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еднемесячная  начислен-ная заработная плата  (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3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мп роста, в % к пред.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567" w:footer="720" w:bottom="2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widowControl w:val="false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M.d.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TIME \@"HH:mm:ss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18:42:04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7.11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71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a1ad4"/>
    <w:pPr>
      <w:keepNext w:val="true"/>
      <w:outlineLvl w:val="1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0a1ad4"/>
    <w:rPr>
      <w:b/>
      <w:bCs/>
      <w:sz w:val="24"/>
    </w:rPr>
  </w:style>
  <w:style w:type="character" w:styleId="Style14" w:customStyle="1">
    <w:name w:val="Основной текст Знак"/>
    <w:basedOn w:val="DefaultParagraphFont"/>
    <w:qFormat/>
    <w:rsid w:val="000a1ad4"/>
    <w:rPr>
      <w:b/>
      <w:bCs/>
      <w:sz w:val="24"/>
    </w:rPr>
  </w:style>
  <w:style w:type="character" w:styleId="Pagenumber">
    <w:name w:val="page number"/>
    <w:qFormat/>
    <w:rsid w:val="000a1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a1ad4"/>
    <w:pPr/>
    <w:rPr>
      <w:rFonts w:ascii="Times New Roman" w:hAnsi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29</TotalTime>
  <Application>LibreOffice/7.4.7.2$Linux_X86_64 LibreOffice_project/40$Build-2</Application>
  <AppVersion>15.0000</AppVersion>
  <Pages>3</Pages>
  <Words>507</Words>
  <Characters>2896</Characters>
  <CharactersWithSpaces>3397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4:00Z</dcterms:created>
  <dc:creator>Мазиков М.Н..</dc:creator>
  <dc:description/>
  <dc:language>en-US</dc:language>
  <cp:lastModifiedBy>Чебоксарский район, информ.отдел - Алексей Иванович Петров</cp:lastModifiedBy>
  <cp:lastPrinted>2016-11-03T07:46:00Z</cp:lastPrinted>
  <dcterms:modified xsi:type="dcterms:W3CDTF">2016-11-10T05:22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