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/>
          <w:szCs w:val="26"/>
        </w:rPr>
        <w:t xml:space="preserve">Об утверждении паспорта муниципальной программы  Чебоксарского района  </w:t>
      </w:r>
      <w:r>
        <w:rPr>
          <w:rFonts w:cs="Times New Roman" w:ascii="Times New Roman" w:hAnsi="Times New Roman"/>
          <w:b/>
          <w:bCs/>
          <w:szCs w:val="26"/>
        </w:rPr>
        <w:t>«Экономическое развитие и инновационная экономика на 2014–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bookmarkStart w:id="3" w:name="OLE_LINK2"/>
      <w:bookmarkEnd w:id="3"/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Федеральным Законом «Об общих принципах   организации местного самоуправления в Российской Федерации»,  администрация  Чебоксарского района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 Утвердить  прилагаемый паспорт муниципальной программы Чебоксарского района «Экономическое развитие и инновационная экономика на 2014–2020 годы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постановление в газете  «Ведомости Чебоксарского района»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Признать утратившим силу постановление администрации Чебоксарского района от 14.10.2013г. №1720 «Об утверждении паспорта районной программы Чебоксарского района «Экономическое развитие и инновационная экономика на 2014-2020 годы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Настоящее постановление вступает в законную силу с момента его официального 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убликова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Контроль за исполнением настоящего постановления возложить на отдел экономики, имущественных и земельных отношений администрации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Димитриев</w:t>
            </w:r>
          </w:p>
        </w:tc>
      </w:tr>
    </w:tbl>
    <w:p>
      <w:pPr>
        <w:pStyle w:val="Normal"/>
        <w:ind w:left="851" w:hanging="0"/>
        <w:jc w:val="center"/>
        <w:rPr/>
      </w:pPr>
      <w:r>
        <w:br w:type="page"/>
      </w: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к постановлению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администрации Чебоксарского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района от _____________№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iCs w:val="false"/>
          <w:cap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aps/>
          <w:sz w:val="26"/>
          <w:szCs w:val="26"/>
          <w:lang w:eastAsia="en-US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муниципальной программы Чебоксарского района </w:t>
        <w:br/>
        <w:t>«Экономическое развитие и инновационная экономика на 2014–2020 годы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5"/>
        <w:gridCol w:w="5918"/>
      </w:tblGrid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тдел экономики, имущественных и земельных отношений администрации района.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en-US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структурные подразделения администрации Чебоксарского района, администрация сельских поселений (по согласованию), </w:t>
            </w:r>
            <w:r>
              <w:rPr>
                <w:rFonts w:eastAsia="Calibri" w:cs="Times New Roman" w:ascii="Times New Roman" w:hAnsi="Times New Roman"/>
                <w:color w:val="000000"/>
                <w:szCs w:val="26"/>
                <w:lang w:eastAsia="en-US"/>
              </w:rPr>
              <w:t>субъекты малого и среднего предпринимательства, предприятия, организация  и  учреждения Чебоксарского района.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дпрограммы 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«Развитие субъектов малого и среднего предпринимательства в Чебоксарском район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«Развитие потребительского рынка и сферы услуг в Чебоксарском район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Совершенствование системы управления экономического развития муниципально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«Снижение административных барьеров, оптимизация и повышение качества предоставления государственных и муниципальных услуг в Чебоксарском районе».   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Цели муниципальной 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достижение высоких стандартов благосостояния населения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беспечение сбалансированного экономического развития и конкурентоспособности экономик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ереход к инновационному и социально ориентированному типу экономического развития.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Задачи муниципальной 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здание условий для повышения материального уровня жизни населения Чебокса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вышение доступности для населения Чебоксарского района  качественных и безопасных потребительских товаров 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здание необходимых условий для обеспечения высоких темпов экономического роста, осуществления структурных сдвигов, способствующих развитию конкурентоспособных и передовых в техническом отношении произво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хранение мощного промышленного комплекса,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вершенствование программно-целевого уп</w:t>
              <w:softHyphen/>
              <w:t>рав</w:t>
              <w:softHyphen/>
              <w:t>ления бюджетными расход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вышение эффективности деятельност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вышение количества и качества муниципальных  услуг.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рок и этапы реализации муниц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2014–2020 год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 этап – 2014–2015 год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 этап – 2016–2020 годы.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огнозируемые объемы финансирования мероприятий муниципальной  программы в 2014–2020 годах составляют  1029,213 млн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ab/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республиканского бюджета Чувашской Республики 148,98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бюджета Чебоксарского района – 132,241 млн. рублей 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внебюджетного фонда – 747,99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бъемы финансирования муниципальной  программы уточняются при формировании районного бюджета 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жидаемые результаты реализации муниципальной 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Реализация муниципальной  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высить качество жизни населения Чебоксарского района путем повышения качества реализуемых товаров и оказываем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формировать национальную инновационную сис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высить ответственность органов местного самоуправления за целевое и эффективное использование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обеспечить результативность деятельности органов местного самоуправления, качество и доступность муниципальных  услу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OLE_LINK2"/>
      <w:bookmarkStart w:id="5" w:name="OLE_LINK2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y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28.10.2016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678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0:00Z</dcterms:created>
  <dc:creator>economy</dc:creator>
  <dc:description/>
  <cp:keywords/>
  <dc:language>en-US</dc:language>
  <cp:lastModifiedBy>Чебоксарский район, информ.отдел - Алексей Иванович Петров</cp:lastModifiedBy>
  <cp:lastPrinted>2016-11-08T14:31:00Z</cp:lastPrinted>
  <dcterms:modified xsi:type="dcterms:W3CDTF">2016-11-10T06:04:00Z</dcterms:modified>
  <cp:revision>13</cp:revision>
  <dc:subject/>
  <dc:title>Date: Thu, 19 Sep 1996 16:32:15 MSK</dc:title>
</cp:coreProperties>
</file>