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рисуждении премии главы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администрации Чебоксарского</w:t>
      </w:r>
    </w:p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йон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ложением о присуждении премии главы администрации Чебоксарского района для обучающихся и педагогических работников образователь-ных учреждений Чебоксарского района, утвержденным постановлением администра-ции Чебоксарского района от 15 октября 2013 года № 1732 (с изменением, внесенным постановлением администрации Чебоксарского района от 23.07.2014 года № 1221), на основании решения конкурсной комиссии по определению кандидатур среди учащихся образовательных учреждений Чебоксарского района, утвержденного приказом управления образования администрации Чебоксарского района от 18 декабря 2015 года № 261, администрация Чебоксарского района п о с т а н о в л я е т: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Присудить в 2015 году премию главы администрации Чебоксарского района талантливым и одаренным учащимся образовательных учреждений Чебоксар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Управлению образования администрации Чебоксарского района обеспечить выплату премии главы администрации Чебоксарского района учащимся образовательных учреждений Чебоксарского района, прошедшим конкурсный отбор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убликовать настоящее постановление в газете «Ведомости Чебоксарского района» и на сайте администрации Чебоксарского района в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Контроль за исполнением настоящего постановления возложить на управле-ние образования администрации Чебоксарского района.   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.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81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81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иложение </w:t>
      </w:r>
    </w:p>
    <w:p>
      <w:pPr>
        <w:pStyle w:val="Normal"/>
        <w:ind w:firstLine="581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к постановлению администрации                            </w:t>
      </w:r>
    </w:p>
    <w:p>
      <w:pPr>
        <w:pStyle w:val="Normal"/>
        <w:ind w:firstLine="581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ind w:firstLine="581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года № ______</w:t>
      </w:r>
    </w:p>
    <w:p>
      <w:pPr>
        <w:pStyle w:val="Normal"/>
        <w:ind w:firstLine="581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писок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талантливых и одаренных учащихся образовательных учреждений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Чебоксарского района, которым присуждена премия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главы администрации Чебоксарского район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в 2015 году</w:t>
      </w:r>
    </w:p>
    <w:p>
      <w:pPr>
        <w:pStyle w:val="Normal"/>
        <w:ind w:firstLine="709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Абрамова Олеся Евгеньевна, учащаяся муниципального бюджетного обра-зовательного учреждения дополнительного образования детей «Центр детского твор-чест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Алексеев Даниил Александрович, учащийся муниципального бюджетного общеобразовательного учреждения «Тренькасин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Александрова Дарья Алексеевна, учащаяся муниципального бюджетного об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Алексеева Екатерина Алексеевна, учащаяся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. Анатольев Никита Викторо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Андреева Анна Юрье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. Андреев Николай Владимирович, учащийся муниципального бюджетного об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8. Андреева Александра Александровна, учащаяся муниципального бюджет-ного общеобразовательного учреждения «Толиков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9. Антонова Татьяна Львовна, учащаяся муниципального бюджетного обще-образовательного учреждения «Анат-Кинярская средняя общеобразовательная шко-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0. Афанасьева Виктория Алексеевна, учащаяся муниципального бюджетного общеобразовательного учреждения «Атлашев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1. Ахманова Влада Юрьевна, учащаяся муниципального бюджетного обще-образовательного учреждения «Ишлейская средняя общеобразовательная школа» Че-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2. Бачурина Елена Алексеевна, учащаяся муниципального бюджетного об-щеобразовательного учреждения «Тренькасин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3. Борзаев Никита Андреевич, учащийся муниципального бюджетного об-щеобразовательного учреждения «Синьял-Покров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4. Васильева Марина Петровна, учащаяся муниципального бюджетного обще-образовательного учреждения «Атлашев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5. Васькейкина Марина Юрье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6. Григорьева Арина Анатольевна, учащаяся муниципального бюджетного общеобразовательного учреждения «Яныш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7. Дворникова Анастасия Александровна, учащаяся муниципального бюд-жетного общеобразовательного учреждения «Янышская средняя общеобразова-тельная школа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8. Димитриева Ольга Васильевна, учащаяся муниципального бюджетного об-щеобразовательного учреждения «Сятра-Хочехматская средняя общеобразова-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9. Добролюбов Максим Фирсо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0. Егорова Мария Николае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1. Ермолаева Татьяна Николаевна, учащаяся муниципального бюджетного общеобразовательного учреждения «Большекатрасьская средняя общеобразова-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2. Ефимова Софья Александровна, учащаяся муниципального бюджетного общеобразовательного учреждения «Ишлейская средняя общеобразовательная шко-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3. Ефремова Юлия Владимиро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4. Зайцева Илона Игоревна, учащаяся муниципального бюджетного образо-вательного учреждения дополнительного образования детей «Центр детского твор-чества» Чебоксарского район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5. Землянухина Виктория Вячеславовна, учащаяся «Толиковская средняя об-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6. Иванов Даниил Александрович, учащийся муниципального бюджетного общеобразовательного учреждения «Кшаушская средняя общеобразовательная шко-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7. Иванов Никита Сергее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8. Исаев Сергей Юрьевич, учащийся муниципального бюджетного общеоб-разовательного учреждения «Кугесьский лицей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9. Калишова Виктория Анатольевна, учащаяся муниципального бюджетного общеобразовательного учреждения «Кшаушская средняя общеобразовательная шко-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0. Карпов Никита Владиславович, учащийся муниципального бюджетного общеобразовательного учреждения «Чиршкасинская средняя общеобразовательная школа имени Л.В. Пучко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1. Константинова Татьяна Сергеевна, учащаяся муниципального бюджетного общеобразовательного учреждения «Абашевская средняя общеобразовательная шко-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2. Кондратьева Ксения Альбертовна, учащаяся муниципального бюджетного общеобразовательного учреждения «Вурман-Сюктерская средняя общеобразо-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3. Кошкин Богдан Сергеевич, учащийся муниципального бюджетного обра-зовательного учреждения дополнительного образования детей «Центр детского твор-чест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4. Крюкова Виктория Александровна, учащаяся муниципального бюджетного общеобразовательного учреждения «Кугесьская средняя общеобразовательная школа № 1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5. Кудряшова Татьяна Сергеевна, учащаяся муниципального бюджетного об-щеобразовательного учреждения «Вурман-Сюктер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6. Курбатова Анастасия Сергеевна, учащаяся муниципального бюджетного общеобразовательного учреждения «Большекатрасьская средняя общеобразова-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7. Куркина Юлия Дмитриевна, учащаяся муниципального бюджетного об-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8. Ленгесов Иван Александрович, учащийся муниципального бюджетного общеобразовательного учреждения «Кугесьский лицей» Чебоксарского района Чу-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9. Лукиянова Надежда Петровна, учащаяся муниципального бюджетного об-щеобразовательного учреждения «Чурачикская основная общеобразовательная шко-л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0. Матвеева Александра Владимировна, учащаяся муниципального бюд-жетного общеобразовательного учреждения «Кугесьский лицей» Чебоксарского рай-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1. Михайлова Марина Олеговна, учащаяся муниципального бюджетного об-щеобразовательного учреждения «Туруновская основная общеобразовательная шко-л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2. Михайлов Виктор Вячеславович, учащийся муниципального бюджетного общеобразовательного учреждения «Вурман-Сюктерская средняя общеобразова-тельная школ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3. Мозяков Николай Андреевич, учащийся муниципального бюджетного об-щеобразовательного учреждения «Вурман-Сюктерская средняя общеобразовательная школ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4. Нестерова Ксения Владимировна, учащаяся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5. Николаева Марина Андреевна, учащаяся муниципального бюджетного об-щеобразовательного учреждения «Анат-Кинярская средняя общеобразовательная школ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6. Николаев Роман Игоревич, учащийся муниципального бюджетного об-щеобразовательного учреждения «Чиршкасинская средняя общеобразовательная школа имени Л.В. Пучков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7. Николаев Савелий Романо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8. Никифорова Анастасия Владимировна, учащаяся муниципального бюд-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9. Никифорова Екатерина Владимиро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0. Осипова Мария Сергеевна, учащаяся муниципального бюджетного обра-зовательного учреждения дополнительного образования детей «Центр детского твор-чества» Чебоксарского район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1. Падышева Наталья Алексеевна, учащаяся муниципального бюджетного об-щеобразовательного учреждения «Кугесьский лицей» Чебоксарского района Чу-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2. Петухов Григорий Александрович, учащийся муниципального бюджетного общеобразовательного учреждения «Вурман-Сюктерская средняя общеобра-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3. Петренко Виктор Андреевич, учащийся муниципального бюджетного об-разовательного учреждения дополнительного образования детей «Центр детского творчест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4. Петрова Виктория Владиславовна, учащаяся муниципального бюджетного об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5. Петрова Анна Алексее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6. Семенов Максим Олегович, учащийся муниципального бюджетного об-щеобразовательного учреждения «Атлашев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7. Семенов Алексей Евгенье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58. Серебряков Владимир Андреевич, учащийся муниципального бюджетного общеобразовательного учреждения «Чиршкасинская средняя общеобразовательная школа имени Л.В. Пучко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9. Скворцов Александр Андрее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0. Соловьева Надежда Алексеевна, учащаяся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1. Сорокин Максим Владимирович, учащийся муниципального бюджетного об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2. Степанов Роман Юрьевич, учащийся муниципального бюджетного об-щеобразовательного учреждения «Большекатрась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3. Степанова Марина Александровна, учащаяся муниципального бюджетного общеобразовательного учреждения «Большекатрасьская средняя общеобразователь-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4. Степанова Виктория Вла</w:t>
      </w:r>
      <w:bookmarkStart w:id="0" w:name="_GoBack"/>
      <w:bookmarkEnd w:id="0"/>
      <w:r>
        <w:rPr>
          <w:rFonts w:ascii="Times New Roman" w:hAnsi="Times New Roman"/>
          <w:szCs w:val="26"/>
        </w:rPr>
        <w:t xml:space="preserve">димировна, учащаяся муниципального бюджет-ного общеобразовательного учреждения «Янгильдинская средняя общеобразова-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5. Ташков Никита Николаевич, учащийся муниципального бюджетного об-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6. Терентьев Максим Андрее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7. Тимофеев Константин Олегович, учащийся муниципального бюджетного общеобразовательного учреждения «Ишлейская средняя общеобразовательная шко-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8. Титова София Александровна, учащая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9. Тихонова Юлия Андреевна, учащаяся муниципального бюджетного об-разовательного учреждения дополнительного образования детей «Центр детского творчества» Чебоксарского района Чувашской Республики 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0. Трофимова Карина Сергеевна, учащаяся муниципального бюджетного об-щеобразовательного учреждения «Кугесьская средняя общеобразовательная школа  № 1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1. Тюнтерова Людмила Юрьевна, учащаяся муниципального бюджетного об-щеобразовательного учреждения «Тренькасин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2. Удалова Елена Леонидовна, учащаяся муниципального бюджетного об-щеобразовательного учреждения «Тренькасин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3. Чернов Геннадий Андреевич, учащийся муниципального бюджетного обра-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74. Шамсутдинова Арина Петровна, учащаяся муниципального бюджетного общеобразовательного учреждения «Кугесьский лицей» Чебоксарского района Чу-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5. Шишокин Дмитрий Сергеевич, учащийся муниципального бюджетного об-щеобразовательного учреждения «Кугесьская средняя общеобразовательная школа  № 1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6. Шмыков Дмитрий Андреевич, учащийся муниципального бюджетного об-щеобразовательного учреждения «Тренькасинская средня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7. Щербакова Виктория Дмитриевна, учащаяся муниципального бюджетного образовательного учреждения дополнительного образования детей «Центр детского творчества» Чебоксар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8. Юрусов Артем Николаевич, учащийся муниципального автономного учреждения дополнительного образования «Детско-юношеская спортивная школа «Центр спорта и здоровья «Улап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79. Ядакова Полина Витальевна, учащаяся муниципального бюджетного об-щеобразовательного учреждения «Чиршкасинская средняя общеобразовательная школа имени Л.В. Пучко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80. Яковлева Алена Владимировна, учащаяся муниципального бюджетного об-разовательного учреждения дополнительного образования детей «Центр детского творчеств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81. Ярдухина Клариса Денисовна, учащаяся муниципального бюджетного об-щеобразовательного учреждения «Салабайкасинская основная общеобразовательная школа» Чебоксарского район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 Управления образовани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Приемная Управления образования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1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3.12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912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61c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61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e61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4e61c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4e61c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6</TotalTime>
  <Application>LibreOffice/7.4.7.2$Linux_X86_64 LibreOffice_project/40$Build-2</Application>
  <AppVersion>15.0000</AppVersion>
  <Pages>7</Pages>
  <Words>2640</Words>
  <Characters>15054</Characters>
  <CharactersWithSpaces>17659</CharactersWithSpaces>
  <Paragraphs>3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2:00Z</dcterms:created>
  <dc:creator>Приемная Управления образования</dc:creator>
  <dc:description/>
  <dc:language>en-US</dc:language>
  <cp:lastModifiedBy>Прокопьева ЭЛ.</cp:lastModifiedBy>
  <cp:lastPrinted>2015-12-28T10:11:00Z</cp:lastPrinted>
  <dcterms:modified xsi:type="dcterms:W3CDTF">2015-12-28T10:11:00Z</dcterms:modified>
  <cp:revision>41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