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внесении изменений в постановление главы Чебоксарского района от 03.08.2009 № 874/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частью 5 статьи 9</w:t>
        </w:r>
      </w:hyperlink>
      <w:r>
        <w:rPr>
          <w:rFonts w:cs="Times New Roman" w:ascii="Times New Roman" w:hAnsi="Times New Roman"/>
          <w:szCs w:val="26"/>
        </w:rPr>
        <w:t xml:space="preserve"> Федерального закона «О противодействии коррупции» администрация Чебоксарского района п о с т а н о в л я е т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Cs w:val="26"/>
        </w:rPr>
        <w:t>Внести в постановление главы Чебоксарского района от 03.08.2009 № 874/1 «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пункте 2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слова «Управлению делами, организационно-контрольной, кадровой работы администрации района» заменить словами «Управлению организационно-контрольной, правовой и кадровой работы администрации района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подпункте 2.2. слова «главе Чебоксарского района» заменить словами «главе администрации Чебоксарского района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4 слова «на управляющего делами – начальника управления делами, организационно-контрольной, кадровой работы администрации района Михайлова В.И.» заменить словами «на управление организационно-контрольной, правовой и кадровой работы администрации района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ом указанным постановлением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абзацах первом и втором пункта 1 слова «управление делами, организационно-контрольной, кадровой работы администрации района» заменить словами «управление организационно-контрольной, правовой и кадровой работы администрации района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абзацах первом и втором пункта 2 слова «управление делами, организационно-контрольной, кадровой работы администрации района» заменить словами «управление организационно-контрольной, правовой и кадровой работы администрации района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абзаце первом пункта 3 слова «управление делами, организационно-контрольной, кадровой работы администрации района» заменить словами «управление организационно-контрольной, правовой и кадровой работы администрации района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пункте 4 слова «главе Чебоксарского района» заменить словами «главе администрации Чебоксарского района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2 «Перечень 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» к настоящему постановлению дополнить пунктами 8 и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«8. Дата заполнения Уведом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Подпись гражданского служащего, заполнившего Уведомление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 на исполнением настоящего постановления возложить на управления организационно-контрольной, правовой и кадровой работы администрации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Лариса Геннадьевна Арсентьев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2.06.2015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1076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7282B9DD77D7661C228181E2054B652455950293DF93564AA5AC4DCBAAD5574A25C62F09C3F3CwDj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5:00Z</dcterms:created>
  <dc:creator>Лариса Геннадьевна Арсентьева</dc:creator>
  <dc:description/>
  <cp:keywords/>
  <dc:language>en-US</dc:language>
  <cp:lastModifiedBy>info5</cp:lastModifiedBy>
  <cp:lastPrinted>2015-06-02T11:54:00Z</cp:lastPrinted>
  <dcterms:modified xsi:type="dcterms:W3CDTF">2015-06-03T06:44:00Z</dcterms:modified>
  <cp:revision>3</cp:revision>
  <dc:subject/>
  <dc:title>Date: Thu, 19 Sep 1996 16:32:15 MSK</dc:title>
</cp:coreProperties>
</file>