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670" w:hanging="0"/>
        <w:rPr>
          <w:b/>
          <w:b/>
        </w:rPr>
      </w:pPr>
      <w:r>
        <w:rPr>
          <w:b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BodyTextIndent3"/>
        <w:ind w:right="5670" w:hanging="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В соответствии с Законом Чувашской Республики от 01.04.2011г. № 10 «О предоставлении земельных участков многодетным семьям в Чувашской Республике», решением Собрания депутатов Чебоксарского района от 15.04.2011г. № 05-04 «О мерах по реализации Закона Чувашской Республики от 01.04.2011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2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9340" w:leader="none"/>
          <w:tab w:val="right" w:pos="1513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от _____________ № ______</w:t>
      </w:r>
      <w:r>
        <w:rPr>
          <w:rFonts w:ascii="Times New Roman" w:hAnsi="Times New Roman"/>
          <w:szCs w:val="26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268"/>
        <w:gridCol w:w="1133"/>
        <w:gridCol w:w="2131"/>
        <w:gridCol w:w="1559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лощадь,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тегория 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402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402: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Для вед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лич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дсоб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402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402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Для вед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лич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дсоб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402: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Для вед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лич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дсоб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402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Для вед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лич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дсоб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402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:21:201402: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Для вед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лич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подсобн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озяйств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4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1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4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15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00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30244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30244"/>
    <w:pPr>
      <w:keepNext w:val="true"/>
      <w:jc w:val="righ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330244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30244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330244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0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020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902004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902004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330244"/>
    <w:pPr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0</Words>
  <Characters>2235</Characters>
  <CharactersWithSpaces>2510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8:00Z</dcterms:created>
  <dc:creator>Васильева Анастасия Николаевна</dc:creator>
  <dc:description/>
  <dc:language>en-US</dc:language>
  <cp:lastModifiedBy>chinfo5</cp:lastModifiedBy>
  <cp:lastPrinted>2015-12-24T12:47:00Z</cp:lastPrinted>
  <dcterms:modified xsi:type="dcterms:W3CDTF">2015-12-28T12:2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