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36"/>
        <w:gridCol w:w="5427"/>
      </w:tblGrid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  <w:r>
              <w:rPr>
                <w:rFonts w:ascii="Times New Roman" w:hAnsi="Times New Roman"/>
                <w:b/>
                <w:bCs/>
                <w:szCs w:val="26"/>
              </w:rPr>
              <w:t xml:space="preserve">  в муниципальных бюджетных образовательных организациях Чебоксарского района 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color w:val="333333"/>
          <w:szCs w:val="26"/>
        </w:rPr>
      </w:pPr>
      <w:r>
        <w:rPr>
          <w:rFonts w:ascii="Times New Roman" w:hAnsi="Times New Roman"/>
          <w:bCs/>
          <w:color w:val="333333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333333"/>
          <w:szCs w:val="26"/>
        </w:rPr>
      </w:pPr>
      <w:r>
        <w:rPr>
          <w:rFonts w:ascii="Times New Roman" w:hAnsi="Times New Roman"/>
          <w:bCs/>
          <w:color w:val="333333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В соответствии со статьей 65 Федерального  закона от 29.12.2012 № 273-ФЗ «Об образовании в Российской Федерации»,  постановлением Кабинета Министров Чувашской Республики от 11.11.2015 № 406 «Об установлении максимального размера платы, </w:t>
      </w:r>
      <w:r>
        <w:rPr>
          <w:rFonts w:ascii="Times New Roman" w:hAnsi="Times New Roman"/>
          <w:szCs w:val="26"/>
        </w:rPr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</w:t>
      </w:r>
      <w:r>
        <w:rPr>
          <w:rFonts w:ascii="Times New Roman" w:hAnsi="Times New Roman"/>
          <w:bCs/>
          <w:szCs w:val="26"/>
        </w:rPr>
        <w:t xml:space="preserve"> 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,</w:t>
      </w:r>
      <w:bookmarkStart w:id="0" w:name="_GoBack"/>
      <w:bookmarkEnd w:id="0"/>
      <w:r>
        <w:rPr>
          <w:rFonts w:ascii="Times New Roman" w:hAnsi="Times New Roman"/>
          <w:bCs/>
          <w:szCs w:val="26"/>
        </w:rPr>
        <w:t xml:space="preserve"> администрация Чебоксарского района п о с т а н о в л я е т 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. Установить размер платы, взимаемой с родителей </w:t>
      </w:r>
      <w:r>
        <w:rPr>
          <w:rFonts w:ascii="Times New Roman" w:hAnsi="Times New Roman"/>
          <w:szCs w:val="26"/>
        </w:rPr>
        <w:t>(законных представителей) за присмотр и уход за детьми, осваивающими образовательные программы дошкольного образования</w:t>
      </w:r>
      <w:r>
        <w:rPr>
          <w:rFonts w:ascii="Times New Roman" w:hAnsi="Times New Roman"/>
          <w:bCs/>
          <w:szCs w:val="26"/>
        </w:rPr>
        <w:t xml:space="preserve">  в муниципальных бюджетных образовательных организациях Чебоксарского района  при 12-часовом пребывании ребенка в образовательной организации 100 рублей, при 10-часовом пребывании ребенка в образовательной организации 80 рублей  за один день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>2.</w:t>
      </w:r>
      <w:r>
        <w:rPr>
          <w:rFonts w:ascii="Times New Roman" w:hAnsi="Times New Roman"/>
          <w:szCs w:val="26"/>
        </w:rPr>
        <w:t xml:space="preserve"> Не взимать родительскую плату за присмотр и уход за детьми учебно- вспомогательного и обслуживающего персонала дошкольных образовательных организаций Чебоксарского района, за детьми-инвалидами, детьми с ограниченными возможностями здоровья, детьми-сиротами и детьми, оставшимися без попечения родителей, обучающимися в  муниципальных образовательных организациях, реализующих образовательную программу дошкольного образования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850" w:gutter="0" w:header="1134" w:top="4569" w:footer="959" w:bottom="1242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Установить льготу в размере 10% от родительской платы за присмотр и уход за детьми из многодетных семей, обучающимися в муниципальных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разовательных организациях, реализующих образовательную программу дошкольного 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Признать утратившим силу постановление администрации Чебоксарского района от 25.03.2014 № 487 «Об установлении размера платы</w:t>
      </w:r>
      <w:r>
        <w:rPr>
          <w:rFonts w:ascii="Times New Roman" w:hAnsi="Times New Roman"/>
          <w:bCs/>
          <w:szCs w:val="26"/>
        </w:rPr>
        <w:t xml:space="preserve">, </w:t>
      </w:r>
      <w:r>
        <w:rPr>
          <w:rFonts w:ascii="Times New Roman" w:hAnsi="Times New Roman"/>
          <w:szCs w:val="26"/>
        </w:rPr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</w:t>
      </w:r>
      <w:r>
        <w:rPr>
          <w:rFonts w:ascii="Times New Roman" w:hAnsi="Times New Roman"/>
          <w:bCs/>
          <w:szCs w:val="26"/>
        </w:rPr>
        <w:t xml:space="preserve">  в муниципальных бюджетных образовательных организациях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. Настоящее постановление вступает в силу с 1 января 2016 года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5. Опубликовать настоящее постановление в газете «Ведомости Чебоксарского района» и разместить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6. Контроль за исполнением настоящего постановления возложить на управление образования администрации Чебоксарского района. 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spacing w:before="0" w:after="200"/>
        <w:ind w:firstLine="5529"/>
        <w:contextualSpacing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spacing w:before="0" w:after="200"/>
        <w:ind w:firstLine="5529"/>
        <w:contextualSpacing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spacing w:before="0" w:after="200"/>
        <w:ind w:firstLine="5529"/>
        <w:contextualSpacing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от _____________ №  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9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27"/>
        <w:gridCol w:w="1119"/>
        <w:gridCol w:w="852"/>
        <w:gridCol w:w="596"/>
        <w:gridCol w:w="723"/>
        <w:gridCol w:w="857"/>
        <w:gridCol w:w="137"/>
        <w:gridCol w:w="848"/>
        <w:gridCol w:w="112"/>
        <w:gridCol w:w="738"/>
        <w:gridCol w:w="708"/>
        <w:gridCol w:w="282"/>
      </w:tblGrid>
      <w:tr>
        <w:trPr>
          <w:trHeight w:val="315" w:hRule="atLeast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асчет стоимости питания в дошкольных образовательных организациях</w:t>
            </w:r>
          </w:p>
        </w:tc>
      </w:tr>
      <w:tr>
        <w:trPr>
          <w:trHeight w:val="537" w:hRule="atLeast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    </w:t>
            </w:r>
            <w:r>
              <w:rPr>
                <w:rFonts w:ascii="Times New Roman" w:hAnsi="Times New Roman"/>
                <w:bCs/>
                <w:szCs w:val="26"/>
              </w:rPr>
              <w:t xml:space="preserve">Наименование пищевого продукта   или группы пищевых продуктов   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Суточные нормы по СанПиН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Рекоменд. цены Минэк на 17.12.2015 руб.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комендуемая надбавка  руб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Цена с надбавко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Цены с МК 4 кв. руб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стоимость питания в день</w:t>
            </w:r>
          </w:p>
        </w:tc>
      </w:tr>
      <w:tr>
        <w:trPr>
          <w:trHeight w:val="424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  </w:t>
            </w:r>
            <w:r>
              <w:rPr>
                <w:rFonts w:ascii="Times New Roman" w:hAnsi="Times New Roman"/>
                <w:bCs/>
                <w:szCs w:val="26"/>
              </w:rPr>
              <w:t xml:space="preserve">в г, мл, брутт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кг, л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Молоко и кисломолочные продукты с м.д.ж. не ниже 2,5%               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0,4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,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,30</w:t>
            </w:r>
          </w:p>
        </w:tc>
      </w:tr>
      <w:tr>
        <w:trPr>
          <w:trHeight w:val="585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Творог, творожные изделия с м.д.ж. не менее 5%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0,0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Сметана с м.д.ж. не более 15%     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1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9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,06</w:t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Сыр твердый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06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,73</w:t>
            </w:r>
          </w:p>
        </w:tc>
      </w:tr>
      <w:tr>
        <w:trPr>
          <w:trHeight w:val="33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Мясо (бескостное/на кости)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60,5/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7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4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,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48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8,63</w:t>
            </w:r>
          </w:p>
        </w:tc>
      </w:tr>
      <w:tr>
        <w:trPr>
          <w:trHeight w:val="82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Птица (куры 1 кат. потр. /цыплята-бройлеры 1 кат. потр./индейка 1 кат.потр.)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27/27/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27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1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0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2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,33</w:t>
            </w:r>
          </w:p>
        </w:tc>
      </w:tr>
      <w:tr>
        <w:trPr>
          <w:trHeight w:val="52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Рыба (филе), в т.ч. филе слабо- или  малосоленое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3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,07</w:t>
            </w:r>
          </w:p>
        </w:tc>
      </w:tr>
      <w:tr>
        <w:trPr>
          <w:trHeight w:val="31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Колбасные изделия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07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2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Яйцо куриное столовое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6 ш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6 шт.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Картофель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с 01.09 по 31.10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187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,21</w:t>
            </w:r>
          </w:p>
        </w:tc>
      </w:tr>
      <w:tr>
        <w:trPr>
          <w:trHeight w:val="33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с 31.10 по 31.12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с 31.12 по 28.02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2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с 29.02 по 01.09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2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Овощи, зелень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3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32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,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,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7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,67</w:t>
            </w:r>
          </w:p>
        </w:tc>
      </w:tr>
      <w:tr>
        <w:trPr>
          <w:trHeight w:val="36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Фрукты (плоды) свежие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11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,84</w:t>
            </w:r>
          </w:p>
        </w:tc>
      </w:tr>
      <w:tr>
        <w:trPr>
          <w:trHeight w:val="34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Фрукты (плоды) сухие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1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Соки фруктовые (овощные)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Хлеб ржаной (ржано-пшеничный)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9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9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Хлеб пшеничный или хлеб зерновой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0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1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,31</w:t>
            </w:r>
          </w:p>
        </w:tc>
      </w:tr>
      <w:tr>
        <w:trPr>
          <w:trHeight w:val="31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Крупы (злаки), бобовые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4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Макаронные изделия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1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Мука пшеничная хлебопекарная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2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7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,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59</w:t>
            </w:r>
          </w:p>
        </w:tc>
      </w:tr>
      <w:tr>
        <w:trPr>
          <w:trHeight w:val="34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Масло коровье сладкосливочное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2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6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16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,20</w:t>
            </w:r>
          </w:p>
        </w:tc>
      </w:tr>
      <w:tr>
        <w:trPr>
          <w:trHeight w:val="33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Масло растительное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1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81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,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85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Кондитерские изделия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,40</w:t>
            </w:r>
          </w:p>
        </w:tc>
      </w:tr>
      <w:tr>
        <w:trPr>
          <w:trHeight w:val="28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Чай, включая фиточай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00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Какао-порошок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00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18</w:t>
            </w:r>
          </w:p>
        </w:tc>
      </w:tr>
      <w:tr>
        <w:trPr>
          <w:trHeight w:val="345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Кофейный напиток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01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Сахар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47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2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,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3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,06</w:t>
            </w:r>
          </w:p>
        </w:tc>
      </w:tr>
      <w:tr>
        <w:trPr>
          <w:trHeight w:val="36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Дрожжи хлебопекарные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00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Мука картофельная (крахмал)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0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12</w:t>
            </w:r>
          </w:p>
        </w:tc>
      </w:tr>
      <w:tr>
        <w:trPr>
          <w:trHeight w:val="39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Соль пищевая поваренная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00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9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т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Расходы на санитарно-гигиеническое и хозяйственно-бытовое обслужи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Наименование предмета  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единица измерения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Норма на 1 воспитанника в го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Коммерческое предложение (руб.)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Сумма на год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Сумма на один рабочий ден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Мыло хозяйственное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кг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8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8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Туалетная бумаг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рулонов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,2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9,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Стиральный порошок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кг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8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3,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,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Сода кальцинированна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кг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Дезинфицирующее сред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кг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9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3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Полотенце детское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шту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Салфетка бумажная (100 шт.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пачк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Детское постельное белье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комплект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2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6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9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Подушк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шту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Матрац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шту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32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3,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Одеяло теплое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шту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8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7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Одеяло байковое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шту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5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7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Скатерть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шту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2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,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Полотенце посудное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шту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0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6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7,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Мыло детское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шту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Чашка чайна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шту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Тарелка для первого блю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шту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Тарелка для второго блю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шту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Итог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000,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Cs w:val="26"/>
              </w:rPr>
              <w:t>5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20"/>
        <w:contextualSpacing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1" w:footer="959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риемная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риемная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19"/>
      <w:gridCol w:w="3096"/>
      <w:gridCol w:w="3257"/>
    </w:tblGrid>
    <w:tr>
      <w:trPr/>
      <w:tc>
        <w:tcPr>
          <w:tcW w:w="32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8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95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19"/>
      <w:gridCol w:w="3096"/>
      <w:gridCol w:w="3257"/>
    </w:tblGrid>
    <w:tr>
      <w:trPr/>
      <w:tc>
        <w:tcPr>
          <w:tcW w:w="32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8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95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074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74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9074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9074d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9074d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6</TotalTime>
  <Application>LibreOffice/7.4.7.2$Linux_X86_64 LibreOffice_project/40$Build-2</Application>
  <AppVersion>15.0000</AppVersion>
  <Pages>5</Pages>
  <Words>804</Words>
  <Characters>5695</Characters>
  <CharactersWithSpaces>6487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Приемная</dc:creator>
  <dc:description/>
  <dc:language>en-US</dc:language>
  <cp:lastModifiedBy>chinfo5</cp:lastModifiedBy>
  <cp:lastPrinted>2015-12-29T08:58:00Z</cp:lastPrinted>
  <dcterms:modified xsi:type="dcterms:W3CDTF">2015-12-29T11:04:00Z</dcterms:modified>
  <cp:revision>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