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6663" w:leader="none"/>
          <w:tab w:val="left" w:pos="7088" w:leader="none"/>
          <w:tab w:val="left" w:pos="7938" w:leader="none"/>
          <w:tab w:val="left" w:pos="8364" w:leader="none"/>
          <w:tab w:val="left" w:pos="8789" w:leader="none"/>
          <w:tab w:val="left" w:pos="9214" w:leader="none"/>
        </w:tabs>
        <w:ind w:right="4961" w:hanging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 утверждении Положения об условиях оплаты труда руководителей муниципальных унитарных предприятий Чебоксарского района Чувашской Республики</w:t>
      </w:r>
    </w:p>
    <w:p>
      <w:pPr>
        <w:pStyle w:val="Normal"/>
        <w:ind w:right="496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Федеральным </w:t>
      </w:r>
      <w:hyperlink r:id="rId2">
        <w:r>
          <w:rPr>
            <w:rFonts w:ascii="Times New Roman" w:hAnsi="Times New Roman"/>
            <w:color w:val="000000" w:themeColor="text1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Fonts w:ascii="Times New Roman" w:hAnsi="Times New Roman"/>
            <w:color w:val="000000" w:themeColor="text1"/>
            <w:szCs w:val="26"/>
          </w:rPr>
          <w:t>законом</w:t>
        </w:r>
      </w:hyperlink>
      <w:r>
        <w:rPr>
          <w:rFonts w:ascii="Times New Roman" w:hAnsi="Times New Roman"/>
          <w:szCs w:val="26"/>
        </w:rPr>
        <w:t xml:space="preserve"> от 14 ноября 2002 г. N 161-ФЗ "О государственных и муниципальных унитарных предприятиях", </w:t>
      </w:r>
      <w:hyperlink r:id="rId4">
        <w:r>
          <w:rPr>
            <w:rFonts w:ascii="Times New Roman" w:hAnsi="Times New Roman"/>
            <w:szCs w:val="26"/>
          </w:rPr>
          <w:t>постановлением</w:t>
        </w:r>
      </w:hyperlink>
      <w:r>
        <w:rPr>
          <w:rFonts w:ascii="Times New Roman" w:hAnsi="Times New Roman"/>
          <w:szCs w:val="26"/>
        </w:rPr>
        <w:t xml:space="preserve"> Кабинета Министров Чувашской Республики от 22.06.2016 N 234 "Об утверждении Положения об условиях оплаты труда руководителей государственных унитарных предприятий Чувашской Республики", </w:t>
      </w:r>
      <w:hyperlink r:id="rId5">
        <w:r>
          <w:rPr>
            <w:rFonts w:ascii="Times New Roman" w:hAnsi="Times New Roman"/>
            <w:szCs w:val="26"/>
          </w:rPr>
          <w:t>Уставом</w:t>
        </w:r>
      </w:hyperlink>
      <w:r>
        <w:rPr>
          <w:rFonts w:ascii="Times New Roman" w:hAnsi="Times New Roman"/>
          <w:szCs w:val="26"/>
        </w:rPr>
        <w:t xml:space="preserve"> Чебоксарского района Чувашской Республики, администрация Чебоксарского района постановляет: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Утвердить </w:t>
      </w:r>
      <w:hyperlink w:anchor="Par32">
        <w:r>
          <w:rPr>
            <w:rFonts w:ascii="Times New Roman" w:hAnsi="Times New Roman"/>
            <w:szCs w:val="26"/>
          </w:rPr>
          <w:t>Положение</w:t>
        </w:r>
      </w:hyperlink>
      <w:r>
        <w:rPr>
          <w:rFonts w:ascii="Times New Roman" w:hAnsi="Times New Roman"/>
          <w:szCs w:val="26"/>
        </w:rPr>
        <w:t xml:space="preserve"> об условиях оплаты труда руководителей муниципальных унитарных предприятий Чебоксарского района Чувашской Республики (Приложение).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тделам администрации Чебоксарского района Чувашской Республики, на которые возложены координация и регулирование в соответствующем виде экономической деятельности: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при заключении трудовых договоров с руководителями муниципальных унитарных предприятий Чебоксарского района Чувашской Республики руководствоваться настоящим </w:t>
      </w:r>
      <w:hyperlink w:anchor="Par32">
        <w:r>
          <w:rPr>
            <w:rFonts w:ascii="Times New Roman" w:hAnsi="Times New Roman"/>
            <w:szCs w:val="26"/>
          </w:rPr>
          <w:t>Положением</w:t>
        </w:r>
      </w:hyperlink>
      <w:r>
        <w:rPr>
          <w:rFonts w:ascii="Times New Roman" w:hAnsi="Times New Roman"/>
          <w:szCs w:val="26"/>
        </w:rPr>
        <w:t>;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- осуществить в 3-месячный срок со дня принятия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Чебоксарского района Чувашской Республики с целью их приведения в соответствие с </w:t>
      </w:r>
      <w:hyperlink w:anchor="Par32">
        <w:r>
          <w:rPr>
            <w:rFonts w:ascii="Times New Roman" w:hAnsi="Times New Roman"/>
            <w:szCs w:val="26"/>
          </w:rPr>
          <w:t>Положением</w:t>
        </w:r>
      </w:hyperlink>
      <w:r>
        <w:rPr>
          <w:rFonts w:ascii="Times New Roman" w:hAnsi="Times New Roman"/>
          <w:szCs w:val="26"/>
        </w:rPr>
        <w:t>.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</w:t>
      </w:r>
      <w:hyperlink r:id="rId6">
        <w:r>
          <w:rPr>
            <w:rFonts w:ascii="Times New Roman" w:hAnsi="Times New Roman"/>
            <w:color w:val="000000" w:themeColor="text1"/>
            <w:szCs w:val="26"/>
          </w:rPr>
          <w:t>Постановление</w:t>
        </w:r>
      </w:hyperlink>
      <w:r>
        <w:rPr>
          <w:rFonts w:ascii="Times New Roman" w:hAnsi="Times New Roman"/>
          <w:szCs w:val="26"/>
        </w:rPr>
        <w:t xml:space="preserve"> администрации Чебоксарского района Чувашской Республики от 15.05.2012 N 606 "Об утверждении Положения об условиях оплаты труда руководителей муниципальных унитарных предприятий Чебоксарского района Чувашской Республики" считать утратившим силу.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опубликовать в газете «Ведомости» Чебоксарского района.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sectPr>
          <w:headerReference w:type="default" r:id="rId7"/>
          <w:footerReference w:type="default" r:id="rId8"/>
          <w:type w:val="evenPage"/>
          <w:pgSz w:w="11906" w:h="16838"/>
          <w:pgMar w:left="1418" w:right="850" w:gutter="0" w:header="568" w:top="4013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left="-142" w:right="-142" w:firstLine="56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И.о.главы администрации                                                                            В.П.Димитриев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Cs w:val="26"/>
        </w:rPr>
      </w:pPr>
      <w:bookmarkStart w:id="0" w:name="_GoBack"/>
      <w:bookmarkEnd w:id="0"/>
      <w:r>
        <w:rPr>
          <w:rFonts w:ascii="Times New Roman" w:hAnsi="Times New Roman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Чебоксарского района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_____________ N _________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bookmarkStart w:id="1" w:name="Par32"/>
      <w:bookmarkEnd w:id="1"/>
      <w:r>
        <w:rPr>
          <w:rFonts w:ascii="Times New Roman" w:hAnsi="Times New Roman"/>
          <w:b/>
          <w:bCs/>
          <w:szCs w:val="26"/>
        </w:rPr>
        <w:t>ПОЛОЖ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УСЛОВИЯХ ОПЛАТЫ ТРУДА РУКОВОДИТЕЛЕЙ МУНИЦИПАЛЬНЫХ</w:t>
      </w:r>
    </w:p>
    <w:p>
      <w:pPr>
        <w:pStyle w:val="Normal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УНИТАРНЫХ ПРЕДПРИЯТИЙ ЧЕБОКСАРСКОГО РАЙОНА  ЧУВАШСКОЙ РЕСПУБЛИКИ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Настоящее Положение определяет условия оплаты труда руководителей муниципальных унитарных предприятий Чебоксарского района Чувашской Республики (далее - предприятие) при заключении с ними трудовых договоров, а также предельный уровень соотношения средней заработной платы руководителей,  главных бухгалтеров предприятий и средней заработной платы работников списочного состава предприятий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лата труда руководителя предприятия включает должностной оклад, выплаты компенсационного и стимулирующего характера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Размер должностного оклада руководителя предприятия определяется отделом администрации Чебоксарского района Чувашской Республики, на который возложены координация и регулирование в соответствующем виде экономической деятельности (далее - отраслевой отдел), в зависимости от сложности труда, масштаба управления, особенностей деятельности и значимости предприятия и устанавливается в соответствии с порядком, утверждаемым постановлением администрации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4. С учетом условий труда руководителям предприятий устанавливаются выплаты компенсационного характера в порядке и размерах, которые предусмотрены Трудовым </w:t>
      </w:r>
      <w:hyperlink r:id="rId9">
        <w:r>
          <w:rPr>
            <w:rFonts w:ascii="Times New Roman" w:hAnsi="Times New Roman"/>
            <w:color w:val="000000" w:themeColor="text1"/>
            <w:szCs w:val="26"/>
          </w:rPr>
          <w:t>кодексом</w:t>
        </w:r>
      </w:hyperlink>
      <w:r>
        <w:rPr>
          <w:rFonts w:ascii="Times New Roman" w:hAnsi="Times New Roman"/>
          <w:szCs w:val="26"/>
        </w:rPr>
        <w:t xml:space="preserve"> Российской Федерации, нормативными правовыми актами Российской Федерации и нормативными правовыми актами Чувашской Республики, содержащими нормы трудового права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величин показателей экономической эффективности деятельности предприятий, утвержденных отраслевым отделом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 (далее - вознаграждение)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азмер и периодичность выплаты вознаграждения руководителю предприятия определяются отраслевым отделом в соответствии с Методикой заполнения приложения к трудовому договору с руководителем муниципального унитарного предприятия Чебоксарского района Чувашской Республики, оценки выполнения величин показателей экономической эффективности деятельности муниципального унитарного предприятия Чебоксарского района Чувашской Республики и установления размера вознаграждения руководителя муниципального унитарного предприятия Чебоксарского района Чувашской Республики за их достижение, утвержденной постановлением администрации Чебоксарского района Чувашской Республики от 15 мая 2012 года N 607 "Об утверждении примерных форм трудового договора с руководителем муниципального унитарного предприятия Чебоксарского района Чувашской Республики и  директором (генеральным директором) открытого акционерного общества, более 50 процентов акций которого находятся в муниципальной собственности Чебоксарского района Чувашской Республики"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6. Для предприятий, не вошедших в перечень, предельный уровень соотношения средней заработной платы руководителей, главных бухгалтеров предприятий и средней заработной платы работников списочного состава предприятий (без учета руководителя, главного бухгалтера) устанавливается в кратности от 1 до 4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7. Соотношение средней заработной платы руководителей предприятий, главных бухгалтеров предприятий и средней заработной платы работников списочного состава предприятий рассчитывается за календарный год. Средняя заработная плата на предприятии рассчитывается путем деления фонда начисленной заработной платы работников списочного состава предприятия (без учета руководителя и главного бухгалтера) на среднюю численность указанных работников за календарный год.</w:t>
      </w:r>
    </w:p>
    <w:p>
      <w:pPr>
        <w:pStyle w:val="Normal"/>
        <w:ind w:firstLine="54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8. При возложении обязанностей руководителя предприятия на иного работника этого предприятия размер доплаты устанавливается по соглашению сторон трудового договора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850" w:gutter="0" w:header="568" w:top="858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Александрова Р.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Александрова Р.Г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12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80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6.12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80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1ec9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1e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e71ec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e71ec9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e71ec9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1D7CD4EE244C396C5E84A4C60E2FD6394CCC35CEF8E61451316094Do3Z8H" TargetMode="External"/><Relationship Id="rId3" Type="http://schemas.openxmlformats.org/officeDocument/2006/relationships/hyperlink" Target="consultantplus://offline/ref=BDD1D7CD4EE244C396C5E84A4C60E2FD609DC4C95BEF8E61451316094Do3Z8H" TargetMode="External"/><Relationship Id="rId4" Type="http://schemas.openxmlformats.org/officeDocument/2006/relationships/hyperlink" Target="consultantplus://offline/ref=BDD1D7CD4EE244C396C5F6475A0CBCF9699F92C656ED86361E4C4D541A3188FCo4Z6H" TargetMode="External"/><Relationship Id="rId5" Type="http://schemas.openxmlformats.org/officeDocument/2006/relationships/hyperlink" Target="consultantplus://offline/ref=BDD1D7CD4EE244C396C5F6475A0CBCF9699F92C656E38036184C4D541A3188FCo4Z6H" TargetMode="External"/><Relationship Id="rId6" Type="http://schemas.openxmlformats.org/officeDocument/2006/relationships/hyperlink" Target="consultantplus://offline/ref=BDD1D7CD4EE244C396C5F6475A0CBCF9699F92C658E2853F114C4D541A3188FCo4Z6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consultantplus://offline/ref=AE3D720BF9F60EE40AF09C9D636EB1072BCFD88B709C6954B622984D50pBZ1H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25</TotalTime>
  <Application>LibreOffice/7.4.7.2$Linux_X86_64 LibreOffice_project/40$Build-2</Application>
  <AppVersion>15.0000</AppVersion>
  <Pages>3</Pages>
  <Words>665</Words>
  <Characters>6193</Characters>
  <CharactersWithSpaces>6845</CharactersWithSpaces>
  <Paragraphs>1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6:00Z</dcterms:created>
  <dc:creator>Александрова Р.Г.</dc:creator>
  <dc:description/>
  <dc:language>en-US</dc:language>
  <cp:lastModifiedBy>chinfo5</cp:lastModifiedBy>
  <cp:lastPrinted>2016-11-21T12:14:00Z</cp:lastPrinted>
  <dcterms:modified xsi:type="dcterms:W3CDTF">2016-12-10T08:21:00Z</dcterms:modified>
  <cp:revision>9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