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денежном вознаграждении граждан за добровольную сдачу незаконно хранящегося или найденного на территории Чебоксарского района огнестрельного оружия, боеприпасов, взрывчатых веществ и взрывных устройст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овершенствования нормативно-правовой базы по предупреждению незаконного оборота огнестрельного оружия, его основных частей, боеприпасов, взрывчатых веществ и взрывных устройств (далее – оружие), вовлечения граждан в деятельность по профилактике правонарушений и борьбе с преступностью на территории Чебоксарского района Чувашской Республики в рамках реализации муниципальной программы «Повышение безопасности жизнедеятельности населения и территорий Чебоксарского района Чувашской Республики» на 2015-2020 годы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авила выплаты денежного вознаграждения (приложение 1)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змеры денежного вознаграждения (приложение 2)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комиссии по организации приема у населения незаконно хранящегося или найденного на территории Чебоксарского района огнестрельного оружия, боеприпасов, взрывчатых веществ и взрывных устройств и определения размера выплаты денежного вознаграждения (приложение 3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Рекомендовать Отделу Министерства внутренних дел Российской Федерации по Чебоксарскому району Чувашской Республики осуществлять в порядке, установленном законодательством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ем у граждан незаконно хранящегося или найденного на территории Чебоксарского района оружия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дачу документов, подтверждающих факт добровольной сдачи гражданином оруж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ределить администрацию Чебоксарского района уполномоченной на осуществление выплат денежного вознаграждения за добровольно сданное огнестрельное оружие, боеприпасы, взрывчатые вещества и взрывные устройства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225" w:footer="403" w:bottom="68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Признать утратившим силу постановление администрации Чебоксарского района от 21.11.2013 № 1945 «О денежном вознаграждении граждан за добровольную сдачу незаконно хранящегося у населения огнестрельного оружия, боеприпасов, взрывчатых веществ и взрывных устройств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Опубликовать настоящее постановление на официальном сайте Чебоксарского района в информационно-телекоммуникационной сети «Интернет» и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исполнением настоящего постановления возложить на заместителя главы – начальника отдела сельского хозяйства и экологи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tbl>
      <w:tblPr>
        <w:tblStyle w:val="a8"/>
        <w:tblW w:w="450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>
          <w:trHeight w:val="1535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Чебоксарского района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от  __________ № 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(Приложение 1)</w:t>
            </w:r>
          </w:p>
        </w:tc>
      </w:tr>
    </w:tbl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ыплаты денежного вознаграждения гражданам з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 xml:space="preserve">добровольную сдачу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езарегистрированных предметов вооружения, боеприпасов, взрывчатых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еществ и взрывных устройств, незаконно хранящихся или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йденных на территории Чебоксарского района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I</w:t>
      </w:r>
      <w:r>
        <w:rPr>
          <w:rFonts w:ascii="Times New Roman" w:hAnsi="Times New Roman"/>
          <w:szCs w:val="26"/>
        </w:rPr>
        <w:t>. Общие положения</w:t>
      </w:r>
    </w:p>
    <w:p>
      <w:pPr>
        <w:pStyle w:val="Normal"/>
        <w:ind w:left="3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1. Настоящие Правила устанавливают порядок выплаты денежного вознаграждения гражданам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Чебоксарского района,  в соответствии с муниципальной программой «Повышение безопасности жизнедеятельности населения и территорий Чебоксарского района Чувашской Республики» на 2015-2020 годы.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II</w:t>
      </w:r>
      <w:r>
        <w:rPr>
          <w:rFonts w:ascii="Times New Roman" w:hAnsi="Times New Roman"/>
          <w:szCs w:val="26"/>
        </w:rPr>
        <w:t>. Порядок финансирования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Финансирование расходов, связанных с предоставлением денежного вознаграждения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средств бюджета Чебоксарского района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В соответствии с решением Собрания депутатов Чебоксарского района «О бюджете Чебоксарского района на финансовый год и на плановый период» главным распорядителем средств, направляемых на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является администрация Чебоксарского района Чувашской Республики (далее администрация)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3.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осуществляются по разделу 0100 «Общегосударственные вопросы», подразделу 0113 «Другие общегосударственные вопросы».</w:t>
      </w:r>
    </w:p>
    <w:p>
      <w:pPr>
        <w:pStyle w:val="Normal"/>
        <w:ind w:firstLine="51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казанные средства, направляемые на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на основании расходных расписаний распределяются с лицевого счета главного распорядителя средств бюджета Чебоксарского района – администрации, открытого в Управлении Федерального казначейства по Чувашской Республике на лицевой счет получателя средств бюджета Чебоксарского района – администрации, открытый в Управлении Федерального казначейства по Чувашской Республике.</w:t>
      </w:r>
    </w:p>
    <w:p>
      <w:pPr>
        <w:pStyle w:val="Normal"/>
        <w:ind w:firstLine="426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>2.4.  Право на выплату денежного вознаграждения имеют граждане в возрасте старше 18 лет, которые добровольно сдали в ОМВД России по Чебоксарскому району незаконно хранившееся или найденное на территории Чебоксарского района огнестрельное оружие, его основные части, боеприпасы, взрывчатые вещества и взрывные устройства (далее гражданин)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выплаты денежного вознаграждения гражданин обращается с заявлением  и представляет в администрацию Чебоксарского района следующие документы:</w:t>
      </w:r>
      <w:r>
        <w:rPr>
          <w:rFonts w:ascii="Times New Roman" w:hAnsi="Times New Roman"/>
          <w:color w:val="000000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паспорт или иной документ, удостоверяющий личность гражданина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документ, подтверждающий факт добровольной сдачи гражданином незаконно хранящегося оружия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договор банковского счета или иной документ, содержащий реквизиты банковского счета (при желании гражданина получать денежное вознаграждение через кредитную организацию)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5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паспорт или иной документ, удостоверяющий личность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документ, подтверждающий его полномочия (нотариально засвидетельствованную копию)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6. Специалист администрации Чебоксарского района изготавливает копии представленных документов и заверяет их подписью и печатью учреждения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7. Решение о выплате денежного вознаграждения (об отказе в выплате денежного вознаграждения) принимается администрацией Чебоксарского района на основании заключения комиссии по организации приема у населения незаконно хранящегося или найденного на территории Чебоксарского района огнестрельного оружия, боеприпасов, взрывчатых веществ и взрывных устройств и определения размера выплаты денежного вознаграждения, которое оформляется распоряжением администрации Чебоксарского района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8. Основаниями для принятия решения об отказе в выплате денежного вознаграждения являются: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непредставление документов, указанных в пункте 2.4 настоящих Правил;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9. Администрация Чебоксарского района  уведомляет гражданина о принятом решении в течение 3 рабочих дней со дня его принятия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0. Выплата денежного вознаграждения осуществляется  через кредитные организации в течение 10 рабочих дней со дня принятия решения о его выплате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III. Ответственность</w:t>
      </w:r>
    </w:p>
    <w:p>
      <w:pPr>
        <w:pStyle w:val="Normal"/>
        <w:ind w:left="36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Ответственность за целевое использование средств, связанных с </w:t>
      </w:r>
      <w:r>
        <w:rPr>
          <w:rFonts w:ascii="Times New Roman" w:hAnsi="Times New Roman"/>
          <w:szCs w:val="26"/>
        </w:rPr>
        <w:t>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Чебоксарского района, и представления достоверной отчетности несет администрация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Style w:val="a8"/>
        <w:tblW w:w="450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>
          <w:trHeight w:val="1535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Чебоксарского района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от  __________ № 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(Приложение 2)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bCs/>
          <w:szCs w:val="26"/>
        </w:rPr>
        <w:t>Размеры</w:t>
      </w:r>
    </w:p>
    <w:p>
      <w:pPr>
        <w:pStyle w:val="Normal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денежного вознаграждения гражданам за добровольную сдачу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>незаконно</w:t>
      </w:r>
      <w:r>
        <w:rPr>
          <w:rFonts w:ascii="Times New Roman" w:hAnsi="Times New Roman"/>
          <w:szCs w:val="26"/>
        </w:rPr>
        <w:t xml:space="preserve"> хранящегося у населения огнестрельного оружия, боеприпасов, взрывчатых веществ и взрывных устройств</w:t>
      </w:r>
    </w:p>
    <w:p>
      <w:pPr>
        <w:pStyle w:val="Normal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Style w:val="a8"/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3584"/>
        <w:gridCol w:w="2132"/>
        <w:gridCol w:w="2130"/>
      </w:tblGrid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\п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Количество</w:t>
            </w:r>
            <w:bookmarkStart w:id="0" w:name="_GoBack"/>
            <w:bookmarkEnd w:id="0"/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хотничье огнестрельное гладкоствольное оружи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00-8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брез огнестрельного гладкоствольного оружи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00-8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хотничье огнестрельное оружие с нарезным стволом калибра более 5,6 мм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000-10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4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истолет (револьвер) калибра более 5,6 мм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000-10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5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Газовое оружие, огнестрельное оружие ограниченного поражени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00-1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Малокалиберное оружи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000-10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7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Самодельное стреляющее устройств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единиц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00-10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8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Граната, мина, снаряд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шту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00-100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9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атрон ружейный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шту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о 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атрон для нарезного оружи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шту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о 3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1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атрон малокалиберный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шту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о 3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2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Взрывчатые вещества (за исключением охотничьих порохов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00 грамм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00-8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3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Средства взрывания (детонаторы, огнепроводный шнур и т.д.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1 шт./1 мет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300-6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Style w:val="a8"/>
        <w:tblW w:w="450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>
          <w:trHeight w:val="1535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Чебоксарского района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от  __________ № 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(Приложение 3)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комиссии по организации приема у населения</w:t>
      </w:r>
      <w:r>
        <w:rPr>
          <w:rFonts w:ascii="Times New Roman" w:hAnsi="Times New Roman"/>
          <w:b/>
          <w:bCs/>
          <w:szCs w:val="26"/>
        </w:rPr>
        <w:t xml:space="preserve"> </w:t>
      </w:r>
      <w:r>
        <w:rPr>
          <w:rFonts w:ascii="Times New Roman" w:hAnsi="Times New Roman"/>
          <w:szCs w:val="26"/>
        </w:rPr>
        <w:t>незаконно хранящегося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ли найденного на территории Чебоксарского района огнестрельного оружия,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оеприпасов, взрывчатых веществ и взрывных устройств и определения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ра выплаты денежного вознаграждения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нюшкин С.А. – заместитель главы – начальник отдела сельского хозяйства и экологии администрации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тров Н.И. – старший лейтенант полиции, инспектор отделения ЛРР (по Козловскому, Красноармейскому, Мариинско-Посадскому, Моргаушскому, Цивильскому и Чебоксарскому районам) Отдела Росгвардии по Чувашской Республике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ябов А.В. – подполковник полиции, заместитель начальника полиции по ООП ОМВД России по Чебоксарскому району Чувашской Республики (по согласованию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ергеев А.С. – майор полиции, начальник ЭКГ ОМВД России по Чебоксарскому району Чувашской Республики (по согласованию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епанов В.В. – подполковник полиции, заместитель начальника отдела ОМВД России по Чебоксарскому району Чувашской Республики (председатель комиссии) (по согласованию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403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 xml:space="preserve">Терентьева 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 xml:space="preserve">Терентьева 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11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7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11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7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2b5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492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a492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a492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a492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11</TotalTime>
  <Application>LibreOffice/7.4.7.2$Linux_X86_64 LibreOffice_project/40$Build-2</Application>
  <AppVersion>15.0000</AppVersion>
  <Pages>6</Pages>
  <Words>1168</Words>
  <Characters>9136</Characters>
  <CharactersWithSpaces>10284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3:00Z</dcterms:created>
  <dc:creator>Терентьева </dc:creator>
  <dc:description/>
  <dc:language>en-US</dc:language>
  <cp:lastModifiedBy>chinfo5</cp:lastModifiedBy>
  <cp:lastPrinted>2016-12-01T06:34:00Z</cp:lastPrinted>
  <dcterms:modified xsi:type="dcterms:W3CDTF">2016-12-01T12:31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