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16.06.2016 г. № 49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еречень дополнительных (неосновных) видов услуг, предоставляемых АУ </w:t>
            </w:r>
            <w:r>
              <w:rPr/>
              <w:t>«</w:t>
            </w:r>
            <w:r>
              <w:rPr>
                <w:b/>
              </w:rPr>
              <w:t>МФЦ» города Шумерли Чувашской Республики, утвержденный постановлением администрации города Шумерля от 01 ноября 2013 года № 90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</w:rPr>
        <w:t xml:space="preserve">Федеральными законами </w:t>
      </w:r>
      <w:r>
        <w:rPr>
          <w:rFonts w:cs="Times New Roman" w:ascii="Times New Roman" w:hAnsi="Times New Roman"/>
          <w:sz w:val="24"/>
        </w:rPr>
        <w:t>от 06 октября 2003 года 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31-ФЗ «Об общих принципах организации местного самоуправления в Российской Федерации», от 03 ноября 2006 года № 174-ФЗ «Об автономных учреждениях», от 27 июля 2010 г</w:t>
      </w:r>
      <w:r>
        <w:rPr>
          <w:rFonts w:cs="Times New Roman" w:ascii="Times New Roman" w:hAnsi="Times New Roman"/>
          <w:sz w:val="24"/>
          <w:lang w:val="ru-RU"/>
        </w:rPr>
        <w:t>ода</w:t>
      </w:r>
      <w:r>
        <w:rPr>
          <w:rFonts w:cs="Times New Roman" w:ascii="Times New Roman" w:hAnsi="Times New Roman"/>
          <w:sz w:val="24"/>
        </w:rPr>
        <w:t xml:space="preserve">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</w:rPr>
        <w:t>Бюджетным кодексом</w:t>
      </w:r>
      <w:r>
        <w:rPr>
          <w:rFonts w:cs="Times New Roman" w:ascii="Times New Roman" w:hAnsi="Times New Roman"/>
          <w:sz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lang w:val="ru-RU"/>
        </w:rPr>
        <w:t xml:space="preserve">Уставом города Шумерля Чувашской Республики, </w:t>
      </w:r>
      <w:r>
        <w:rPr>
          <w:rFonts w:cs="Times New Roman" w:ascii="Times New Roman" w:hAnsi="Times New Roman"/>
          <w:sz w:val="24"/>
        </w:rPr>
        <w:t>Уставом автономного учреждения «Многофункциональный центр по предоставлению государственных и муниципальных услуг» города Шумерли Чувашской Республики, в целях упорядочения процедуры предоставления дополнительных (неосновных) услуг,</w:t>
      </w:r>
      <w:r>
        <w:rPr>
          <w:rFonts w:cs="Times New Roman" w:ascii="Times New Roman" w:hAnsi="Times New Roman"/>
          <w:bCs/>
          <w:sz w:val="24"/>
        </w:rPr>
        <w:t xml:space="preserve"> предоставляемых автономным учреждением «Многофункциональный центр по предоставлению государственных и муниципальных услуг» города Шумерли Чувашской Республики на платной основе</w:t>
      </w:r>
      <w:r>
        <w:rPr>
          <w:rFonts w:cs="Times New Roman" w:ascii="Times New Roman" w:hAnsi="Times New Roman"/>
          <w:sz w:val="24"/>
        </w:rPr>
        <w:t xml:space="preserve">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Перечень дополнительных (неосновных) видов услуг, предоставляемых АУ «МФЦ» города Шумерли Чувашской Республики, утвержденный постановлением администрации города Шумерля от 01 ноября 2013 года № 902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 дополнительных (неосновных) видах услуг, предоставляемых автономным учреждением «Многофункциональный центр по предоставлению государственных и муниципальных услуг» города Шумерли Чувашской Республики на платной основе</w:t>
      </w:r>
      <w:r>
        <w:rPr/>
        <w:t>», изложив его в редакции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первого заместитель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А.Г. Зинов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на Н.А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2-30-38</w:t>
      </w:r>
    </w:p>
    <w:p>
      <w:pPr>
        <w:pStyle w:val="ConsNormal"/>
        <w:tabs>
          <w:tab w:val="clear" w:pos="708"/>
          <w:tab w:val="left" w:pos="426" w:leader="none"/>
        </w:tabs>
        <w:ind w:left="6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612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120" w:hanging="0"/>
        <w:jc w:val="both"/>
        <w:rPr/>
      </w:pPr>
      <w:r>
        <w:rPr/>
        <w:t>от 16.06.2016 г. № 497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йскурант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 и перечень дополнительных (неосновных) видов услуг, предоставляемых автономным учреждением  «Многофункциональный центр по предоставлению государственных и муниципальных услуг» города Шумерли Чувашской Республики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ind w:left="0" w:firstLine="720"/>
        <w:rPr/>
      </w:pPr>
      <w:r>
        <w:rPr/>
        <w:t>на платной основе</w:t>
      </w:r>
    </w:p>
    <w:tbl>
      <w:tblPr>
        <w:tblW w:w="10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8"/>
        <w:gridCol w:w="212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услуг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ровани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тр.формат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ровани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тр.формат 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зад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определения до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купли-продажи на объект недвижимости (квартира, комн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купли-продажи на объект недвижимости (дом с земельным участком, гараж с земельным участком, незавершенное 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купли-продажи на 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купли-продажи на объект недвижимости ( земельный участок, садовый дом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договора мены </w:t>
            </w:r>
            <w:r>
              <w:rPr>
                <w:lang w:val="en-US"/>
              </w:rPr>
              <w:t>(</w:t>
            </w:r>
            <w:r>
              <w:rPr/>
              <w:t xml:space="preserve"> квартиры</w:t>
            </w:r>
            <w:r>
              <w:rPr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оговора мены ( жилых дом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дарения на объект недвижимости (квартира, комн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дарения  на объект недвижимости (дом с земельным участком, гараж с земельным участком, незавершенное 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едварительного договора купли-продажи жилых 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предварительного договора купли-продажи земельного участка с жилым до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я заявления (об изменении номера счета в кредитной организации, заявление о доставке пенсии, заявление о назначении ежемесячного пособия на ребе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заявления (заявление о регистрации по месту жительства, заявление о выдаче, замене паспорта, заявление о постановке иностранных граждан на учет по месту пребы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и заполнение налоговой декларации формы 3-ндфл от реализаци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и заполнение налоговой декларации формы 3-ндфл на налоговый вычет при оплате за обучение, ле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и заполнение налоговой декларации формы 3-ндфл на налоговый вычет при покупке недвижимости (дом, кварти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и заполнение налоговой декларации формы 3-ндфл при нескольких источниках дохода или налоговых вычетов (учеба и лечение, реализация имущества и учеба, покупка недвижимости и лечение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олнение уведомления о переходе на упрощенную систему налогообложения (форма № 26.2-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заявления о постановке на учет ИП в качестве налогоплательщика ЕНВД (форма № ЕНВД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уведомления о переходе на ЕСХН  (форма № 26.1-1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фа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информации факсом по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форм.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информации факсом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форм.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ечатка информации с  нос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форм. 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нирование текста и изображений без распозн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форм.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дивидуальных консультаций и предоставление информации с использованием Интернет-ресурсов по запросам пользо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слуга 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правка документов электронной почтой (до 20Мб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текста документа (шрифт Times New Roman, размер 12, интервал 1,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ументов с выездом сотрудника АУ «МФЦ» на дом (транспортное средство заказ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ументов с выездом сотрудника АУ «МФЦ» на дом (с использованием так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806мфц-О внесении изменений в прейскурант МФ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806мфц-О внесении изменений в прейскурант МФ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Arial Cyr Chuv" w:hAnsi="Arial Cyr Chuv" w:cs="Arial Cyr Chuv"/>
      <w:sz w:val="32"/>
      <w:szCs w:val="24"/>
    </w:rPr>
  </w:style>
  <w:style w:type="character" w:styleId="1">
    <w:name w:val=" Знак Знак1"/>
    <w:qFormat/>
    <w:rPr>
      <w:rFonts w:eastAsia="Arial Cyr Chuv"/>
      <w:sz w:val="24"/>
    </w:rPr>
  </w:style>
  <w:style w:type="character" w:styleId="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пОсновной текст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7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HeaderChar1">
    <w:name w:val="Header Char1"/>
    <w:basedOn w:val="Style7"/>
    <w:qFormat/>
    <w:rPr>
      <w:sz w:val="24"/>
      <w:szCs w:val="24"/>
      <w:lang w:val="ru-RU" w:bidi="ar-SA"/>
    </w:rPr>
  </w:style>
  <w:style w:type="character" w:styleId="31">
    <w:name w:val=" Знак Знак3"/>
    <w:basedOn w:val="Style7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7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4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Мартынова </dc:creator>
  <dc:description/>
  <cp:keywords/>
  <dc:language>en-US</dc:language>
  <cp:lastModifiedBy>info2</cp:lastModifiedBy>
  <cp:lastPrinted>2016-06-17T13:48:00Z</cp:lastPrinted>
  <dcterms:modified xsi:type="dcterms:W3CDTF">2016-06-22T10:14:00Z</dcterms:modified>
  <cp:revision>167</cp:revision>
  <dc:subject/>
  <dc:title> </dc:title>
</cp:coreProperties>
</file>