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-200025</wp:posOffset>
            </wp:positionV>
            <wp:extent cx="762000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___________ 201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16.12.2013 г. № 104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>
          <w:sz w:val="20"/>
          <w:lang w:val="en-US" w:eastAsia="en-US"/>
        </w:rPr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 </w:t>
      </w:r>
      <w:r>
        <w:rPr/>
        <w:t>г. Шумерля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аспорта муниципальной программы города Шумерли Чувашской Республики «Социальная поддержка граждан» на 2014–2020 годы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Бюджетным кодексом Российской Федерации от 31 июля 1998 г. №145-ФЗ, Законом Чувашской Республики от 18 октября 2004 г. №19 «Об организации местного самоуправления в Чувашской Республике, Уставом города Шумерля Чувашской Республики, постановлением администрации города Шумерля от 30 октября 2013 г. №896 «О Порядке разработки, реализации и оценки эффективности муниципальных программ города Шумерли Чувашской Республики» Администрация города Шумерля 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рилагаемый паспорт муниципальной программы города Шумерли Чувашской Республики «Социальная поддержка граждан» на 2014–2020 годы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 с 0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  <w:tab/>
        <w:tab/>
        <w:tab/>
        <w:tab/>
        <w:tab/>
        <w:tab/>
        <w:tab/>
        <w:tab/>
        <w:t xml:space="preserve">      Е.П. Тули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скина Л.С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0-52</w:t>
      </w:r>
      <w:r>
        <w:br w:type="page"/>
      </w:r>
    </w:p>
    <w:p>
      <w:pPr>
        <w:pStyle w:val="31"/>
        <w:spacing w:before="0" w:after="0"/>
        <w:ind w:left="6300" w:hanging="0"/>
        <w:jc w:val="center"/>
        <w:rPr/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Утвержден</w:t>
      </w:r>
    </w:p>
    <w:p>
      <w:pPr>
        <w:pStyle w:val="31"/>
        <w:spacing w:before="0" w:after="0"/>
        <w:ind w:left="630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31"/>
        <w:spacing w:before="0" w:after="0"/>
        <w:ind w:left="6300" w:hanging="0"/>
        <w:rPr>
          <w:sz w:val="24"/>
          <w:szCs w:val="24"/>
        </w:rPr>
      </w:pPr>
      <w:r>
        <w:rPr>
          <w:sz w:val="24"/>
          <w:szCs w:val="24"/>
        </w:rPr>
        <w:t>города Шумерля</w:t>
      </w:r>
    </w:p>
    <w:p>
      <w:pPr>
        <w:pStyle w:val="31"/>
        <w:spacing w:before="0" w:after="0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16.12.2013 г. № 1046</w:t>
      </w:r>
    </w:p>
    <w:p>
      <w:pPr>
        <w:pStyle w:val="31"/>
        <w:spacing w:before="0" w:after="0"/>
        <w:ind w:left="0"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 а с п о р 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 города Шумерли Чувашской Республики «</w:t>
      </w:r>
      <w:r>
        <w:rPr>
          <w:b/>
        </w:rPr>
        <w:t>Социальная поддержка граждан» на 2014–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6"/>
        <w:gridCol w:w="6008"/>
      </w:tblGrid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 программ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рганизационно-правовой отдел администрации города  Шумерля 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муниципальной программ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дел бухгалтерского учета, отчетности и контроля администрации города Шумер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ктор учета и распределения жилья администрации города Шумерл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стационарное учреждение социального обслуживания населения города Шумерля «Дом ветеранов»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уктура муниципальной программ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подпрограмма «Социальная защита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Цели муниципальной программ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оста благосостояния граждан – получателей мер социальной поддерж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и муниципальной программ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обязательств государства по социальной поддержке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граждан старших возрастов, инвалидов, включая детей-инвалидов, семей и детей в социальном обслужива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/>
              <w:t>создание благоприятных условий для жизнедеятельности семьи, функционирования института семьи, рождения детей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Целевые индикаторы (показатели) муниципальной программ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не менее 100 процентов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</w:rPr>
            </w:pPr>
            <w:r>
              <w:rPr>
                <w:color w:val="000000"/>
              </w:rPr>
              <w:t>2014–2020 годы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28"/>
              <w:jc w:val="both"/>
              <w:textAlignment w:val="baseline"/>
              <w:rPr/>
            </w:pPr>
            <w:r>
              <w:rPr/>
              <w:t xml:space="preserve">прогнозируемые объемы финансирования на реализацию мероприятий </w:t>
            </w:r>
            <w:r>
              <w:rPr>
                <w:color w:val="000000"/>
              </w:rPr>
              <w:t>муниципальной</w:t>
            </w:r>
            <w:r>
              <w:rPr/>
              <w:t xml:space="preserve"> программы в 2014–2020 годах составляют  22375,1 тыс. рублей, в том числе по годам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4 год – 2889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5 год – 294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6 год – 2980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7 год – 3154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8 год – 328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 3479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 год – 3643,5 тыс. рублей;</w:t>
            </w:r>
          </w:p>
          <w:p>
            <w:pPr>
              <w:pStyle w:val="Normal"/>
              <w:spacing w:lineRule="auto" w:line="228"/>
              <w:jc w:val="both"/>
              <w:textAlignment w:val="baseline"/>
              <w:rPr/>
            </w:pPr>
            <w:r>
              <w:rPr/>
              <w:t xml:space="preserve">из них средства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 </w:t>
            </w:r>
            <w:r>
              <w:rPr/>
              <w:t>бюджета города Шумерля – 13755,6 тыс. рублей (61,5 процента)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4 год – 182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5 год – 182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6 год – 182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7 год – 1919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8 год – 2015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 2116,0тыс. рублей;</w:t>
            </w:r>
          </w:p>
          <w:p>
            <w:pPr>
              <w:pStyle w:val="Normal"/>
              <w:spacing w:lineRule="auto" w:line="228"/>
              <w:jc w:val="both"/>
              <w:textAlignment w:val="baseline"/>
              <w:rPr/>
            </w:pPr>
            <w:r>
              <w:rPr/>
              <w:t>2020 год – 2221,8 тыс. рублей;</w:t>
            </w:r>
          </w:p>
          <w:p>
            <w:pPr>
              <w:pStyle w:val="Normal"/>
              <w:spacing w:lineRule="auto" w:line="228"/>
              <w:jc w:val="both"/>
              <w:textAlignment w:val="baseline"/>
              <w:rPr/>
            </w:pPr>
            <w:r>
              <w:rPr/>
              <w:t>Внебюджетных источников  – 8619,5 тыс. рублей (35,7 процента)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4 год – 1061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5 год – 1116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6 год – 115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7 год – 1235,2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8 год – 1268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 год – 1363,3 тыс. рублей;</w:t>
            </w:r>
          </w:p>
          <w:p>
            <w:pPr>
              <w:pStyle w:val="Normal"/>
              <w:spacing w:lineRule="auto" w:line="228"/>
              <w:jc w:val="both"/>
              <w:textAlignment w:val="baseline"/>
              <w:rPr/>
            </w:pPr>
            <w:r>
              <w:rPr/>
              <w:t>2020 год – 1421,7 тыс. рублей;</w:t>
            </w:r>
          </w:p>
          <w:p>
            <w:pPr>
              <w:pStyle w:val="Style12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ы и источники финансирования муниципальной программы уточняются при формировании  бюджета города Шумерля Чувашской Республики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008" w:type="dxa"/>
            <w:tcBorders/>
          </w:tcPr>
          <w:p>
            <w:pPr>
              <w:pStyle w:val="Style12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ализ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ограммы позволит обеспечить: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к 2021 году потребности граждан пожилого возраста и инвалидов, включая детей-инвалидов, в постоянном постороннем уходе в сфере социального обслуживания населения;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у и содействие в социальной адаптации граждан, попавших в трудную жизненную ситуацию или находящихся в социально опасном положении</w:t>
            </w:r>
          </w:p>
        </w:tc>
      </w:tr>
    </w:tbl>
    <w:p>
      <w:pPr>
        <w:pStyle w:val="ConsPlusCell"/>
        <w:spacing w:lineRule="auto" w:line="228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31"/>
        <w:spacing w:before="0" w:after="0"/>
        <w:ind w:left="0" w:hanging="0"/>
        <w:jc w:val="center"/>
        <w:rPr/>
      </w:pPr>
      <w:r>
        <w:rPr/>
      </w:r>
    </w:p>
    <w:p>
      <w:pPr>
        <w:pStyle w:val="31"/>
        <w:spacing w:before="0" w:after="0"/>
        <w:ind w:left="6300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eterburg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0811бух -Об утвержд паспорта  программы города Соц. поддержка гражда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811бух -Об утвержд паспорта  программы города Соц. поддержка гражда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1">
    <w:name w:val=" Знак1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6"/>
    <w:qFormat/>
    <w:rPr>
      <w:color w:val="008000"/>
    </w:rPr>
  </w:style>
  <w:style w:type="character" w:styleId="PageNumber">
    <w:name w:val="Page Number"/>
    <w:basedOn w:val="Style5"/>
    <w:rPr/>
  </w:style>
  <w:style w:type="character" w:styleId="11">
    <w:name w:val=" Знак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6">
    <w:name w:val="Знак Знак16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8">
    <w:name w:val=" Знак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3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4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1:00Z</dcterms:created>
  <dc:creator>Мартынова </dc:creator>
  <dc:description/>
  <cp:keywords/>
  <dc:language>en-US</dc:language>
  <cp:lastModifiedBy>info2</cp:lastModifiedBy>
  <cp:lastPrinted>2013-12-17T08:40:00Z</cp:lastPrinted>
  <dcterms:modified xsi:type="dcterms:W3CDTF">2013-12-17T09:47:00Z</dcterms:modified>
  <cp:revision>25</cp:revision>
  <dc:subject/>
  <dc:title> </dc:title>
</cp:coreProperties>
</file>