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02.12.2013 г. № 10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города Шумерли «Развитие жилищного строительства и сферы жилищно-коммунального хозяйства» на 2014–2020 годы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 Утвердить прилагаемый паспорт муниципальной </w:t>
      </w:r>
      <w:hyperlink w:anchor="sub_1000">
        <w:r>
          <w:rPr>
            <w:rStyle w:val="InternetLink"/>
          </w:rPr>
          <w:t>программ</w:t>
        </w:r>
      </w:hyperlink>
      <w:r>
        <w:rPr/>
        <w:t>ы города Шумерли «Развитие жилищного строительства и сферы жилищно-коммунального хозяйства» на 2014–2020 годы.</w:t>
      </w:r>
      <w:bookmarkEnd w:id="0"/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 с 01 января 2014 го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6379" w:hanging="0"/>
        <w:jc w:val="center"/>
        <w:rPr/>
      </w:pPr>
      <w:r>
        <w:rPr>
          <w:rStyle w:val="FontStyle32"/>
          <w:rFonts w:cs="Times New Roman"/>
          <w:sz w:val="24"/>
          <w:szCs w:val="24"/>
        </w:rPr>
        <w:t>УТВЕРЖДЕНА</w:t>
      </w:r>
    </w:p>
    <w:p>
      <w:pPr>
        <w:pStyle w:val="Style28"/>
        <w:widowControl/>
        <w:ind w:left="6379" w:hanging="12"/>
        <w:rPr/>
      </w:pPr>
      <w:r>
        <w:rPr>
          <w:rStyle w:val="FontStyle32"/>
          <w:rFonts w:cs="Times New Roman"/>
          <w:sz w:val="24"/>
          <w:szCs w:val="24"/>
        </w:rPr>
        <w:t>постановлением администрации города Шумерля</w:t>
      </w:r>
    </w:p>
    <w:p>
      <w:pPr>
        <w:pStyle w:val="Style28"/>
        <w:widowControl/>
        <w:ind w:left="6379" w:hanging="12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от 02.12.2013 г. № 1009</w:t>
      </w:r>
    </w:p>
    <w:p>
      <w:pPr>
        <w:pStyle w:val="Normal"/>
        <w:ind w:left="6379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города Шумер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жилищного строительства и сферы жилищно-комму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» на 2014–2020 год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53"/>
        <w:gridCol w:w="5959"/>
      </w:tblGrid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жилищно-коммунального хозяйства и энергетики администрации города Шумерли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тдел строительства и архитектуры администрации города Шумерли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ектор учета и распределения жилья администрации города Шумер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ведомственные администрации города Шумерли муниципальные унитарные предприятия город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тдел строительства и архитектуры администрации города Шумер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Сектор учета и распределения жилья администрации города Шумерли;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Финансовый отдел администрации города Шумер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информатизации администрации города Шумерл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комфортных условий проживания граждан в городе Шумерл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Государственная поддержка молодых семей в решении жилищной проблемы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Энергосбережение в городе Шумерл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Благоустройств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ереселение граждан из аварийного жилищного фонда, расположенного на территории города Шумерля» на 2014-2020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» на 2014-2020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реализации муниципальной программы «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 для развития жилищного сектора экономики и повышения уровня обеспеченности населения города Шумерли жильем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беспечение доступности жилья и качества жилищно-коммунальных услуг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качества и энергоэффективности жилищного фонд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финансовая поддержка товариществ собственников жилья, управляющих организаци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величение объемов жилищного строительства и повышение доступности жилья для населения города Шумерли, обеспечение безопасной и комфортной среды проживания и жизнедеятельности для граждан путем строительства жилья экономического класса, отвечающего требованиям ценовой доступности, энергоэффективности и экологичности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комплексное освоение территорий и развитие застроенных территорий в целях массового строительства жиль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редоставление молодым семьям – участникам подпрограммы социальных выплат на приобретение жилья экономкласса или строительство индивидуального жилого дома экономкласс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внедрение новых энергоэффективных и ресурсосберегающих технологий в жилищное строительство и производство строительных материалов, используемых в жилищном строительстве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качества и уровня благоустроенности жиль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расселение жилищного фонда, признанного непригодным для проживания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минимизация потерь, в том числе коммерческих потерь коммунальных ресурсов, за счет введения обязательности расчетов за коммунальные ресурсы по данным общедомовых приборов учета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повышение эффективности мер социальной поддержки населения города Шумерли для обеспечения доступности стоимости жилищно-коммунальных услуг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величение количества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Чувашской Республики и местного бюджета в 2014-2020 годах до 120 сем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увеличение до 2020 года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 к 2020 году до50%;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доля средств внебюджетных источников в общем объеме инвестиций в модернизацию объектов коммунальной инфраструктуры к 2020 году составит 21,3%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увеличение доли многоквартирных домов, в которых проведен капитальный ремонт, в общем количестве многоквартирных домов, подлежащих капитальному ремонту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2014–2020 годы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нозируемый объем финансирования мероприятий муниципальной программы в 2014–2020 годах составляет 196559,8 тыс. рублей, в том числе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4 году – 33287,9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5 году – 33382,2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6 году – 23506,8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7 году – 24682,1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8 году – 25916,2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9 году – 27212,0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20 году – 28572,6 тыс. рублей;</w:t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анского бюджета Чувашской Республики – 112480,1 тыс. рублей, в том числе: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4 году – 17877,1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5 году – 19476,4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6 году – 13596,0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7 году – 14275,8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8 году – 14989,6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9 году – 15739,1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20 году – 16526,1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а города Шумерли – 84079,7 тыс. рублей, в том числе: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4 году – 15410,8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5 году – 13905,8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6 году – 9910,8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7 году – 10406,3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8 году – 10926,6 тыс. рублей;</w:t>
            </w:r>
          </w:p>
          <w:p>
            <w:pPr>
              <w:pStyle w:val="Heading6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19 году – 11472,9 тыс. рублей;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2020 году – 12046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Объемы бюджетных ассигнований уточняются ежегодно при формировании бюджета города Шумерл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ть безопасную и комфортную среду проживания и жизнедеятельности населения города Шумер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формировать рынок арендного жилья и некоммерческого арендного жилищного фонда для граждан, имеющих невысокий уровень дох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стоимость одного квадратного метра жилья на 2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зить показатель превышения среднего уровня процентной ставки по ипотечному жилищному кредиту (в рублях) по отношению 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ндексу потребительских цен</w:t>
              </w:r>
            </w:hyperlink>
            <w:r>
              <w:rPr/>
              <w:t xml:space="preserve"> до уровня не более 2,2 процентно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выдаваемых ипотечных жилищных кредитов до 9,26 тыс. кредитов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ить доступное и комфортное жилье </w:t>
              <w:br/>
              <w:t>60 процентам семей, желающих улучшить свои жилищные усло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долю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вести совокупное время прохождения всех процедур, необходимых для получения разрешения на строительство, до 56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квидировать аварийный жилищный фонд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низить средний уровень износа жилищного фонда и коммунальной инфраструктуры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811жкх-Об утверждении паспорта программы Развитие жилищ строительст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ontStyle34">
    <w:name w:val="Font Style34"/>
    <w:basedOn w:val="Style7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0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9900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5:00Z</dcterms:created>
  <dc:creator>Мартынова </dc:creator>
  <dc:description/>
  <cp:keywords/>
  <dc:language>en-US</dc:language>
  <cp:lastModifiedBy>infoadm</cp:lastModifiedBy>
  <cp:lastPrinted>2013-11-08T13:12:00Z</cp:lastPrinted>
  <dcterms:modified xsi:type="dcterms:W3CDTF">2013-12-19T10:51:00Z</dcterms:modified>
  <cp:revision>32</cp:revision>
  <dc:subject/>
  <dc:title> </dc:title>
</cp:coreProperties>
</file>