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рядке сбора и обмена информацией в области защиты населения и территории  Чебоксарского района от чрезвычайных ситуаций природного и техногенного характер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Во исполнение Закона Чувашской Республики от 15.04.1996г. № 7 «О защите населения и территорий Чувашской Республики от чрезвычайных ситуаций природного и техногенного характера» (в редакции Закона Чувашской Республики от 24.11.2004г. № 45 «О внесении изменений в Закон Чувашской Республики «О защите населения и территорий Чувашской Республики от чрезвычайных ситуаций природного и техногенного характера»  и постановления Кабинета Министров Чувашской Республики от 25.12.2009г. № 438 «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») администрация Чебоксарского района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рганизации сбора и обмена информацией в области защиты населения и территории Чебоксарского района от чрезвычайных ситуаций природного и техногенного характер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Возложить на отдел специальных программ администрации Чебоксарского района организацию сбора и обмена информацией в области защиты населения и территор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ебоксарского района от чрезвычайных ситуаций природного и техногенного характер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Рекомендовать администрациям сельских поселений Чебоксарского района обеспечить своевременное представление в отдел специальных программ администрации Чебоксарского района информации о чрезвычайных ситуациях природного и техногенного характера в сроки, установленные Табелем срочных донесений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 - начальника отдела сельского хозяйства и экологии администрации Чебоксарского района, председателя КЧС и ОПБ Ванюшкина С.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    В.П. Димитри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ского район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 №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сбора и обмена информацией в области защит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и территории Чебоксарского района от чрезвычайных ситуац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требованиями Федерального закона от 21 декабря 1994 г. № 68-ФЗ «О защите населения и территорий от чрезвычайных ситуаций природного и техногенного характера», Закона Чувашской Республики от 15 апреля 1996 г. №7 «О защите населения и территорий Чувашской Республики от чрезвычайных ситуаций природного и техногенного характера», постановления Правительства Российской Федерации от 24 марта 1997 г.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Кабинета Министров Чувашской Республики от 25.12.2009г. № 438 «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», от 26 июня 2009 года № 709 «О районном звене территориальной подсистемы единой государственной системы предупреждения и ликвидации чрезвычайных ситуаций Чувашской Республики» определяет организацию сбора и обмена информаций в области защиты населения и территорий в Чебоксарском район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должна содержать сведения о прогнозируемых и возникших чрезвычайных ситуациях природного и техногенного характерах и их последствиях о радиационной, химической, медико-биологической, взрывной, пожарной и экономической безопасности на территории Чебоксарского района, а также сведения о деятельности предприятий, учреждений и организаций на территории Чебоксарского района независимо от их организационно-правовых форм (далее организации) в этой област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ются организациями, органами местного самоуправления Чебоксарского района в целях: совершенствовании взаимодействия органами исполнительной власти Чувашской Республики с территориальными органами федеральных органов исполнительной власти, органами местного самоуправления и организациями при сборе и обмене информацией в области защиты населения и территорий, оперативного реагирования при угрозе возникновения или возникновении чрезвычайных ситуац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ирования и проведения мероприятий по предупреждению чрезвычайных ситуаций, снижение потерь населения и материального ущерба при их возникновен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ятия решений о введении режима повышенной готовности и режима чрезвычайной ситуации, а также об организации и о проведении эвакуационных мероприятий, аварийно-спасательных, аварийно-восстановительных и других неотложных работ в зонах чрезвычайных ситуац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воевременного оповещения и информирования населения, органов государственной власти Чувашской Республики, территориальных органов федеральных органов исполнительной власти, органов местного самоуправления и организаций, а также взаимодействующих органов управления по делам гражданской обороны и чрезвычайным ситуациям об угрозах возникновения и о возникновении чрезвычайных ситуац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Чебоксарского района осуществляют сбор и обмен информацией через единую дежурно-диспетчерскую службу Чебоксарского района (далее ЕДДС) и постоянно действующие органы управления Чебоксар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Чебоксарское районное звено ТП РСЧС Чувашской Республики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ДДС Чебоксарского района является вышестоящим органом управления для всех дежурно-диспетчерских служб (далее – ДДС дежурных служб на территории Чебоксарского района по вопросам сбора, обработки и обмена информацией о чрезвычайных ситуация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ДДС Чебоксарского района в соответствии с законодательством Российской Федера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уществляет круглосуточный прием от населения и организаций сообщений о любых происшествиях (включая пожары), несущих информацию об угрозе возникновении или о факте возникновении чрезвычайных ситуаций, и доводят эту информацию по единому номеру «112» или 2-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уществляют сбор, обработку и обмен информацией об авариях, происшествиях, несущих информацию об угрозе возникновения или о факте возникновения чрезвычайных ситуац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водят информацию до органов управления и сил Чебоксар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admin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02.12.2016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801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4:00Z</dcterms:created>
  <dc:creator>admin</dc:creator>
  <dc:description/>
  <cp:keywords/>
  <dc:language>en-US</dc:language>
  <cp:lastModifiedBy>chinfo5</cp:lastModifiedBy>
  <cp:lastPrinted>2016-12-06T08:11:00Z</cp:lastPrinted>
  <dcterms:modified xsi:type="dcterms:W3CDTF">2016-12-06T14:09:00Z</dcterms:modified>
  <cp:revision>6</cp:revision>
  <dc:subject/>
  <dc:title>Date: Thu, 19 Sep 1996 16:32:15 MSK</dc:title>
</cp:coreProperties>
</file>