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right="4819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Об основных направлениях бюджетной политики Чебоксарского района Чувашской Республики на 2016 год и на плановый период 2017 и 2018 годов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TextBody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соответствии с Указом Главы Чувашской Республики от 22 июня 2015 года № 89 «Об основных направлениях бюджетной политики Чувашской Республики на 2016 год и на плановый период 2017 и 2018 годов», Положением о регулировании бюджетных правоотношений в Чебоксарском районе, утвержденным решением Собрания депутатов Чебоксарского района от 29.11.2012 г. № 19-03, администрация Чебоксарского района п о с т а н о в л я е т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Определить основными направлениями бюджетной политики Чебоксарского района Чувашской Республики на 2016 год и на плановый период 2017 и 2018 годов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еспечение долгосрочной сбалансированности и устойчивости бюджетной системы Чебоксарского района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охранение и развитие налогового потенциала, в том числе за счет улучшения качества налогового администрирования, сокращения теневой экономики, реализации комплекса мер бюджетного и налогового стимулирования в целях привлечения инвестиций для реализации приоритетных направлений и проектов, способных увеличить поступление доходов в бюджет Чебоксарского района; </w:t>
      </w:r>
      <w:bookmarkStart w:id="0" w:name="sub_2"/>
    </w:p>
    <w:p>
      <w:pPr>
        <w:pStyle w:val="Normal"/>
        <w:spacing w:lineRule="auto" w:line="244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Чебоксарского района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едопущение принятия бюджетных обязательств, не обеспеченных реальными источниками финансирования;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здание условий для исполнения органами местного самоуправления сельских поселений закрепленных за ними полномочий, в том числе путем совершенствования принципов распределения и перераспределения межбюджетных трансфертов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687" w:bottom="97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совершенствование системы муниципального финансового контроля и повышение его результативности и экономической эффективности путем внедрения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овых форм и методов контроля и изменения принципов работы контрольных органов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эффективное управление муниципальным долгом Чебоксарского района, направленное на поддержание объема муниципального долга Чебоксарского района на оптимальном уровне, на минимизацию стоимости его обслуживания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Финансовому отделу и отделу экономики, земельных и имущественных отношений администрации района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зработать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ормативные правовые акты Чебоксарского района, определяющие порядок разработки, корректировки и контроля реализации документов стратегического планирования Чебоксарского района, а также документы стратегического планирования, в том числе бюджетный прогноз Чебоксарского района на долгосрочный период;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зработать и утвердить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лан мероприятий («дорожную карту») по оптимизации бюджетных расходов, сокращению нерезультативных расходов, увеличению собственных доходов за счет имеющихся резервов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6"/>
          <w:szCs w:val="26"/>
        </w:rPr>
      </w:pPr>
      <w:r>
        <w:rPr>
          <w:rFonts w:ascii="Times New Roman" w:hAnsi="Times New Roman"/>
          <w:b w:val="false"/>
          <w:color w:val="auto"/>
          <w:sz w:val="26"/>
          <w:szCs w:val="26"/>
        </w:rPr>
        <w:t>методику формализованного прогнозирования поступлений неналоговых доходов бюджета Чебоксарского района и источников внутреннего финансирования дефицита бюджета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овать составление проекта бюджета Чебоксарского района и прогноза социального и экономического развития Чебоксарского района на 2016 год и на плановый период 2017 и 2018 годов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требованиями Бюджетного </w:t>
      </w:r>
      <w:hyperlink r:id="rId4">
        <w:r>
          <w:rPr>
            <w:rFonts w:ascii="Times New Roman" w:hAnsi="Times New Roman"/>
            <w:szCs w:val="26"/>
          </w:rPr>
          <w:t>кодекса</w:t>
        </w:r>
      </w:hyperlink>
      <w:r>
        <w:rPr>
          <w:rFonts w:ascii="Times New Roman" w:hAnsi="Times New Roman"/>
          <w:szCs w:val="26"/>
        </w:rPr>
        <w:t xml:space="preserve"> Российской Федерации и с учетом основных направлений бюджетной политики Чебоксарского района на 2016 год и на плановый период 2017 и 2018 годов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рамках бюджетного планирования с оценкой долгосрочных финансовых последствий;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 учетом повышения открытости и прозрачности бюджета Чебоксарского район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6"/>
          <w:szCs w:val="26"/>
        </w:rPr>
      </w:pPr>
      <w:r>
        <w:rPr>
          <w:rFonts w:ascii="Times New Roman" w:hAnsi="Times New Roman"/>
          <w:b w:val="false"/>
          <w:color w:val="auto"/>
          <w:sz w:val="26"/>
          <w:szCs w:val="26"/>
        </w:rPr>
        <w:t>осуществлять оценку налоговых и неналоговых доходов бюджета Чебоксарского района.</w:t>
      </w:r>
      <w:bookmarkEnd w:id="0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Рекомендовать органам местного самоуправления сельских поселений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читывать основные направления бюджетной политики Чебоксарского района на 2016 год и на плановый период 2017 и 2018 годов при определении бюджетной политики сельских поселений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азработать и утвердить план мероприятий («дорожную карту») по оптимизации бюджетных расходов, сокращению нерезультативных расходов, увеличению собственных доходов за счет имеющихся резервов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1134" w:top="1191" w:footer="68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5.06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</w:t>
          </w:r>
          <w:bookmarkStart w:id="1" w:name="_GoBack_Copy_3"/>
          <w:bookmarkEnd w:id="1"/>
          <w:r>
            <w:rPr>
              <w:rFonts w:ascii="Times New Roman" w:hAnsi="Times New Roman"/>
              <w:sz w:val="24"/>
              <w:u w:val="single"/>
            </w:rPr>
            <w:t>__1149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5.06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</w:t>
          </w:r>
          <w:bookmarkStart w:id="2" w:name="_GoBack"/>
          <w:bookmarkEnd w:id="2"/>
          <w:r>
            <w:rPr>
              <w:rFonts w:ascii="Times New Roman" w:hAnsi="Times New Roman"/>
              <w:sz w:val="24"/>
              <w:u w:val="single"/>
            </w:rPr>
            <w:t>__1149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452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b60ab"/>
    <w:pPr>
      <w:spacing w:before="108" w:after="108"/>
      <w:jc w:val="center"/>
      <w:outlineLvl w:val="0"/>
    </w:pPr>
    <w:rPr>
      <w:rFonts w:ascii="Arial" w:hAnsi="Arial"/>
      <w:b/>
      <w:bCs/>
      <w:color w:val="00008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9b60ab"/>
    <w:rPr>
      <w:rFonts w:ascii="Arial" w:hAnsi="Arial"/>
      <w:b/>
      <w:bCs/>
      <w:color w:val="000080"/>
    </w:rPr>
  </w:style>
  <w:style w:type="character" w:styleId="Style14" w:customStyle="1">
    <w:name w:val="Основной текст Знак"/>
    <w:basedOn w:val="DefaultParagraphFont"/>
    <w:qFormat/>
    <w:rsid w:val="00c06df0"/>
    <w:rPr>
      <w:rFonts w:ascii="TimesET" w:hAnsi="TimesET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06df0"/>
    <w:pPr>
      <w:jc w:val="both"/>
    </w:pPr>
    <w:rPr>
      <w:rFonts w:ascii="TimesET" w:hAnsi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f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9f452d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9f452d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9b60ab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8"/>
      <w:szCs w:val="1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1D08ED24F7E535A28681A08FD637C1362630562CA78EDB656F5AEC6D19L0GDO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5</TotalTime>
  <Application>LibreOffice/7.4.7.2$Linux_X86_64 LibreOffice_project/40$Build-2</Application>
  <AppVersion>15.0000</AppVersion>
  <Pages>2</Pages>
  <Words>515</Words>
  <Characters>3964</Characters>
  <CharactersWithSpaces>4471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8:00Z</dcterms:created>
  <dc:creator>sergeeva</dc:creator>
  <dc:description/>
  <dc:language>en-US</dc:language>
  <cp:lastModifiedBy>info5</cp:lastModifiedBy>
  <cp:lastPrinted>2015-07-02T11:24:00Z</cp:lastPrinted>
  <dcterms:modified xsi:type="dcterms:W3CDTF">2015-07-03T07:59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