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en-US" w:bidi="ar-SA"/>
              </w:rPr>
              <w:t>Об установлении предельных  цен на услуги, предоставляемые МАУ ДО «ДЮСШ «Центр спорта и здоровья «Улап» Чебоксар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 с Федеральным законом от 03.10.2003 № 131-ФЗ «Об общих принципах организации местного самоуправления в Российской Федерации, решением Собрания депутатов Чебоксарского района от 23.03.2007 № 09-06 «О Положении о порядке регулирования цен (тарифов) на товары и услуги, предоставляемые муниципальными предприятиями и учреждениями Чебоксарского района» и постановлением администрации Чебоксарского района от 18.11.2015 № 1748 «О переименовании автономного учреждения дополнительного образования детей «Детско-юношеская спортивная школа «Центр спорта и здоровья «Улап» Чебоксарского района Чувашской Республики в муниципальное автономное учреждение дополнительного образования «Детско-юношеская спортивная школа «Центр спорта и здоровья «Улап» Чебоксарского     района Чувашской Республики, администрация Чебоксарского района п о с т а н о в л я е т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1. Установить предельные цены на услуги, предоставляемые муниципальным автономным учреждением дополнительного образования «Детско-юношеская спортивная школа «Центр спорта и здоровья «Улап» (далее МАУ ДО «ДЮСШ «Центр спорта и здоровья «Улап» Чебоксарского района ЧР), согласно приложению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rFonts w:ascii="Times New Roman" w:hAnsi="Times New Roman"/>
          <w:sz w:val="26"/>
          <w:szCs w:val="26"/>
        </w:rPr>
        <w:t>2. Признать утратившим силу постановление администрации Чебоксарского района от 01.08.2014 № 1245 «Об установлении предельных  цен на услуги, предоставляемые АУ ДОД «ДЮСШ «Центр спорта и здоровья «Улап».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3. Опубликовать настоящее постановление в средствах массовой информации.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</w:t>
      </w:r>
      <w:r>
        <w:rPr>
          <w:rFonts w:ascii="Times New Roman" w:hAnsi="Times New Roman"/>
          <w:szCs w:val="26"/>
        </w:rPr>
        <w:t>5. Контроль за исполнением данно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____________№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е цены на услуги, предоставляемые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У ДО "ДЮСШ "ЦСиЗ "Улап" Чебоксарского района Чувашской Республи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6"/>
        <w:gridCol w:w="1318"/>
      </w:tblGrid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320" w:hanging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Бассейн (большой)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1. Стоимость разового посещения для взрослых: по будням с 8 до 17 час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9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будням с 17 час. до закрытия, выходным и праздничным дн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учащихся с 15 лет и старше, студентов дневного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тоимость разового посещения для пенсионеров и инвалидов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 Стоимость разового посещения для школьников в выделенное время для шко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беспл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детей с 8 до 14 лет (включительн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 Обучение плаванию взросл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5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 Стоимость 1-ой плавательной дорожки (10 чел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. Стоимость предоставления всего бассей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0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. Стоимость разового посещения аквааэроб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5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. Индивидуальные занятия по обучению плаванию взросл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5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Бассейн (малый)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детей  с 8 до 14 лет (включительн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обучения плаванию детей с 6 до 14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абонемента для детей (12 занятий) до 7 лет включитель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54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абонемента обучения плаванию детей (12 занятий) до 14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2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 Индивидуальные занятия по обучению плаванию детей до 14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8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Универсальный спортивный зал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Стоимость проведения группового занятия (тренировочные занят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2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 Стоимость проведения группового занятия (соревн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5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проведения группового занятия для пенсионеров и инвалидов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о будням с 8 до 14 час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0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Атлетический зал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1 час 30 мин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1. Стоимость разового посещения для взрослых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9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 Стоимость разового посещения для учащихся и студентов дневного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пенсионеров и инвали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Зал аэробики и бокса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Стоимость разового посещения для взросл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0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0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детей до 14 лет (включительн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Стоимость разового посещения для учащихся с 15 лет и старше, студентов дневного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пенсионеров и инвали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0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тоимость абонемента для детей (12 занятий) до 16 л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 Стоимость проведения группового занятия (тренировочные занят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0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V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Сауна (финская)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ещение сауны без купания в бассейне: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4-х местная (1 час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5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-ми местная (1 ча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5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VII. Стадион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Прокат коньков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детям до 16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зрослы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 Предоставление хоккейной площад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 Прокат лы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 Предоставление помещений, спортивных сооружений: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футбольное поле (тренировочное поле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0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футбольное поле (соревнования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0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мини-футбольное п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5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городошный корт (тренировочные занят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городошный корт (соревн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5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волейбольная площад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легкоатлетическая дорожка**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 Предоставление стадиона для проведения спортивных меро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50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 Платный вход на каток со своими коньками: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ти до 16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взрослы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VI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Прочие услуги </w:t>
            </w:r>
          </w:p>
        </w:tc>
      </w:tr>
      <w:tr>
        <w:trPr>
          <w:trHeight w:val="33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Наточка коньков (пар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0 руб.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*- детям и учащимся до 16 лет, студентам предоставляется льгота при предъявлении документов на льготу;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** - пенсионерам и инвалидам предоставляется льгота при предъявлении документов на льготу за исключением выходных и праздничных дней (приказ Министерства физической культуры и спорта ЧР от 14.09.2015 г. № 334 Об утверждении Методических рекомендаций и единых стандартах предоставления льгот пенсионерам на услуги физкультурно-спортивных организаций);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bCs/>
          <w:iCs/>
          <w:sz w:val="24"/>
          <w:szCs w:val="24"/>
        </w:rPr>
        <w:t xml:space="preserve">**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iCs/>
          <w:sz w:val="24"/>
          <w:szCs w:val="24"/>
        </w:rPr>
        <w:t>абонементы действительны в течении трех месяцев со дня продаж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**** - </w:t>
      </w:r>
      <w:r>
        <w:rPr>
          <w:rFonts w:ascii="Times New Roman" w:hAnsi="Times New Roman"/>
          <w:sz w:val="24"/>
          <w:szCs w:val="24"/>
        </w:rPr>
        <w:t>физическим лицам легкоатлетические дорожки предоставляются бесплатно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становлением администрации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2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2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168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e75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16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c16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c168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c168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752f"/>
    <w:pPr>
      <w:spacing w:before="0" w:after="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0</TotalTime>
  <Application>LibreOffice/7.4.7.2$Linux_X86_64 LibreOffice_project/40$Build-2</Application>
  <AppVersion>15.0000</AppVersion>
  <Pages>4</Pages>
  <Words>824</Words>
  <Characters>6530</Characters>
  <CharactersWithSpaces>7340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2:00Z</dcterms:created>
  <dc:creator>Сафронова Л.В.</dc:creator>
  <dc:description/>
  <dc:language>en-US</dc:language>
  <cp:lastModifiedBy>chinfo5</cp:lastModifiedBy>
  <cp:lastPrinted>2016-01-20T13:13:00Z</cp:lastPrinted>
  <dcterms:modified xsi:type="dcterms:W3CDTF">2016-01-26T11:39:00Z</dcterms:modified>
  <cp:revision>1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