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признании утратившими силу административных регламентов администрации Чебоксарского района Чувашской Республики по предоставлению муниципальных услуг в области градостроительной деятельност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 Законом Чувашской Республики от 5 декабря 2015 года № 65 «О внесении изменения в статью 8 закона Чувашской Республики «Об организации местного самоуправления в Чувашской Республике»,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от 19 марта 2014 года  № 426 «Об утверждении Административного регламента предоставления администрацией Чебоксарского района муниципальной услуги по выдаче разрешения на строительство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от 19 марта 2014 года  № 427 «Об утверждении Административного регламента предоставления администрацией Чебоксарского района муниципальной услуги по выдаче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Чувашской Республики от 19 марта 2014 года  № 429 «Об утверждении Административного регламента предоставления администрацией Чебоксарского района муниципальной услуги по подготовке и выдаче градостроительного плана земельного участка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правлению организационно-контрольной, правовой и кадровой работы администрации Чебоксарского района  подготовить изменения в Устав  Чебоксарского района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екомендовать администрациям сельских поселений Чебоксарского района внести изменения в Уставы  сельских поселений, принять соответствующие административные регламенты предоставления муниципальных услуг в области градостроительной деятельности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Контроль за исполнением настоящего постановления возложить на отдел градостроительной деятельности и архитектуры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 Настоящее постановление вступает в силу с 16 декабря 2015 года  и подлежит официальному опубликованию в газете «Ведомости Чебоксарского района» и на официальном сайте администрации Чебоксар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Грацилева Н.Г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6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860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6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860/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3951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395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2395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623951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623951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78</TotalTime>
  <Application>LibreOffice/7.4.7.2$Linux_X86_64 LibreOffice_project/40$Build-2</Application>
  <AppVersion>15.0000</AppVersion>
  <Pages>2</Pages>
  <Words>264</Words>
  <Characters>2019</Characters>
  <CharactersWithSpaces>227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5:00Z</dcterms:created>
  <dc:creator>Грацилева Н.Г..</dc:creator>
  <dc:description/>
  <dc:language>en-US</dc:language>
  <cp:lastModifiedBy>chinfo5</cp:lastModifiedBy>
  <cp:lastPrinted>2016-01-19T06:05:00Z</cp:lastPrinted>
  <dcterms:modified xsi:type="dcterms:W3CDTF">2016-01-20T12:45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