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Об утверждении Порядка предоставления грантов начинающим субъектам малого предпринимательства на создание собственного бизнеса</w:t>
      </w:r>
    </w:p>
    <w:p>
      <w:pPr>
        <w:pStyle w:val="Normal"/>
        <w:ind w:right="5386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В соответствии с муниципальной программой Чебоксарского района «Экономическое развитие  и инновационная экономика на 2014-2020 годы», утвержденной постановлением администрации Чебоксарского района 27.12.2013 № 2294 и в целях поддержки субъектов малого предпринимательства,   администрация Чебоксарского района  </w:t>
      </w:r>
      <w:bookmarkStart w:id="0" w:name="_GoBack"/>
      <w:bookmarkEnd w:id="0"/>
      <w:r>
        <w:rPr>
          <w:rFonts w:ascii="Times New Roman" w:hAnsi="Times New Roman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1. Утвердить Порядок предоставления грантов начинающим субъектам малого предпринимательства на создание собственного бизнеса (приложение № 1).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 Организовать конкурсную комиссию по конкурсному отбору бизнес-планов для предоставления поддержки субъектам малого предпринимательства и утвердить ее состав, согласно приложению № 2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 Опубликовать настоящее постановление в газете «Ведомости Чебоксарского района»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4. Контроль за выполнением настоящего постановления возложить на отдел  экономики, имущественных и земельных отношений администрации Чебоксарского района.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  <w:lang w:val="en-US"/>
              </w:rPr>
            </w:pPr>
            <w:r>
              <w:rPr>
                <w:rFonts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.И.Егоро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4569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оксар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 № 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ГРАНТОВ НАЧИНАЮЩИМ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АМ МАЛОГО ПРЕДПРИНИМАТЕЛЬ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ЗДАНИЕ СОБСТВЕННОГО БИЗНЕ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Порядок разработан в целях оказания поддержки начинающим субъектам малого предпринимательства в форме предоставления грантов на создание собственного бизнеса (далее - гранты) за счет средств бюджета Чебоксарского района Чувашской Республики, а также средств, поступивших в бюджет Чебоксарского района Чувашской Республики из республиканского бюджета Чувашской Республики на эти цели (далее - бюджетные средств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словием предоставления гранта является софинансирование начинающим субъектом малого предпринимательства расходов на реализацию бизнес-плана по созданию собственного бизнеса (далее - бизнес-план), отобранного на конкурсной основе, в размере не менее 10 процентов от общей суммы финансирования проекта. При этом размер гранта не может быть более 300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чинающим субъектом малого предпринимательства в целях реализации настоящего Порядка признается коммерческая организация или индивидуальный предприниматель, соответствующие условиям, определенным законодательством Российской Федерации в сфере развития малого предпринимательства, с даты регистрации которых в качестве коммерческой организации или индивидуального предпринимателя на момент обращения за поддержкой прошло не более одного календарн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онкурсный отбор бизнес-планов осуществляет конкурсная комиссия по конкурсному отбору бизнес-планов для предоставления поддержки начинающим субъектам малого предпринимательства (далее - конкурсная комиссия), утвержденная постановлением администрации Чебоксар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Начинающий субъект малого предпринимательства (далее - начинающий предприниматель) имеет право представить на конкурсный отбор только один бизнес-план.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Не допускаются к участию в конкурсном отборе бизнес-планы начинающих предпринимател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х просроченную задолженность по налоговым платежам и иным обязательным платежам в бюджетную систему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хся в стадии реорганизации, ликвидации или в состоянии банкрот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ивших о себе недостоверные с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ивших полный перечень документов в соответствии с подпунктом 2.1.1 настоящего Поряд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х хозяйственную деятельность за пределами Чувашской Республ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видом деятельности которых являются розничная торговля, предоставление недвижимости в аренд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х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ихся участниками соглашений о разделе проду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х предпринимательскую деятельность в сфере игорного бизне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Порядок работы конкурсной комиссии и проведения конкурсн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а бизнес-план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Конкурсная комиссия образуется в следующем составе: председатель, заместитель председателя, секретарь и члены комиссии.  </w:t>
      </w:r>
    </w:p>
    <w:p>
      <w:pPr>
        <w:pStyle w:val="ConsPlusNormal"/>
        <w:widowControl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едатель Комиссии:</w:t>
      </w:r>
    </w:p>
    <w:p>
      <w:pPr>
        <w:pStyle w:val="ConsPlusNormal"/>
        <w:widowControl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уководит деятельностью Комисс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значает заседания Комисс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едательствует на заседаниях Комисс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писывает протоколы заседаний и решения Комисс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уществляет контроль за исполнением принятых решен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едатель Комиссии несет персональную ответственность за деятельность Комисс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меститель председателя Комиссии выполняет отдельные поручения председателя Комиссии, а также выполняет обязанности председателя Комиссии в его отсутствие.</w:t>
      </w:r>
    </w:p>
    <w:p>
      <w:pPr>
        <w:pStyle w:val="ConsPlusNormal"/>
        <w:widowControl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кретарь Комиссии:</w:t>
      </w:r>
    </w:p>
    <w:p>
      <w:pPr>
        <w:pStyle w:val="ConsPlusNormal"/>
        <w:widowControl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дет делопроизводство Комисс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нимает и регистрирует поступающие в Комиссию материалы и документы, готовит их для рассмотрения на заседании Комисс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чает за сохранность материалов Комисс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вещает членов Комиссии о времени и месте проведения заседания Комисс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дет и подписывает протокол заседания Комисс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олняет поручения председателя Комисс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лены Комиссии вправе:</w:t>
      </w:r>
    </w:p>
    <w:p>
      <w:pPr>
        <w:pStyle w:val="ConsPlusNormal"/>
        <w:widowControl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варительно, до начала заседания Комиссии, знакомиться с представленными материалами;</w:t>
      </w:r>
    </w:p>
    <w:p>
      <w:pPr>
        <w:pStyle w:val="ConsPlusNormal"/>
        <w:widowControl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аствовать в заседании Комисс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аствовать в обсуждении принимаемых решен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аствовать в голосовании при принятии решения.</w:t>
      </w:r>
    </w:p>
    <w:p>
      <w:pPr>
        <w:pStyle w:val="ConsPlusNormal"/>
        <w:widowControl/>
        <w:tabs>
          <w:tab w:val="clear" w:pos="720"/>
          <w:tab w:val="left" w:pos="1680" w:leader="none"/>
        </w:tabs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седание Комиссии правомочно при условии присутствия на нем более половины ее членов.</w:t>
      </w:r>
    </w:p>
    <w:p>
      <w:pPr>
        <w:pStyle w:val="ConsPlusNormal"/>
        <w:widowControl/>
        <w:tabs>
          <w:tab w:val="clear" w:pos="720"/>
          <w:tab w:val="left" w:pos="1680" w:leader="none"/>
        </w:tabs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иссия, рассмотрев представленные заявителем материалы, может принимать следующее реш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 отклонении заяв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поддержки в форме гранта на создание собственного бизне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бизнес-плана неэффективным.</w:t>
      </w:r>
    </w:p>
    <w:p>
      <w:pPr>
        <w:pStyle w:val="ConsPlusNormal"/>
        <w:widowControl/>
        <w:tabs>
          <w:tab w:val="clear" w:pos="720"/>
          <w:tab w:val="left" w:pos="1680" w:leader="none"/>
        </w:tabs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шение Комиссии представляется  главе администрации Чебоксарского района вместе с проектом распоряжения администрации Чебоксарского района о </w:t>
      </w:r>
      <w:r>
        <w:rPr>
          <w:rFonts w:cs="Times New Roman" w:ascii="Times New Roman" w:hAnsi="Times New Roman"/>
          <w:sz w:val="24"/>
          <w:szCs w:val="24"/>
        </w:rPr>
        <w:t>предоставлении поддержки в форме гранта на создание собственного бизнеса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рядок представления бизнес-планов для направления их в конкурсную комисс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Начинающий предприниматель, претендующий на получение поддержки в форме гранта (далее - Претендент), с момента опубликования в сети Интернет на сайте Чебоксарского района информационного сообщения о начале конкурсного отбора бизнес-планов представляет в администрацию Чебоксарского района для рассмотрения конкурсной комисси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согласно приложению № 1 к настоящему Поряд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нес-план по форме согласно приложению № 3 к настоящему Поряд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документы по перечню согласно приложению № 2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В случае отсутствия полного комплекта документов администрация Чебоксарского района отклоняет заявку и в семидневный срок письменно извещает Претендента о причинах отклонения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рядок рассмотрения и оценки бизнес-планов членами конкурс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Конкурсная комиссия осуществляет оценку бизнес-планов по 10 критериям по 5-балльной шкале с занесением данных в оценочную ведомость (приложение № 4 к настоящему Порядку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На основании оценочных ведомостей членов конкурсной комиссии по каждому рассматриваемому бизнес-плану заполняется сводная матрица оценки (приложение № 5 к настоящему Порядку), выводятся средний балл по каждому критерию и итоговый бал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е баллы по всем рассматриваемым бизнес-планам заносятся в сводную ведомость (приложение № 6 к настоящему Порядку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По результатам оценки бизнес-плана членами конкурсной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изнес-плану, набравшему в итоге от 4 до 5 баллов, принимается решение о предоставлении государственной поддерж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изнес-плану, набравшему в итоге менее 4 баллов, принимается решение о признании его неэффектив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В случае превышения объемов заявок на получение государственной поддержки над лимитом бюджетных средств, предусмотренных на эти цели, конкурсная комиссия принимает решение о предоставлении поддержки претендентам, бизнес-планы которых набрали большее количество баллов, подавших заявки ранее, а также направление деятельности которых соответствует следующим критер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ыщение рынка качественными и доступными по цене товарами и услугами в сельской мест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услуг в сфере жилищно-коммунального хозя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изводства сельскохозяйственной продукции, продуктов питания, промышленной продукции, товаров и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новационных направлений бизне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родных художественных промыслов, ремесел и производства сувенирной проду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рядок выплаты гран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 основании распоряжения администрации Чебоксарского района  администрация Чебоксарского района заключает с Претендентом договор о предоставлении поддержки и в течение 5 дней представляет его копии и копии протокола заседания конкурсной комиссии в финансовый отдел и отдел бухгалтерского учета администрации Чебоксар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ыплата гранта производится в форме субсид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гранта производится в соответствии с Правилами предоставления средств из бюджета Чебоксарского района, ежегодно утверждаемыми постановлением администрации Чебоксар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ие средств осуществляется с лицевых счетов администрации Чебоксарского района на расчетный счет Претендента, открытый в кредитной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расходов, подлежащих осуществлению за счет средств, поступивших из республиканского бюджета и бюджета Чебоксарского района, производится в пределах выделенных ассигновани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Мониторинг за ходом реализации бизнес-план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етендент ежеквартально представляет в администрацию Чебоксарского района информацию о ходе реализации бизнес-плана согласно договору о предоставлении поддерж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Администрация Чебоксарского райо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охранность представленных материалов, конфиденциальность сведений, полученных из них, контроль прохождения документов на всех этапах рассмотр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журнал учета бизнес-планов и договоров, заключенных с претенден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мониторинг деятельности претенд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етендент обязан возвратить бюджетные средства в бюджет Чебоксарского района Чувашской Республики при выявлении факта их нецелевого исполь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возврате бюджетных средств принимается конкурсной комиссией. Администрация Чебоксарского района в течение 5 рабочих дней уведомляет Претендента о возврате бюджет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лишается в дальнейшем права на получение поддержки за счет бюджетных средств в соответствии с настоящим Поряд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нтроль за целевым использованием бюджетных средств осуществляет администрация Чебоксар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ов начинающим субъекта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предприниматель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здание собственного бизнес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а малого предпринимательства о предоставлен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и в форме гранта на соз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го бизнес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 - заявителя с указание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ганизационно-правовой формы) (паспортные данные, Ф.И.О.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есто жительства физического лица -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  на  рассмотрение  комиссии  по  конкурсному  отбору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нес-планов   для   предоставления  поддерж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ам малого предпринимательства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бизнес-пла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ующий   на  получение  поддержки  за  сче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средств в сумме 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 себе сообщаем следующие сведени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регистрации  организации  (индивидуального предпринимателя)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  государственный   регистрационный  номер,  наименова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,  выдавшего  свидетельство  о  государственной регистрац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    нахождения     юридического     лица    (индивидуаль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я):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: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субъекта малого предпринимательства: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еятельности: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учредителей: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стоянных работников: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-заявителя (индивидуальный предпринимател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телефон)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бизнес-плана (контактное лицо, телефон): 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прилагаемых документов на _____ листах (приложение N 2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(наименование должност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 организации-заявите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ивидуального предпринимателя)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ов начинающим субъекта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предприниматель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здание собственного бизне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ЫХ НАЧИНАЮЩИМ ПРЕДПРИНИМАТЕЛ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АДМИНИСТРАЦИЮ ЧЕБОКСАРСК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СМОТРЕНИЯ КОНКУРСНОЙ КОМИССИ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пии учредительных документов и документа о государственной регистрации в качестве юридического ли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идетельство о государственной регистрации в качестве индивидуального предприним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изнес-план, отражающий основные производственные, экономические и социальные показатели (приложение № 3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кументы, подтверждающие вложение субъектом малого предпринимательства в реализацию бизнес-плана  собственных средств в размере не менее 10 процентов от общей суммы финансирования проекта (копии договоров, счетов-фактур, накладных, актов, заверенные субъектом малого предпринимательства, копии платежных поручений, заверенные кредитной организацией, а также другие документы, подтверждающие факт оплаты расход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пии бухгалтерской отчетности за последний отчетный период (формы 1, 2) с отметкой налогового органа об их принятии - для субъектов малого предпринимательства, находящихся на традиционной форме налогообложения, копии налоговой отчетности за последний отчетный период с отметкой налогового органа об их принятии - для субъектов малого предпринимательства, находящихся на специальных налоговых режим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правка налогового органа о состоянии расчетов по налогам, сборам, взнос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исьменные обязательства заявителя и (или) других заинтересованных лиц в реализации бизнес-плана по долевому участию в инвестировании бизнес-пл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ыписка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ов начинающим субъекта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предприниматель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здание собственного бизне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НЕС-ПЛ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ПОДДЕРЖ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Титульный лис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изнес-пл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адрес организации (индивидуального предпринимател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, адреса и телефоны основных учредителей с указанием доли в уставном капитал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руководителя организации (индивидуального предпринимателя), телефон, фак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лица для контакта, телефон, фак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ь бизнес-пл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инвести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ная стоимость бизнес-пл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финансирования бизнес-пла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е сре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емные средства (отдельно - отечественные и иностранны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поддержки, в том числе за счет гра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оддержки бизнес-пл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бизнес-пл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купаемости бизнес-пл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и когда разработана и утверждена проектно-сметная документация (для строительства и реконструкц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заключений государственной, а также экологической экспертизы (наименование организации (индивидуального предпринимателя) и даты утвержд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конфиденциа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Вводная часть или резюме бизнес-пла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организации (индивидуального предпринимателя) - инициатора бизнес-пл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продукции или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потенциале рын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характеристика участников бизнес-пл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инансовые показатели организации (индивидуального предпринимателя) за последние отчетные пери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стратегии развития бизнеса, рис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отребности в инвестициях, включая источники, объемы, сроки и конкретные направления их использования с указанием видов оборудования и материалов, а также их количества и ц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окупаем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эффективность бизнес-пл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эффективность бизнес-пл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полезность бизнес-плана (например, создание новых рабочих мест, прокладка дорог и коммуникаций общего пользования, расширение жилищного фонда, использование труда инвалидов, друг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Анализ положения дел в отрасл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потребности и объем производства продукции в Чувашской Республике. Значимость данного производства для экономического и социального развития района и Чувашской Республ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ая доля организации (индивидуального предпринимателя) в производстве продукции в Чувашской Республи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ьные конкуренты (наименования и адреса основных производителей товара, их сильные и слабые стороны, доли конкурентов на рынк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 где появились аналоги продукта за последние 3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роизводственный пл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оизводства и реализации проду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инвестиций на объемы производ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ая на предприятии технология производства и влияние внедрения новых технологий на объемы производ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снов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ьные альтернативные источники снабжения сырьем и материалами в случае возникновения проблем у партнеров предпри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правления персоналом на предприят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ческий учет на предприят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инвестиционный бизнес-план предусматривает строительство объектов недвижимости, в данный раздел включаются следующие пункты: стоимость строительства; структура капитальных вложений, предусмотренная в проектно-сметной документации (в том числе строительно-монтажные работы); затраты на оборудование; прочие затр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План маркетин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рактеристика проду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ценка фактического объема и потенциальных возможностей рын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сбыта продукции, характеристика компаний, привлекаемых к ее ре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курентная полит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чет и прогноз оптовых и розничных цен на производимую продук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ация рекламной кампании и ориентировочный объем затрат на ее провед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грамма реализации проду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Организационный пл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едения о претенден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а собственности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открытым акционерным обществам указывается объем выпущенных акций и объем их э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лены совета директоров, краткие биографические спра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ладатель права подписи финансовы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спределение обязанностей между членами руководящего соста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Финансовый пл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ъем финансирования бизнес-плана по источник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нансовые результаты реализации бизнес-пл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вижение денежных средств по годам реализации бизнес-пл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кономическая эффективность бизнес-плана по показателям срока окупаемости, индекса рентабельности, внутренней нормы доходности, индекса доход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ок окупаем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гноз баланса и отчета о прибылях и убытк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счет реализации инвестиционного бизнес-плана без финансирования и с финансирова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пределение точки безубыточности, которая соответствует объему реализации, начиная с которого выпуск продукции должен приносить прибыл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Бюджетный эффект бизнес-пл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гноз движения денежных средств на основе пессимистических и оптимистических значений основных показателей бизнес-пл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Оценка рис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чные рис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е рис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или ресурсные рис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Охрана окружающей сре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раздел разрабатывается при организации или расширении вредного производства. В нем описываются мероприятия, способствующие уменьшению воздействия вредного производства на окружающую сре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 При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риложений к бизнес-плану предста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ие и финансовые отче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ские заклю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о анализу рын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ции продукта, фотограф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рекламных просп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юме владельцев и менедже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лицензий, разрешений, свидетельств и иных документов, подтверждающих возможности инициатора бизнес-плана реализовать бизнес-пл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говоров и протоколов о намерениях, которые в перспективе будут способствовать реализации бизнес-пла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тельные пись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е чертеж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о-сметная документац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ов начинающим субъекта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предприниматель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здание собственного бизнес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АЯ ВЕДОМОСТ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бизнес-плану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бизнес-пла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седание  комиссии  по  конкурсному  отбору бизнес-планов д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   поддержки   субъектам   малого предпринимательств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 ______________ 20___ г. № 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39"/>
        <w:gridCol w:w="6076"/>
        <w:gridCol w:w="1349"/>
        <w:gridCol w:w="1215"/>
      </w:tblGrid>
      <w:tr>
        <w:trPr>
          <w:trHeight w:val="36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е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  <w:br/>
              <w:t>проек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  <w:br/>
              <w:t>в баллах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</w:tr>
      <w:tr>
        <w:trPr>
          <w:trHeight w:val="240" w:hRule="atLeast"/>
        </w:trPr>
        <w:tc>
          <w:tcPr>
            <w:tcW w:w="9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етинг, производство                     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тоспособность           бизнес-плана</w:t>
              <w:br/>
              <w:t xml:space="preserve">(проработка рыночной потребности)   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экспортных возможностей     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бизнес-плана к внедрению (наличие</w:t>
              <w:br/>
              <w:t>производителя    на   территории   Чувашской</w:t>
              <w:br/>
              <w:t>Республики,  проработка вопроса  организации</w:t>
              <w:br/>
              <w:t>производства, уровень готовности проекта для</w:t>
              <w:br/>
              <w:t xml:space="preserve">запуска производства)               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е критерии                     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окупаемости бизнес-плана       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абельность                      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ализации                    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ая прибыль                 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                         </w:t>
            </w:r>
          </w:p>
        </w:tc>
      </w:tr>
      <w:tr>
        <w:trPr>
          <w:trHeight w:val="240" w:hRule="atLeast"/>
        </w:trPr>
        <w:tc>
          <w:tcPr>
            <w:tcW w:w="9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ая эффективность                     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 налоговых поступлений в  бюджеты  всех</w:t>
              <w:br/>
              <w:t xml:space="preserve">уровней                             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эффективность                    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заработной платы          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дополнительных рабочих   мест,   в</w:t>
              <w:br/>
              <w:t>первую  очередь  для  молодежи  и  социально</w:t>
              <w:br/>
              <w:t xml:space="preserve">незащищенных групп населения        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 _________________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подпись)       (расшифровка подпис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 1. Для оценки бизнес-плана по каждому критерию применяется 5-балльная шкала: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09"/>
        <w:gridCol w:w="2564"/>
        <w:gridCol w:w="2335"/>
        <w:gridCol w:w="2346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2 балла         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балла        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балла      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тоговый балл выводится секретарем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ценочная ведомость заполняется по каждому рассматриваемому на заседании бизнес-плану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ов начинающим субъекта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предприниматель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здание собственного бизне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АЯ МАТРИЦА ОЦЕН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бизнес-плану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бизнес-пла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седание  комиссии  по  конкурсному  отбору бизнес-планов д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   поддержки   субъектам   малого предпринимательств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 ____________ 20___ г. № 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7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39"/>
        <w:gridCol w:w="4423"/>
        <w:gridCol w:w="675"/>
        <w:gridCol w:w="676"/>
        <w:gridCol w:w="674"/>
        <w:gridCol w:w="675"/>
        <w:gridCol w:w="1215"/>
      </w:tblGrid>
      <w:tr>
        <w:trPr>
          <w:trHeight w:val="48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ритериев        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и       </w:t>
              <w:br/>
              <w:t xml:space="preserve">членов комиссии  </w:t>
              <w:br/>
              <w:t xml:space="preserve">в баллах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  <w:br/>
              <w:t xml:space="preserve">балл по </w:t>
              <w:br/>
              <w:t>критерию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тоспособность     бизнес-плана</w:t>
              <w:br/>
              <w:t xml:space="preserve">(проработка рыночной потребности)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экспортных возможностей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 бизнес-плана  к  внедрению</w:t>
              <w:br/>
              <w:t>(наличие  производителя  на территории</w:t>
              <w:br/>
              <w:t>Чувашской    Республики,    проработка</w:t>
              <w:br/>
              <w:t>вопроса    организации   производства,</w:t>
              <w:br/>
              <w:t>уровень готовности проекта для запуска</w:t>
              <w:br/>
              <w:t xml:space="preserve">производства)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окупаемости бизнес-плана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абельность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ализации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ая прибыль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     эффективность     (рост</w:t>
              <w:br/>
              <w:t>налоговых поступлений  в бюджеты  всех</w:t>
              <w:br/>
              <w:t xml:space="preserve">уровней)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  эффективность  (повышение</w:t>
              <w:br/>
              <w:t xml:space="preserve">заработной платы)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  эффективность   (создание</w:t>
              <w:br/>
              <w:t>дополнительных рабочих мест, в  первую</w:t>
              <w:br/>
              <w:t>очередь  для   молодежи   и  социально</w:t>
              <w:br/>
              <w:t xml:space="preserve">незащищенных групп населения)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балл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членов комиссии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 1. Секретарем комиссии заполняется сводная матрица оценки по каждому бизнес-плану и выводится его итоговый бал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едний балл по каждому критерию выводится по следующей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ий       Сумма баллов всех членов комиссии по данному критери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        = --------------------------------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критерию     Число проголосовавших по данному критерию член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тоговый балл выводится по следующей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ый    Сумма средних баллов по критерия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     = -------------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Число критерие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ов начинающим субъекта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предприниматель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здание собственного бизне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АЯ ВЕДОМОСТ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бизнес-плану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бизнес-пла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седание комиссии  по  конкурсному  отбору  бизнес-планов д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   поддержки   субъектам  малого предпринимательст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 ____________ 20___ г. № 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674"/>
        <w:gridCol w:w="6345"/>
        <w:gridCol w:w="2161"/>
      </w:tblGrid>
      <w:tr>
        <w:trPr>
          <w:trHeight w:val="36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бизнес-плана          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балл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кретарь комиссии: ______________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Члены комиссии: ______________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______________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______________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(расшифровка подпис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оксар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 № 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СТА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ной комиссии по  конкурсному  отбору  бизнес-план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предоставления поддержк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ъектам  малого предприниматель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386"/>
        <w:gridCol w:w="6141"/>
      </w:tblGrid>
      <w:tr>
        <w:trPr/>
        <w:tc>
          <w:tcPr>
            <w:tcW w:w="2386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З.Л.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М.И.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ронова Л.В.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МЛ.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 Г.А.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имов А.А. 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иков М.Н.</w:t>
            </w:r>
          </w:p>
        </w:tc>
        <w:tc>
          <w:tcPr>
            <w:tcW w:w="6141" w:type="dxa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ый заместитель главы – начальник отдела экономики, имущественных и земельных отношений администрации Чебоксарского района; председатель комиссии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финансового отдела администрации Чебоксарского района; заместитель председателя комиссии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начальника отдела экономики,                                    имущественных и земельных отношений администрации                                   Чебоксарского район; секретарь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ведующий юридическим сектором управления организационно-контрольной правовой и кадровой работы администрации Чебоксарского района 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жилищно-коммунального хозяйства администрации Чебоксарского района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а Атлашевского сельского поселения (по согласованию)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специалист-эксперт отдела экономики, имущественных и земельных отношений администрации Чебоксар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850" w:gutter="0" w:header="1134" w:top="2805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Зам. начальника отдела экономики Кузьмина Л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29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18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Зам. начальника отдела экономики Кузьмина Л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29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18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30.06.2015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1181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30.06.2015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1181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13a2d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13a2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d13a2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d13a2d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d13a2d"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d806fd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d806fd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d806fd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00.DOT</Template>
  <TotalTime>124</TotalTime>
  <Application>LibreOffice/7.4.7.2$Linux_X86_64 LibreOffice_project/40$Build-2</Application>
  <AppVersion>15.0000</AppVersion>
  <Pages>16</Pages>
  <Words>2844</Words>
  <Characters>24770</Characters>
  <CharactersWithSpaces>27559</CharactersWithSpaces>
  <Paragraphs>55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51:00Z</dcterms:created>
  <dc:creator>Зам. начальника отдела экономики Кузьмина Л.В.</dc:creator>
  <dc:description/>
  <dc:language>en-US</dc:language>
  <cp:lastModifiedBy>chinfo5</cp:lastModifiedBy>
  <cp:lastPrinted>2015-07-02T10:37:00Z</cp:lastPrinted>
  <dcterms:modified xsi:type="dcterms:W3CDTF">2016-01-28T10:27:00Z</dcterms:modified>
  <cp:revision>11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