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администрации Чебоксарского района от 29.07.2013 № 119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Администрация Чебоксарского района п о с т а н о в л я е т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нести в постановление администрации Чебоксарского района от 29.07.2013 № 1198 «О комиссии по предупреждению и ликвидации чрезвычайных ситуаций и обеспечению пожарной безопасности Чебоксарского района» (с изменениями, внесенными постановлениями администрации Чебоксарского района от 07.02.2014 № 142, от </w:t>
      </w:r>
      <w:bookmarkStart w:id="0" w:name="_GoBack"/>
      <w:r>
        <w:rPr>
          <w:rFonts w:ascii="Times New Roman" w:hAnsi="Times New Roman"/>
          <w:szCs w:val="26"/>
        </w:rPr>
        <w:t xml:space="preserve">14.07.2014 № 1117, от 20.01.2015 № 032, от 10.12.2015 № 845, от 13.01.2016 № 007 от 01.06.2016 № 337) </w:t>
      </w:r>
      <w:bookmarkEnd w:id="0"/>
      <w:r>
        <w:rPr>
          <w:rFonts w:ascii="Times New Roman" w:hAnsi="Times New Roman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ывести Елимова А.А., Жаворонкина Д.В., Иванова А.М., Матину О.А., Рябина И.А., Яковлева К.Н. и ввест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ихайлова В.В. – начальника отдела специальных программ администрации Чебоксарского района (заместитель председателя комиссии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лександрова Н.Н.– вр.и.о. начальника 41 – ПСЧ ФГКУ « 5 отряд ФПС по Чувашской республике  - Чувашии» (заместитель председателя комиссии по согласованию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трова А. И. –  начальника отдела информатизации и компьютеризации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епанова В.В. – начальника ОМВД РФ по Чебоксарскому району (по согласованию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авлову М.Я. – начальника отдела культуры, туризма и социального развития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адеева А.Г. –  заместителя начальника отдела градостроительной деятельности и архитектуры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армосов С.Н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армосов С.Н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27.12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866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27.12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866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379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379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1379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71379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71379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089</TotalTime>
  <Application>LibreOffice/7.4.7.2$Linux_X86_64 LibreOffice_project/40$Build-2</Application>
  <AppVersion>15.0000</AppVersion>
  <Pages>1</Pages>
  <Words>194</Words>
  <Characters>1318</Characters>
  <CharactersWithSpaces>1509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7:00Z</dcterms:created>
  <dc:creator>Сармосов С.Н..</dc:creator>
  <dc:description/>
  <dc:language>en-US</dc:language>
  <cp:lastModifiedBy>chinfo5</cp:lastModifiedBy>
  <cp:lastPrinted>2016-12-27T06:52:00Z</cp:lastPrinted>
  <dcterms:modified xsi:type="dcterms:W3CDTF">2016-12-28T06:52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