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bookmarkStart w:id="0" w:name="_GoBack"/>
      <w:bookmarkEnd w:id="0"/>
      <w:r>
        <w:rPr>
          <w:rFonts w:ascii="Times New Roman" w:hAnsi="Times New Roman"/>
          <w:b/>
          <w:szCs w:val="26"/>
        </w:rPr>
        <w:t xml:space="preserve">О награждении Александровой Н.Н. Почетной грамотой Чебоксарского района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right="-524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8"/>
        </w:rPr>
        <w:t xml:space="preserve">За </w:t>
      </w:r>
      <w:r>
        <w:rPr>
          <w:rFonts w:ascii="Times New Roman" w:hAnsi="Times New Roman"/>
          <w:spacing w:val="-2"/>
          <w:szCs w:val="28"/>
        </w:rPr>
        <w:t xml:space="preserve">большой вклад в развитие библиотечного дела </w:t>
      </w:r>
      <w:r>
        <w:rPr>
          <w:rFonts w:ascii="Times New Roman" w:hAnsi="Times New Roman"/>
        </w:rPr>
        <w:t>и многолетнюю добросовестную работу, администрация Чебоксарского района п о с т а н о в л я е т :</w:t>
      </w:r>
    </w:p>
    <w:p>
      <w:pPr>
        <w:pStyle w:val="BodyTextIndent3"/>
        <w:ind w:right="-5245" w:firstLine="680"/>
        <w:rPr>
          <w:sz w:val="26"/>
          <w:szCs w:val="26"/>
        </w:rPr>
      </w:pPr>
      <w:r>
        <w:rPr>
          <w:sz w:val="26"/>
          <w:szCs w:val="26"/>
        </w:rPr>
        <w:t>Наградить Александрову Нину Николаевну, библиотекаря муниципального бюджетного учреждения культуры «Ишлейский информационно-культурный центр Ишлейского сельского поселения Чебоксарского района», Почетной грамотой Чебоксарского района.</w:t>
      </w:r>
    </w:p>
    <w:p>
      <w:pPr>
        <w:pStyle w:val="Normal"/>
        <w:ind w:right="-5245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6095" w:gutter="0" w:header="1134" w:top="456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управление делами - Яковлева Надежда Александровна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26"/>
      <w:gridCol w:w="2977"/>
      <w:gridCol w:w="3403"/>
    </w:tblGrid>
    <w:tr>
      <w:trPr/>
      <w:tc>
        <w:tcPr>
          <w:tcW w:w="3226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4.05.2013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801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2977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03" w:type="dxa"/>
          <w:tcBorders/>
          <w:shd w:color="auto" w:fill="auto" w:val="clear"/>
        </w:tcPr>
        <w:p>
          <w:pPr>
            <w:pStyle w:val="Header"/>
            <w:widowControl w:val="false"/>
            <w:ind w:left="1770" w:right="-420" w:hanging="1770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ind w:left="1770" w:right="-420" w:hanging="1770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ind w:left="1770" w:right="-420" w:hanging="1770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ind w:left="1770" w:right="-420" w:hanging="1770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ind w:left="1770" w:right="-420" w:hanging="1770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ind w:left="1770" w:right="-420" w:hanging="1770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ind w:left="1770" w:right="-420" w:hanging="1770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ind w:left="1770" w:right="-420" w:hanging="1770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7748df"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7748df"/>
    <w:pPr>
      <w:ind w:firstLine="680"/>
      <w:jc w:val="both"/>
    </w:pPr>
    <w:rPr>
      <w:rFonts w:ascii="Times New Roman" w:hAnsi="Times New Roman"/>
      <w:kern w:val="2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91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5:00Z</dcterms:created>
  <dc:creator>управление делами - Яковлева Надежда Александровна</dc:creator>
  <dc:description/>
  <dc:language>en-US</dc:language>
  <cp:lastModifiedBy>управление делами - Прокопьева Эльвира Леонидовна</cp:lastModifiedBy>
  <cp:lastPrinted>2013-05-23T04:17:00Z</cp:lastPrinted>
  <dcterms:modified xsi:type="dcterms:W3CDTF">2013-05-24T10:12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