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</w:tblGrid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Cs w:val="26"/>
              </w:rPr>
              <w:t>О ликвидации Муниципального бюджетного учреждения культуры «Центральная библиотека» Чебоксарского района Чувашской Республики</w:t>
            </w:r>
          </w:p>
        </w:tc>
      </w:tr>
    </w:tbl>
    <w:p>
      <w:pPr>
        <w:pStyle w:val="Normal"/>
        <w:ind w:right="5811" w:hanging="0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  <w:bookmarkStart w:id="1" w:name="OLE_LINK1"/>
      <w:bookmarkStart w:id="2" w:name="OLE_LINK1"/>
      <w:bookmarkEnd w:id="2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В соответствии Гражданским кодексом Российской Федерации, Федеральным законом от 27.05.2014 г. № 136-ФЗ «О внесении изменений в статью 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,   Законом Чувашской Республики от 25.09.2014 г. № 25 «О внесении изменений в Закон Чувашской Республики об организации местного самоуправления в Чувашской Республике», Уставом Чебоксарского района, постановлением администрации  Чебоксарского района Чувашской Республики от 02.11.2010 года  № 1651 «Об утверждении порядков принятия решения о создании, реорганизации, ликвидации и проведения ликвидации бюджетных и казенных учреждений Чебоксарского района, а также изменения типа муниципальных учреждений Чебоксарского района, и утверждения уставов бюджетных и казенных учреждений Чебоксарского района и внесения в них изменений» (с изменениями и дополнениями, внесенными постановлением администрации Чебоксарского района Чувашской Республики от 17.07.2013 года № 1160), в целях оптимизации расходования бюджетных средств, рационального использования кадровых, материально-технических, организационно-методических ресурсов, направленных на повышение качества муниципальных услуг в сфере культуры и эффективности использования вложенных средств, администрация Чебоксарского района Чувашской Республики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Ликвидировать Муниципальное бюджетное учреждение культуры «Центральная библиотека» Чебоксарского района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Создать и утвердить ликвидационную комиссию согласно приложению 1.</w:t>
      </w:r>
    </w:p>
    <w:p>
      <w:pPr>
        <w:sectPr>
          <w:headerReference w:type="default" r:id="rId2"/>
          <w:type w:val="evenPage"/>
          <w:pgSz w:w="11906" w:h="16838"/>
          <w:pgMar w:left="1701" w:right="850" w:gutter="0" w:header="1134" w:top="4569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Ликвидационной комиссии осуществить полный комплекс мероприятий по ликвидации Муниципального бюджетного учреждения культуры «Центральная библиотека» Чебоксарского района Чувашской Республики, предусмотренный действующим законодательством, иными обязательными нормативными актами, а также учредительными документами учреждения, согласно приложению 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</w:t>
      </w:r>
      <w:r>
        <w:rPr>
          <w:color w:val="000000"/>
        </w:rPr>
        <w:t xml:space="preserve"> </w:t>
      </w:r>
      <w:r>
        <w:rPr>
          <w:rFonts w:ascii="Times New Roman" w:hAnsi="Times New Roman"/>
          <w:color w:val="000000"/>
        </w:rPr>
        <w:t>Директору Муниципального бюджетного учреждения культуры «Центральная библиотека» Чебоксарского района Чувашской Республики Васильевой Елене Сергеевне провести мероприятия по предстоящему увольнению работников в связи с ликвидацией в срок до 31.12.2014 год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Возложить полномочия по представлению уведомлений о принятии решения о ликвидации на</w:t>
      </w:r>
      <w:r>
        <w:rPr>
          <w:rFonts w:ascii="Times New Roman" w:hAnsi="Times New Roman"/>
          <w:color w:val="000000"/>
        </w:rPr>
        <w:t xml:space="preserve"> директора Муниципального бюджетного учреждения культуры «Центральная библиотека» Чебоксарского района Чувашской Республики Васильеву Елену Сергеевну, 31.01.1956 года рождения паспорт 9703 № 911994, выдан Чебоксарским РОВД Чувашской республики 24 мая 2003 года, зарегистрированный по адресу: Чувашская Республика, Чебоксарский район, п. Кугеси, ул. Советская, д.62, кв.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Контроль за исполнением настоящего постановления возложить на отдел культуры, туризма и социального развития администрации Чебоксарского района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Autospacing="1" w:afterAutospacing="1"/>
        <w:ind w:firstLine="708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Autospacing="1" w:afterAutospacing="1"/>
        <w:ind w:firstLine="708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.о. главы администрации</w:t>
        <w:tab/>
        <w:t xml:space="preserve"> </w:t>
        <w:tab/>
        <w:tab/>
        <w:tab/>
        <w:tab/>
        <w:tab/>
        <w:t xml:space="preserve">З.Л. Маслова                                                         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39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39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39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39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39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39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39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39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39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ложение 1 к постановлению администрации Чебоксарского района Чувашской Республики от              № </w:t>
      </w:r>
    </w:p>
    <w:p>
      <w:pPr>
        <w:pStyle w:val="Normal"/>
        <w:ind w:left="439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39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Состав ликвидационной комиссии</w:t>
      </w:r>
    </w:p>
    <w:p>
      <w:pPr>
        <w:pStyle w:val="Normal"/>
        <w:ind w:left="439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едседатель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асильева Елена Сергеевна -директор Муниципального бюджетного учреждения культуры «Центральная библиотека» Чебоксарского района Чувашской Республик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 xml:space="preserve">Члены: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Семенова Елена Михайловна - главный бухгалтер муниципального казенного учреждения  «Централизованная бухгалтерия» Чебоксарского района Чувашской Республик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Туймишина Мария Юрьевна – ведущий специалист-эксперт отдела экономики, имущественных и земельных отношений администрации Чебоксарского района Чувашской Республи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Нестерова Ирина Петровна - заместитель начальника отдела культуры, туризма и социального развития администрации Чебоксарского района Чувашской Республики;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тепанов Максим Вячеславович –главный  специалист-эксперт сектора юридического управления организационно-контрольной, правовой и кадровой работы администрации Чебокса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39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39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39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ложение 2 к постановлению администрации Чебоксарского района Чувашской Республики от               № </w:t>
      </w:r>
    </w:p>
    <w:p>
      <w:pPr>
        <w:pStyle w:val="Normal"/>
        <w:spacing w:beforeAutospacing="1" w:afterAutospacing="1"/>
        <w:ind w:firstLine="708"/>
        <w:contextualSpacing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iCs/>
          <w:szCs w:val="26"/>
        </w:rPr>
      </w:pPr>
      <w:r>
        <w:rPr>
          <w:rFonts w:ascii="Times New Roman" w:hAnsi="Times New Roman"/>
          <w:b/>
          <w:iCs/>
          <w:szCs w:val="26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iCs/>
          <w:szCs w:val="26"/>
        </w:rPr>
        <w:t>План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Cs w:val="26"/>
        </w:rPr>
      </w:pPr>
      <w:r>
        <w:rPr>
          <w:rFonts w:ascii="Times New Roman" w:hAnsi="Times New Roman"/>
          <w:b/>
          <w:color w:val="000000"/>
          <w:szCs w:val="26"/>
        </w:rPr>
        <w:t>мероприятий по ликвидации Муниципального бюджетного учреждения культуры «Центральная библиотека» Чебоксарского района Чувашской Республики</w:t>
      </w:r>
    </w:p>
    <w:p>
      <w:pPr>
        <w:pStyle w:val="Normal"/>
        <w:shd w:val="clear" w:color="auto" w:fill="FFFFFF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923" w:type="dxa"/>
        <w:jc w:val="left"/>
        <w:tblInd w:w="-24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50"/>
        <w:gridCol w:w="4412"/>
        <w:gridCol w:w="2748"/>
        <w:gridCol w:w="2212"/>
      </w:tblGrid>
      <w:tr>
        <w:trPr>
          <w:trHeight w:val="58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Cs w:val="26"/>
              </w:rPr>
              <w:t>п/п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Наименование мероприятий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Срок исполне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Исполнители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29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655" w:firstLine="655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ведомить в письменной форме Межрегиональную инспекцию федеральной налоговой службы № 5 по Чувашской Республики,</w:t>
            </w:r>
            <w:r>
              <w:rPr>
                <w:rFonts w:ascii="Times New Roman" w:hAnsi="Times New Roman"/>
                <w:color w:val="000000"/>
                <w:szCs w:val="26"/>
              </w:rPr>
              <w:t xml:space="preserve"> Управление Пенсионного фонда РФ в Чебоксарском районе Чувашской Республики-Чувашии, ГУ - региональное отделение Фонда социального страхования Российской Федерации по Чувашской Республике,</w:t>
            </w:r>
            <w:r>
              <w:rPr>
                <w:rFonts w:ascii="Times New Roman" w:hAnsi="Times New Roman"/>
                <w:szCs w:val="26"/>
              </w:rPr>
              <w:t xml:space="preserve"> с приложением решения о ликвидации муниципального бюджетного учреждения культуры «Центральная библиотека» Чебоксарского района Чувашской Республик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течение трех рабочих дней после даты принятия решения о ликвидаци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Муниципальное бюджетное учреждение культуры «Центральная библиотека» Чебоксарского района Чувашской Республики</w:t>
            </w:r>
          </w:p>
        </w:tc>
      </w:tr>
      <w:tr>
        <w:trPr>
          <w:trHeight w:val="3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Поместить в официальном печатном издании (журнал «Вестник государственной регистрации») публикацию о    ликвидации Муниципального бюджетного учреждения культуры «Центральная библиотека» Чебоксарского района Чувашской Республики и о порядке и сроке подачи требований его кредитором (кредиторами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течение трех рабочих дней после даты принятия решения о ликвидаци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Муниципальное бюджетное учреждение культуры «Центральная библиотека» Чебоксарского района Чувашской Республики</w:t>
            </w:r>
          </w:p>
        </w:tc>
      </w:tr>
      <w:tr>
        <w:trPr>
          <w:trHeight w:val="28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ыявить кредиторов муниципального бюджетного учреждения культуры «Центральная библиотека» Чебоксарского района Чувашской Республики  и в письменной форме уведомить их о ликвидации учреждения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течение месяц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после даты принятия решения о ликвидаци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Муниципальное бюджетное учреждение культуры «Центральная библиотека» Чебоксарского района Чувашской Республики</w:t>
            </w:r>
          </w:p>
        </w:tc>
      </w:tr>
      <w:tr>
        <w:trPr>
          <w:trHeight w:val="202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Составить промежуточный ликвидационный баланс, который содержит; сведения о составе имущества ликвидируемого юридического лица, перечне предъявленных кредиторами требований, а также о результатах их рассмотрен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По истечении двух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месяцев посл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опубликовани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сообщения в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журнале «Вестник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государственно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регистрации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Ликвидационная комиссия</w:t>
            </w:r>
          </w:p>
        </w:tc>
      </w:tr>
      <w:tr>
        <w:trPr>
          <w:trHeight w:val="140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.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Уведомить Межрайонную инспекцию ФНС России №5 по Чувашской Республике о составлении промежуточного ликвидационного баланс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течение трех рабочих дней после утверждения промежуточного ликвидационного баланс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Ликвидационная комиссия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6.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вершить расчёты с кредиторами и дебиторами, составить ликвидационный баланс и представить его учреждению для утверждения в установленном порядк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По истечении двух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месяцев посл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опубликовани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сообщения в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журнале «Вестник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государственно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регистрации», но не ранее утверждения промежуточного ликвидационного баланс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Ликвидационная комиссия</w:t>
            </w:r>
          </w:p>
        </w:tc>
      </w:tr>
      <w:tr>
        <w:trPr>
          <w:trHeight w:val="221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7.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Направить в Межрайонную инспекцию ФНС России №5 по Чувашской Республике сообщение о завершении процесса ликвидаци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Не ранее чем через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 месяца с момент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помещения в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официально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печатном изданий «Вестник государственной регистрации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публикации 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ликвидаци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учрежде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Ликвидационная  комиссия</w:t>
            </w:r>
          </w:p>
        </w:tc>
      </w:tr>
    </w:tbl>
    <w:p>
      <w:pPr>
        <w:pStyle w:val="Normal"/>
        <w:tabs>
          <w:tab w:val="clear" w:pos="720"/>
          <w:tab w:val="left" w:pos="6960" w:leader="none"/>
        </w:tabs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ab/>
      </w:r>
    </w:p>
    <w:sectPr>
      <w:headerReference w:type="first" r:id="rId3"/>
      <w:footerReference w:type="default" r:id="rId4"/>
      <w:type w:val="nextPage"/>
      <w:pgSz w:w="11906" w:h="16838"/>
      <w:pgMar w:left="1701" w:right="850" w:gutter="0" w:header="1134" w:top="1134" w:footer="959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19"/>
      <w:gridCol w:w="3096"/>
      <w:gridCol w:w="3257"/>
    </w:tblGrid>
    <w:tr>
      <w:trPr/>
      <w:tc>
        <w:tcPr>
          <w:tcW w:w="32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9.10.2014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815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096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5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19"/>
      <w:gridCol w:w="3096"/>
      <w:gridCol w:w="3257"/>
    </w:tblGrid>
    <w:tr>
      <w:trPr/>
      <w:tc>
        <w:tcPr>
          <w:tcW w:w="32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9.10.2014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815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096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5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4794a"/>
    <w:p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link w:val="Heading1"/>
    <w:uiPriority w:val="99"/>
    <w:qFormat/>
    <w:rsid w:val="00f4794a"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27</TotalTime>
  <Application>LibreOffice/7.4.7.2$Linux_X86_64 LibreOffice_project/40$Build-2</Application>
  <AppVersion>15.0000</AppVersion>
  <Pages>5</Pages>
  <Words>1099</Words>
  <Characters>6267</Characters>
  <CharactersWithSpaces>7352</CharactersWithSpaces>
  <Paragraphs>1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08:00Z</dcterms:created>
  <dc:creator>Степанов Максим Вячеславович</dc:creator>
  <dc:description/>
  <dc:language>en-US</dc:language>
  <cp:lastModifiedBy>отд. информатизации - Dmitry Zhavoronkin</cp:lastModifiedBy>
  <cp:lastPrinted>2014-10-29T13:34:00Z</cp:lastPrinted>
  <dcterms:modified xsi:type="dcterms:W3CDTF">2014-10-29T14:13:00Z</dcterms:modified>
  <cp:revision>2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