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внесении изменений в постановление администрации Чебоксарского района от 15.07.2013 № 115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реализации Указа Президента Чувашской Республики от 21 мая 2001 г.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№ 45</w:t>
        </w:r>
      </w:hyperlink>
      <w:r>
        <w:rPr>
          <w:rFonts w:cs="Times New Roman" w:ascii="Times New Roman" w:hAnsi="Times New Roman"/>
          <w:szCs w:val="26"/>
        </w:rPr>
        <w:t xml:space="preserve"> "О дальнейшем развитии общественной инфраструктуры в Чувашской Республике", обеспечения активного участия администраций сельских поселений в мероприятиях, посвященных Дню Чебоксарского района,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Внести в постановление администрации Чебоксарского района от 15.07.2013 № 1155 «Положение о конкурсе среди сельских поселений Чебоксарского района на право проведения на их территории районного праздника Дня Чебоксарского района – «Акатуй» следующие измен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 Положении о конкурсе среди сельских поселений Чебоксарского района на право проведения на их территории районного праздника Дня Чебоксарского района – «Акатуй», утвержденном указанным постановлением, пункт 2.3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К участию в конкурсе не допускаются сельские поселения, ставшие победителями конкурса, в течение пяти лет со дня проведения на их территории районного праздника Дня Чебоксарского района – «Акатуй».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став конкурсной комиссии для проведения конкурсного отбора среди сельских поселений Чебоксарского района на право проведения на их территории районного праздника Дня Чебоксарского района – «Акатуй», утвержденный указанным постановлением, изложить в редакции согласно приложению к настоящему постановлению.</w:t>
      </w:r>
    </w:p>
    <w:p>
      <w:pPr>
        <w:pStyle w:val="Normal"/>
        <w:ind w:right="496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_____________ №______________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ста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курсной комиссии для проведения конкурсного отбора среди сельских поселений Чебоксарского района на право проведения на их территории районного праздника Дня Чебоксарского района – «Акатуй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657"/>
      </w:tblGrid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Егоро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еоргий Иванович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глава администрации Чебоксарского района (председатель Комиссии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сл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оя Леонидовна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первый заместитель главы – начальник отдела экономики, имущественных и земельных отношений администрации района (заместитель председателя Комисс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ладимир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лена Юрьевна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 начальника управления делами, организационно-контрольной и кадровой работы администрации Чебоксарского района (секретарь Комисс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фим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6"/>
              </w:rPr>
              <w:t>Геннадий Александрович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отдела жилищно-коммунального хозяйства администрации Чебоксарского района (секретарь Комисс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нюшк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гей Алексе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заместитель главы – начальник отдела сельского хозяйства и экологии администрации Чебоксарского района 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шурк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атьяна Геннадь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главный редактор АУ ЧР «Редакция газеты «Таван Ен» (по согласованию) 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аворонки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митрий Владимирович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отдела информатизации и компьютеризации администрации Чебоксар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лим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лексей Александрович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заместитель главы – начальник градостроительной  деятельности и архитектуры администрации Чебоксарского района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иколае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ндрей Геннадье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глава Чебоксарск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т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льга Анатольевна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отдела культуры, туризма и социального развития  администрации Чебоксар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ман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рис Григорьевич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управления образования администрации Чебоксар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гее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рия Ивановна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- начальник финансового отдела администрации Чебоксарского района 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яющий делами  Арсентьева Лариса Геннадьев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6"/>
      <w:gridCol w:w="3179"/>
      <w:gridCol w:w="3268"/>
    </w:tblGrid>
    <w:tr>
      <w:trPr/>
      <w:tc>
        <w:tcPr>
          <w:tcW w:w="3266" w:type="dxa"/>
          <w:tcBorders/>
        </w:tcPr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;Arial" w:ascii="Arial Cyr Chuv;Arial" w:hAnsi="Arial Cyr Chuv;Arial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4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4"/>
            </w:rPr>
          </w:pPr>
          <w:r>
            <w:rPr>
              <w:rFonts w:cs="Arial Cyr Chuv;Arial" w:ascii="Arial Cyr Chuv;Arial" w:hAnsi="Arial Cyr Chuv;Arial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31.12.2015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2060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К\ке= поселок.</w:t>
          </w:r>
        </w:p>
      </w:tc>
      <w:tc>
        <w:tcPr>
          <w:tcW w:w="317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68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;Arial" w:ascii="Arial Cyr Chuv;Arial" w:hAnsi="Arial Cyr Chuv;Arial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;Arial" w:ascii="Arial Cyr Chuv;Arial" w:hAnsi="Arial Cyr Chuv;Arial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;Arial" w:hAnsi="Arial Cyr Chuv;Arial" w:cs="Arial Cyr Chuv;Arial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;Arial" w:hAnsi="Arial Cyr Chuv;Arial" w:cs="Arial Cyr Chuv;Arial"/>
        <w:sz w:val="24"/>
      </w:rPr>
    </w:pPr>
    <w:r>
      <w:rPr>
        <w:rFonts w:cs="Arial Cyr Chuv;Arial" w:ascii="Arial Cyr Chuv;Arial" w:hAnsi="Arial Cyr Chuv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E9293170EC08B2DEAADB092D932675AA89F38E2494AEA399612F8B4BEECOBB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5:00Z</dcterms:created>
  <dc:creator>Управляющий делами  Арсентьева Лариса Геннадьевна</dc:creator>
  <dc:description/>
  <cp:keywords/>
  <dc:language>en-US</dc:language>
  <cp:lastModifiedBy>chinfo5</cp:lastModifiedBy>
  <cp:lastPrinted>2016-01-21T11:11:00Z</cp:lastPrinted>
  <dcterms:modified xsi:type="dcterms:W3CDTF">2016-01-21T10:09:00Z</dcterms:modified>
  <cp:revision>3</cp:revision>
  <dc:subject/>
  <dc:title>Date: Thu, 19 Sep 1996 16:32:15 MSK</dc:title>
</cp:coreProperties>
</file>