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2.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.02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tbl>
      <w:tblPr>
        <w:tblW w:w="49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обеспечения устойчивого развития экономики и социальной стабильности в Красноармейском районе Чувашской Республики на 2015–2017 год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лан обеспечения устойчивого развития экономики и социальной стабильности в Красноармейском районе Чувашской Республики на 2015-2017 годы (далее – План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рганам местного самоуправления Красноармейского района Чувашской Республики обеспечить реализацию мероприятий Плана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екомендовать органам местного самоуправления, предприятиям, организациям и учреждениям независимо от их организационно-правовых форм и форм собственности принять активное участие в выполнении мероприятий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исполнением настоящего распоряжения возложить на отдел экономики, имущественных и земельных отношений (Михайлова А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Михайлова А.В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709" w:top="765" w:footer="25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keepNext w:val="true"/>
        <w:keepLines/>
        <w:ind w:left="10319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103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keepLines/>
        <w:ind w:left="103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армейского района</w:t>
      </w:r>
    </w:p>
    <w:p>
      <w:pPr>
        <w:pStyle w:val="Normal"/>
        <w:keepNext w:val="true"/>
        <w:keepLines/>
        <w:ind w:left="103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keepNext w:val="true"/>
        <w:keepLines/>
        <w:ind w:left="103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6.02.2015   № 90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keepNext w:val="true"/>
        <w:keepLines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устойчивого развития экономики и социальной стабильности </w:t>
        <w:br/>
        <w:t>в Красноармейском районе Чувашской Республики на  2015–2017 годы</w:t>
      </w:r>
    </w:p>
    <w:p>
      <w:pPr>
        <w:pStyle w:val="Normal"/>
        <w:keepNext w:val="true"/>
        <w:keepLines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1951"/>
        <w:gridCol w:w="1675"/>
        <w:gridCol w:w="3072"/>
        <w:gridCol w:w="1465"/>
        <w:gridCol w:w="30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документа (проек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и объем финансирования (оценк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жидаемые </w:t>
              <w:br/>
              <w:t>результаты</w:t>
            </w:r>
          </w:p>
        </w:tc>
      </w:tr>
    </w:tbl>
    <w:p>
      <w:pPr>
        <w:pStyle w:val="Normal"/>
        <w:keepNext w:val="true"/>
        <w:keepLines/>
        <w:autoSpaceDE w:val="false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29"/>
        <w:gridCol w:w="1951"/>
        <w:gridCol w:w="1675"/>
        <w:gridCol w:w="3072"/>
        <w:gridCol w:w="1465"/>
        <w:gridCol w:w="3041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. Активизация экономического рос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билизационные ме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бюджетных расходов, перераспределение средств бюджета Красноармейского района Чувашской Республики на наиболее приоритетные направления муниципальных программ Красноармейского района Чувашской Республики (подпрограмм муниципальных программ Красноармейского района Чувашской Республики), в том числе на реализацию дополнительных антикризисных 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нтября </w:t>
              <w:br/>
              <w:t>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расноармейского района, органы местного самоуправления Красноармейского района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сбалансированности бюджета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 xml:space="preserve">Чувашской Республики при реализации мероприятий по стабилизации ситуации в экономике и обеспечению социальной стабильности в </w:t>
            </w:r>
            <w:r>
              <w:rPr>
                <w:sz w:val="22"/>
                <w:szCs w:val="22"/>
              </w:rPr>
              <w:t xml:space="preserve">Красноармейском районе </w:t>
            </w:r>
            <w:r>
              <w:rPr>
                <w:sz w:val="22"/>
                <w:szCs w:val="22"/>
                <w:lang w:eastAsia="en-US"/>
              </w:rPr>
              <w:t>Чувашской Республ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корректировки бюджетной росписи в соответствии с решениями Собрания депутатов Красноармейского района Чувашской Республики о внесении изменений в муниципальные программы Красноармейского района Чувашской Республики в целях реализации мероприятий настоящего Пла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брания депутатов Красноармейского района Чувашской Республики, ведомственный а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сятидневный срок после внесения изменений в законодательство Чувашской Республ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оперативности принятия бюджетных решений в рамках реализации мероприятий по стабилизации ситуации в эконом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и постановке на налоговый учет  организаций, имеющих обособленные структурные подразделения на территории Чувашской Республики, головные организации которых находятся за пределами Красноармейского района Чувашской Республ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 ФНС России № 7 по Чувашской Республике *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>Управление ПФР в Красноармейском районе Чувашской Республики*, о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рганы местного самоуправления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полнительного поступления доходов в   бюджет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 xml:space="preserve">Приоритизация мероприятий подпрограмм муниципальных программ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 xml:space="preserve">Чувашской Республики с целью финансирования наиболее приоритетных направлений муниципальных программ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 xml:space="preserve">Чувашской Республики (подпрограмм муниципальных программ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>Чувашской Республики) и дополнительных антикризисных 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я администрации Красноармейского района Чувашской Республики о внесении изменений в муниципальные программы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>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  </w:t>
            </w:r>
            <w:r>
              <w:rPr>
                <w:sz w:val="22"/>
                <w:szCs w:val="22"/>
                <w:lang w:eastAsia="en-US"/>
              </w:rPr>
              <w:t>июл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 xml:space="preserve">Отдел экономики, имущественных и земельных отношений администрации Красноармейского района, финансовый отдел администрации Красноармейского района, органы местного самоуправления </w:t>
            </w:r>
            <w:r>
              <w:rPr>
                <w:sz w:val="22"/>
                <w:szCs w:val="22"/>
              </w:rPr>
              <w:t>Красноармейского района</w:t>
            </w:r>
            <w:r>
              <w:rPr>
                <w:sz w:val="22"/>
                <w:szCs w:val="22"/>
                <w:lang w:eastAsia="en-US"/>
              </w:rPr>
              <w:t xml:space="preserve"> Чувашской Республики – ответственные исполнители муниципальных программ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>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финансирования приоритетных направлений муниципальных программ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 xml:space="preserve">Чувашской Республики (подпрограмм муниципальных программ </w:t>
            </w:r>
            <w:r>
              <w:rPr>
                <w:sz w:val="22"/>
                <w:szCs w:val="22"/>
              </w:rPr>
              <w:t>Красноармейского района</w:t>
            </w:r>
            <w:r>
              <w:rPr>
                <w:sz w:val="22"/>
                <w:szCs w:val="22"/>
                <w:lang w:eastAsia="en-US"/>
              </w:rPr>
              <w:t xml:space="preserve"> Чувашской Республики) и антикризисных мер в условиях ограниченности бюджетных сред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использование технических характеристик оборудования и материалов, а также технологий отечественных товаропроизводителей при проектировании объектов капитального строительства, планируемых к финансированию с привлечением средств республиканского бюджета Чувашской Республики и бюджета Красноармейского района Чувашской Республ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о-сметная документ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 xml:space="preserve">Отдел строительства и ЖКХ администрации Красноармейского района, органы местного самоуправления </w:t>
            </w:r>
            <w:r>
              <w:rPr>
                <w:sz w:val="22"/>
                <w:szCs w:val="22"/>
              </w:rPr>
              <w:t>Красноармейского района</w:t>
            </w:r>
            <w:r>
              <w:rPr>
                <w:sz w:val="22"/>
                <w:szCs w:val="22"/>
                <w:lang w:eastAsia="en-US"/>
              </w:rPr>
              <w:t xml:space="preserve"> Чувашской Республики – муниципальные заказчики объектов капитального строитель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сметной стоимости объектов капитального строительства, поддержка отечественных товаропроизводите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случаев уклонения работодателей от надлежащего оформления трудовых отношений с лицами, фактически допущенными к выполнению трудовых обязаннос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лад Собранию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ый отдел администрации Красноармейского района Чувашской Республики, МИ ФНС России № 7 по Чувашской Республике*  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ополнительных доходов по налогу на доходы физических лиц, повышение собираемости страховых взносов во внебюджетные фонды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оценки социально-экономической эффективности налоговых льгот, установл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обраниями</w:t>
              </w:r>
            </w:hyperlink>
            <w:r>
              <w:rPr>
                <w:sz w:val="22"/>
                <w:szCs w:val="22"/>
                <w:lang w:eastAsia="en-US"/>
              </w:rPr>
              <w:t xml:space="preserve"> депутатов сельских поселений </w:t>
            </w:r>
            <w:r>
              <w:rPr>
                <w:color w:val="000000"/>
                <w:sz w:val="22"/>
                <w:szCs w:val="22"/>
              </w:rPr>
              <w:t>Красноармейского района</w:t>
            </w:r>
            <w:r>
              <w:rPr>
                <w:sz w:val="22"/>
                <w:szCs w:val="22"/>
              </w:rPr>
              <w:t xml:space="preserve"> Чувашской Республики «О вопросах налогового регулирования в сельских поселениях </w:t>
            </w:r>
            <w:r>
              <w:rPr>
                <w:color w:val="000000"/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</w:rPr>
              <w:t xml:space="preserve">Чувашской Республике, отнесенных законодательством Российской Федерации о налогах и сборах к ведению субъектов Российской Федерации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лад Собранию депутатов сельских поселений </w:t>
            </w:r>
            <w:r>
              <w:rPr>
                <w:color w:val="000000"/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  <w:lang w:eastAsia="en-US"/>
              </w:rPr>
              <w:t>Чувашской Республики</w:t>
            </w:r>
            <w:r>
              <w:rPr>
                <w:sz w:val="22"/>
                <w:szCs w:val="22"/>
              </w:rPr>
              <w:t xml:space="preserve"> с проектом нормативного право</w:t>
              <w:softHyphen/>
              <w:t xml:space="preserve">вого акта сельских поселений </w:t>
            </w:r>
            <w:r>
              <w:rPr>
                <w:color w:val="000000"/>
                <w:sz w:val="22"/>
                <w:szCs w:val="22"/>
              </w:rPr>
              <w:t xml:space="preserve">Красноармейского района </w:t>
            </w:r>
            <w:r>
              <w:rPr>
                <w:sz w:val="22"/>
                <w:szCs w:val="22"/>
              </w:rPr>
              <w:t>Чувашской Республики 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 </w:t>
              <w:br/>
              <w:t>до 5 авгус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й отдел администрации Красноармейского района, органы местного самоуправления Красноармейского района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 дополнительного поступления доходов в бюджета Красноармейского района и бюджеты сельских поселений Красноармейского района Чувашской Республ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беспечение эффективного расходования  средств бюджета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sz w:val="22"/>
                <w:szCs w:val="22"/>
                <w:lang w:eastAsia="en-US"/>
              </w:rPr>
              <w:t xml:space="preserve">Чувашской Республики путем определения поставщиков (подрядчиков, исполнителей) для заказчиков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sz w:val="22"/>
                <w:szCs w:val="22"/>
                <w:lang w:eastAsia="en-US"/>
              </w:rPr>
              <w:t xml:space="preserve">Чувашской Республики, осуществляющих закупки товаров, работ, услуг для обеспечения нужд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sz w:val="22"/>
                <w:szCs w:val="22"/>
                <w:lang w:eastAsia="en-US"/>
              </w:rPr>
              <w:t>Чувашской Республики, на конкурсной основе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Отдел экономики, имущественных и земельных отношений администрации </w:t>
            </w:r>
            <w:r>
              <w:rPr>
                <w:sz w:val="22"/>
                <w:szCs w:val="22"/>
              </w:rPr>
              <w:t>Красноармейского района Чувашской Республи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ономия бюджетных средств по итогам </w:t>
            </w:r>
            <w:r>
              <w:rPr>
                <w:bCs/>
                <w:sz w:val="22"/>
                <w:szCs w:val="22"/>
                <w:lang w:eastAsia="en-US"/>
              </w:rPr>
              <w:t xml:space="preserve">определения поставщиков (подрядчиков, исполнителей) для заказчиков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sz w:val="22"/>
                <w:szCs w:val="22"/>
                <w:lang w:eastAsia="en-US"/>
              </w:rPr>
              <w:t xml:space="preserve">Чувашской Республики, осуществляющих закупки товаров, работ, услуг для обеспечения нужд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sz w:val="22"/>
                <w:szCs w:val="22"/>
                <w:lang w:eastAsia="en-US"/>
              </w:rPr>
              <w:t>Чувашской Республики на конкурсной основе, не менее 7% от общего объема размещенного заказ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анализа поступивших от заказчиков Красноармейского района Чувашской Республики, осуществляющих закупки товаров, работ, услуг для обеспечения нужд Красноармейского района Чувашской Республики, заявок на определение поставщиков (подрядчиков, исполнителей) с целью замещения импортных товаров более доступными по цене отечественными аналог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экономики, имущественных и земельных отношений администрации </w:t>
            </w:r>
            <w:r>
              <w:rPr>
                <w:sz w:val="22"/>
                <w:szCs w:val="22"/>
              </w:rPr>
              <w:t>Красноармейского района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ограничений на закупку импортной продук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 за финансово-хозяйственной деятельностью муниципальных унитарных предприятий Красноармейского района Чувашской Республики, казенных унитарных предприятий Чувашской Республики в целях недопущения ухудшения их деятельно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 Собранию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организациями показателей экономической эффективности деятельности, утвержденных на заседаниях отраслевых балансовых комиссий органов местного самоуправления Красноармейского района Чувашской Республ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ие мер по увеличению неналоговых доходов бюджета Красноармейского района Чувашской Республики, местных бюджетов путем эффективного управления и распоряжения имуществом, находящимся в муниципальной  собственности Красноармейского района Чувашской Республи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 Собранию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 Чувашской Республики, органы местного самоуп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эффективности управления и распоряжения имуществом, находящимся в муниципальной собственности Красноармейского района Чувашской Республики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нализа использования имущества, находящегося в муниципальной собственности Красноармейского района Чувашской Республики и включение в планы приватизации на 2015 год дополнительных объектов приватиз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дминистрации Красноармейского район Чувашской Республики, решение Собрания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мая</w:t>
              <w:br/>
              <w:t>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 Чувашской Республики, органы местного самоуправления Красноармейского района Чувашской Республики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доходов и источников финансирования дефицита бюджета Красноармейского района Чувашской Республик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нижение издержек бизне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возможности уплаты самозанятыми гражданами налога в связи с применением патентной системы налогообложения и обязательных платежей по страховым взносам одновременно с их регистрацией в качестве индивидуальных предпринимателей по принципу «одного ок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внесения изменений в законодательство Российской Федерации в сроки, установленные ФНС Росс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И ФНС России № 7 по Чувашской Республике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ощение процедур, связанных с применением патентной системы налогообложения самозанятыми гражданами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 2015–2016 годы налоговой ставки в размере 0% для налогоплательщиков –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Чувашской Республики, Решение Собрания депутатов Красноармейского района Чувашской Республики 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  <w:br/>
              <w:t>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и отдел экономики, имущественных и земельных отношений администрации Красноармейского района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индивидуальных предпринимателей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видов деятельности, в отношении которых  применяется патентная система налогооб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Красноармейского района Чувашской Республики 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ячный срок после внесения изменений в законодательство Чувашской Республик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и отдел экономики, имущественных и земельных отношений администрации Красноармейского района Чувашской Республи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налоговой нагрузки на индивидуальных предпринимате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возможности снижения в 2 раза максимального размера потенциально возможного к получению индивидуальным предпринимателем годового дохода (с 1 млн. рублей до 500 тыс. рублей) для отдельных видов деятельно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Красноармейского района Чувашской Республики 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в месячный срок после внесения изменений в законодательство Чувашской Республик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и отдел экономики, имущественных и земельных отношений администрации Красноармейского района Чувашской Республи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налоговой нагрузки на предпринимателей, применяющих патентную систему налогооблож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количества хозяйствующих субъектов, относящихся к категории субъектов малого и среднего предпринимательства, в соответствии с изменениями, внесенными в Федеральный закон «О развитии малого и среднего предпринимательства в Российской Федерации», и размера выпадающих доходов бюджета Красноармейского района Чувашской Республ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 Собранию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июн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–2017 г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экономики, имущественных и земельных отношений и финансовый отдел администрации Красноармейского района Чувашской Республи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участия быстро развивающихся малых и средних предприятий в государственных и муниципальных программах поддерж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верок соблюдения заказчиками обязанности осуществлять закупки у субъектов малого предпринимательства, социально ориентированных некоммерческих организаций в объеме не менее чем 15% от совокупного годового объема закуп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уществления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 Поддержка отраслей экономики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комплекса мер, направленных на увеличение закупок сельскохозяйственной продукции, произведенной сельскохозяйственными товаропроизводителями в Красноармейском районе Чувашской Республике, для обеспечения муниципальных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кварта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ельского хозяйства и экологии; отдел образования; отдел экономики, имущественных и земельных отношений администрации Красноармейского района; 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затрат на закупку сельскохозяйственной продукции для обеспечения муниципальных нужд Красноармейского района Чувашской Республики на 1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резервного фонда семян и посадочного материала сельскохозяйственных культур, горюче-смазочных материалов, минеральных удобрений для проведения сезонных полевых раб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квартал 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ельского хозяйства и экологии администрации Красноармейского района совместно с органами местного самоуп</w:t>
              <w:softHyphen/>
              <w:t>равления Красноармейского района* и сельхозтоваропроизводителям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посевных работ на площади 23 тыс. га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мер государственной поддержки в приобретении (строительстве) жилых помещений гражданами, состоящими на учете в качестве нуждающихся в  жилых помещениях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обрания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троительства и ЖКХ администрации Красноармейского района, органы местного самоуп</w:t>
              <w:softHyphen/>
              <w:t>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единовременных денежных выплат на строительство (приобретение) жилых помещений ветеранам (вдовам ветеранов) Великой Отечественной вой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</w:t>
              <w:br/>
              <w:t>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оциальной защиты, органы местного самоуп</w:t>
              <w:softHyphen/>
              <w:t>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в 2015 году жилищных условий ветеранов (вдов ветеранов) Великой Отечественной войн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единовременных денежных выплат на строительство (приобретение) жилых помещений инвалидам и семьям, имеющим детей-инва</w:t>
              <w:softHyphen/>
              <w:t>ли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</w:t>
              <w:br/>
              <w:t>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eastAsia="en-US"/>
              </w:rPr>
              <w:t>Отдел социальной защиты, органы местного самоуп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учшение за 2015–2017 годы жилищных условий </w:t>
              <w:br/>
              <w:t>400 инвалидов и семей, имеющих детей-инва</w:t>
              <w:softHyphen/>
              <w:t xml:space="preserve">лидов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механизмов льготного ипотечного кредитования ОАО «Агентство по ипотечному жилищному кредитованию»  для отдельных категорий граждан в целях обеспечения спроса в рамках программы «Жилье для российской семьи», реализация программы помощи заемщикам, оказавшимся в сложной финансовой ситу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</w:t>
              <w:br/>
              <w:t>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троительства и ЖКХ администрации Красноармейского района совместно с ОАО «Ипотечная корпорация Чувашской Республики»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ипотечного жилищного кредитования для граждан со средними доходам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стимулирования строительства жилья экономического класса, в том числе с учетом реализации на территории Чувашской Республики программы «Жилье для российской семь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троительства и ЖКХ администрации Красноармейского района, органы местного самоуп</w:t>
              <w:softHyphen/>
              <w:t>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ение перехода на долгосрочное тарифное регулирование в соответствии с принятыми на федеральном уровне нормативными правовыми актами в сфере теплоснабжения, водоснабжения и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я Госслужбы Чувашии по конкурентной политике и тарифам, постановление администрации Красноармейского района 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января 2016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ие долгосрочных тарифов в соответствии с принятыми на федеральном и республиканском уровнях нормативными правовыми актами в сфере теплоснабжения, водоснабжения и водоотведения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униципальных программ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троительства и ЖКХ администрации Красноармейского района, органы местного самоуп</w:t>
              <w:softHyphen/>
              <w:t>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Красноармейского района – </w:t>
              <w:br/>
              <w:t xml:space="preserve">822,7 тыс. рублей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и ремонт не менее 1 дворовой территории многоквартирных домов, проезда к дворовым территориям многоквартирных домов в 2015 год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автомобильных дорог с переходным типом покрытия в сельских населенных пунктах в соответствии с разработанным региональным стандарт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Кабинета Министров Чувашской Республики, Собрание депутатов Красноармейского района 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кварта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троительства и ЖКХ администрации Красноармейского района, органы местного самоуп</w:t>
              <w:softHyphen/>
              <w:t>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Красноармейского района - </w:t>
              <w:br/>
              <w:t xml:space="preserve">245,03 тыс. рублей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улично-дорожной сети с переходным типом покрытия в 5 населенных пунктах за 2015–</w:t>
              <w:br/>
              <w:t>2017 годы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. Обеспечение социальной стабильности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йствие изменению структуры занят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бора информации о плановом количестве высвобождаемых работников системообразующих организаций в Красноармейском районе Чувашской Республ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 СЗН Красноармейского района Госслужбы занятости Чувашии, 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ланируемого количества высвобождаемых работников с целью их возможного трудоустрой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граммы по реализации дополнительных мероприятий, направленных на снижение напряженности на рынке труда Красноармейского района Чувашской Республики в 2015 году, с целью привлечения средств федерального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дминистрации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  <w:br/>
              <w:t xml:space="preserve"> 2015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 СЗН Красноармейского района Госслужбы занятости Чувашии, органы местного самоуправления Красноармейского района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убсидий из федерального бюджета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ддержка гражд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указов Президента Российской Федерации от 7 мая 2012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; отдел экономики, имущественных и земельных отношений;  отдел образования; отдел социального развития и архивного дела администрации Красноармейского район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средств, предусмотренных в бюджете Красноармейского район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ндикаторов, установленных в указах Президента Российской Федерации от 7 мая 2012 г. и планах мероприятий («дорожных картах»), утвержденных постановлениями администрации Красноармейского района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V. Мониторинг и контроль ситуации в экономике и социальной сфер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мониторинга увольнения работников в связи с ликвидацией организаций либо сокращением численности или штата работников, а также введения неполной занятости работников и предоставление итогов мониторинга заинтересованным  органам исполнительной власти Чувашской Республ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в Ростру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У СЗН Красноармейского района Госслужбы занятости Чуваш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количества работников, находящихся под угрозой массового увольнения, в том числе по отрасля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цен на социально значимые продовольственные товары, реализация мероприятий по снижению темпов роста потребительских цен, развитию конкуренции, организации поставок сельскохозяйственной продукции в розничную сеть по  прямым схемам (без посредник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 Собранию депутатов Красноармейского района Чувашской Республ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емпов роста потребительских цен на уровне ниже, чем в среднем по Росс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представление в Чувашское УФАС России в случае резкого роста потребительских цен аналитических обзоров об уровне потребительских цен на социально значимые продовольственные товары для проверки соблюдения антимонопольного законодательства основными участниками товарных рын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ий обзор в Чувашское УФАС Ро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емпов роста потребительских цен на уровне ниже, чем в среднем по Росс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заработной платы в сельскохозяйственных организациях в целях оценки уровня оплаты труда работников сельскохозяйственных организаций и своевременного принятия мер по стимулированию ее увели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ельского хозяйства и экологии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оста среднемесячной заработной платы работников сельскохозяйственных организаций до среднеотраслевого уров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задолженности организаций всех форм собственности перед организациями жилищно-комму</w:t>
              <w:softHyphen/>
              <w:t>нального комплекса и энергетики по оплате топливно-энер</w:t>
              <w:softHyphen/>
              <w:t>гетических ресур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троительства и ЖКХ; 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адежного и бесперебойного функционирования и развития организаций жилищно-коммуналь</w:t>
              <w:softHyphen/>
              <w:t>ного комплекса и энергет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соблюдения утвержденных предельных (максимальных) индексов изменения размера вносимой гражданами платы за коммунальные услуги по Красноармейскому району Чувашской Республ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пущение повышения размера вносимой гражданами платы за коммунальные услуги выше утвержденных предельных (максимальных) индексов  изменения размера вносимой гражданами платы за коммунальные услуги в Красноармейском районе Чувашской Республ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доли розничной продажи  местной алкогольной продукции в общем объеме розничной продажи данной продукции организациями торговли и предприятиями общественного пит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экономики, имущественных и земельных отноше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бъемов розничной продажи алкогольной продукции местного производителя и увеличение поступления акцизов от производства алкогольной продукции в республиканский бюджет Чувашской Республ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логовых ставок и налоговых льгот по местным налогам (земельный налог, налог на имущество физических лиц), установленных органами местного самоуправления в Красноармейском районе Чувашской Республике, с целью установления оптимальных ставок по налогам и оптимизации налоговых льг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расноармейского района, органы местного самоуправления Красноармейского района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едложений, направленных на увеличение поступления налоговых доходов</w:t>
            </w:r>
            <w:r>
              <w:rPr>
                <w:sz w:val="22"/>
                <w:szCs w:val="22"/>
                <w:lang w:eastAsia="en-US"/>
              </w:rPr>
              <w:t xml:space="preserve"> в  бюджет Красноармейского района Чувашской Республики 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</w:t>
      </w:r>
    </w:p>
    <w:p>
      <w:pPr>
        <w:pStyle w:val="Normal"/>
        <w:keepNext w:val="true"/>
        <w:keepLines/>
        <w:rPr>
          <w:rFonts w:eastAsia="Calibri"/>
        </w:rPr>
      </w:pPr>
      <w:r>
        <w:rPr>
          <w:lang w:eastAsia="en-US"/>
        </w:rPr>
        <w:t>* Мероприятия, предусмотренные Планом, реализуются по согласованию с исполнителем</w:t>
      </w:r>
    </w:p>
    <w:p>
      <w:pPr>
        <w:pStyle w:val="Normal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993" w:footer="25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425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1AA5F6556F327DFDF18D4E21E4B9D837D2C14163FEA4EBC09BD3C5E58E36BF1X7hF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кр</dc:creator>
  <dc:description/>
  <cp:keywords/>
  <dc:language>en-US</dc:language>
  <cp:lastModifiedBy>Верника Соловьева</cp:lastModifiedBy>
  <cp:lastPrinted>2015-05-06T13:51:00Z</cp:lastPrinted>
  <dcterms:modified xsi:type="dcterms:W3CDTF">2015-05-07T07:41:00Z</dcterms:modified>
  <cp:revision>4</cp:revision>
  <dc:subject/>
  <dc:title> </dc:title>
</cp:coreProperties>
</file>