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>интернет-рес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Российская общественная инициатива» 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Cs w:val="26"/>
        </w:rPr>
        <w:t>целях обеспечения развития и укрепления гражданского общества, защиты прав человека и гражданина, совершенствования муниципального управления,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рилагаемый состав экспертной рабочей группы по рассмотрению общественных инициатив, направленных гражданами Российской Федерации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>интернет-рес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Российская общественная инициатива»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 01 ноября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 № 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кспертной рабочей группы по рассмотрению общественных инициатив, направленных гражданами Российской Федерации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>интернет-рес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Российская общественная инициатива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98"/>
        <w:gridCol w:w="546"/>
        <w:gridCol w:w="5833"/>
      </w:tblGrid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г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еоргий Ивано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 Чебоксарского района (председатель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асл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оя Леонид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вый заместитель главы – начальник отдела экономики, имущественных и земельных отношений администрации Чебоксарского района (заместитель председателя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рсентьева Лариса Геннадье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яющий делами – начальник управления делами, организационно-контрольной и кадровой работы администрации Чебоксарского района (секретарь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анюшки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й Алексее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главы – начальник отдела сельского хозяйства администрации Чебоксар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анил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стислав Василье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совета Чебоксарского районного отделения Союза пенсионеров России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аворонк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митрий Владимиро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т дела информатизации и компьютеризации администрации Чебоксар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льян Ивано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очетный гражданин Чебоксарского района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а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втина Михайл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льга Андрее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тдела социального развития администрации Чебоксар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икола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дрей Геннадье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тонина Кирилл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иректор МБОУ «Чурачикская ООШ», депутат Собрания депутатов Чебоксар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рфирь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ий Василье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енеральный директор ЗАО «Чебоксарский электромеханический завод», депутат Собрания депутатов Чебоксарского района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ия Иван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начальника финансового отдела администрации Чебоксар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идор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ячеслав Михайло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заместитель главы – начальник ОКС и ЖКХ администрации Чебоксар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епан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вгений Сергее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отдела юридического и по делам архивов администрации Чебоксар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Владимирова Елена Юрь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bookmarkStart w:id="0" w:name="OLE_LINK2"/>
          <w:bookmarkStart w:id="1" w:name="OLE_LINK1"/>
          <w:r>
            <w:rPr>
              <w:rFonts w:cs="Times New Roman" w:ascii="Times New Roman" w:hAnsi="Times New Roman"/>
              <w:sz w:val="24"/>
              <w:u w:val="single"/>
            </w:rPr>
            <w:t>31.05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872</w:t>
          </w:r>
          <w:bookmarkEnd w:id="0"/>
          <w:bookmarkEnd w:id="1"/>
          <w:r>
            <w:rPr>
              <w:rFonts w:cs="Times New Roman"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31.05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87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2:00Z</dcterms:created>
  <dc:creator>управление делами - Владимирова Елена Юрьевна</dc:creator>
  <dc:description/>
  <cp:keywords/>
  <dc:language>en-US</dc:language>
  <cp:lastModifiedBy>отд. информатизации - Dmitry Zhavoronkin</cp:lastModifiedBy>
  <cp:lastPrinted>2013-05-31T14:22:00Z</cp:lastPrinted>
  <dcterms:modified xsi:type="dcterms:W3CDTF">2013-09-18T09:40:00Z</dcterms:modified>
  <cp:revision>10</cp:revision>
  <dc:subject/>
  <dc:title>Date: Thu, 19 Sep 1996 16:32:15 MSK</dc:title>
</cp:coreProperties>
</file>