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оложения о составе, порядке подготовки и утверждения генеральных планов сельских поселений Чебоксар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04.06.2007 № 11 «О регулировании градостроительной деятельности в Чувашской Республике», Законом Чувашской Республики от 18.10.2004 № 19 «Об организации местного самоуправления в Чувашской Республике», Уставом Чебоксарского района администрация Чебоксарского района п о с т а н о в л я е т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оложение о составе, порядке подготовки и утверждения генеральных планов сельских поселений Чебоксар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Возложить на отдел градостроительной деятельности и архитектуры администрации Чебоксарского района функции по организации подготовки и утверждения генеральных планов сельских поселений Чебоксар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Опубликовать настоящее постановление на официальном сайте Чебоксарского района и в газете «Ведомости Чебоксарского района»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536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УТВЕРЖДЕНО</w:t>
      </w:r>
    </w:p>
    <w:p>
      <w:pPr>
        <w:pStyle w:val="Normal"/>
        <w:shd w:val="clear" w:color="auto" w:fill="FFFFFF"/>
        <w:ind w:right="6" w:firstLine="4536"/>
        <w:jc w:val="both"/>
        <w:rPr>
          <w:rFonts w:ascii="Times New Roman" w:hAnsi="Times New Roman"/>
          <w:color w:val="000000"/>
          <w:spacing w:val="-2"/>
          <w:szCs w:val="26"/>
        </w:rPr>
      </w:pPr>
      <w:r>
        <w:rPr>
          <w:rFonts w:ascii="Times New Roman" w:hAnsi="Times New Roman"/>
          <w:color w:val="000000"/>
          <w:spacing w:val="-2"/>
          <w:szCs w:val="26"/>
        </w:rPr>
        <w:t>постановлением администрации</w:t>
      </w:r>
    </w:p>
    <w:p>
      <w:pPr>
        <w:pStyle w:val="Normal"/>
        <w:shd w:val="clear" w:color="auto" w:fill="FFFFFF"/>
        <w:ind w:right="6" w:firstLine="4536"/>
        <w:jc w:val="both"/>
        <w:rPr>
          <w:rFonts w:ascii="Times New Roman" w:hAnsi="Times New Roman"/>
          <w:color w:val="000000"/>
          <w:spacing w:val="-2"/>
          <w:szCs w:val="26"/>
        </w:rPr>
      </w:pPr>
      <w:r>
        <w:rPr>
          <w:rFonts w:ascii="Times New Roman" w:hAnsi="Times New Roman"/>
          <w:color w:val="000000"/>
          <w:spacing w:val="-2"/>
          <w:szCs w:val="26"/>
        </w:rPr>
        <w:t>Чебоксарского района от ________ №_____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ПОЛОЖЕНИЕ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 составе, порядке подготовки и утверждения генеральных планов сельских поселений Чебоксарского района Чувашской Республик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  <w:lang w:val="en-US"/>
        </w:rPr>
        <w:t>l</w:t>
      </w:r>
      <w:r>
        <w:rPr>
          <w:rFonts w:ascii="Times New Roman" w:hAnsi="Times New Roman"/>
          <w:b/>
          <w:bCs/>
          <w:szCs w:val="26"/>
        </w:rPr>
        <w:t>. Общие положе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1.1. Настоящее Положение</w:t>
      </w:r>
      <w:r>
        <w:rPr>
          <w:rFonts w:ascii="Times New Roman" w:hAnsi="Times New Roman"/>
          <w:szCs w:val="26"/>
        </w:rPr>
        <w:t xml:space="preserve"> устанавливает состав, порядок подготовки и утверждения генеральных планов сельских поселений Чебоксарского района Чувашской Республики (далее – генеральные планы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одготовка генеральных планов осуществляется применительно ко всем территориям сельских поселений Чебоксарского района Чувашской Республики (далее – поселения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Подготовка генеральных планов может осуществляться применительно к отдельным населенным пунктам, входящим в состав поселений, с последующим внесением в генеральные планы изменений, относящихся к другим частям территорий поселений. Подготовка генеральных планов и внесение в генеральные планы изменений в части установления или изменения границ населенных пунктов также могут осуществляться применительно к отдельным населенным пунктам, входящим в состав посел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Состав генеральных планов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Генеральные планы содержа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ожение о территориальном планирован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Par4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карту планируемого размещения объектов местного значения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" w:name="Par6"/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карту функциональных зон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Положение о территориальном планировании, содержащееся в генеральных планах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араметры функциональных зон, а также сведения о планируемых для размещения в них объектах федерального значения, объектах республиканского значения, объектах местного значения, за исключением линейных объект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3. На указанных в </w:t>
      </w:r>
      <w:hyperlink w:anchor="Par4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пунктах 2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 </w:t>
      </w:r>
      <w:hyperlink w:anchor="Par6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4 части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2.1. настоящего Положения картах соответственно отображаю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ланируемые для размещения объекты местного значения поселения, относящиеся к следующим областя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лектро-, тепло-, газо- и водоснабжение населения,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втомобильные дорог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зическая культура и массовый спорт, образование, здравоохранени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ные области в связи с решением вопросов местного значения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раницы населенных пунктов (в том числе границы образуемых населенных пунктов), входящих в состав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границы и описание функциональных зон с указанием планируемых для размещения в них объектов федерального значения, объектов республиканск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спубликанского значения, линейных объект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4. К генеральным планам прилагаются материалы по их обоснованию в текстовой форме и в виде кар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5. Материалы по обоснованию генеральных планов в текстовой форме содержа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ведения о планах и программах комплексного социально-экономического развития поселения (при их наличии), для реализации которых осуществляется создание объектов местного значения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обоснование выбранного варианта размещения объектов местного значения поселения,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оценку возможного влияния планируемых для размещения объектов местного значения поселения, на комплексное развитие этих территори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утвержденные документами территориального планирования Российской Федерации, документами территориального планирования Чувашской Республики сведения о видах, назначении и наименованиях планируемых для размещения на территориях поселений объектов федерального значения, объектов республиканск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утвержденные схемой территориального планирования Чебоксарского района сведения о видах, назначении и наименованиях планируемых для размещения на территории поселения, входящего в состав Чебоксарского района, объектов местного значения Чебоксарск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й схемы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перечень земельных участков, которые включаются в границы населенных пунктов, входящих в состав поселений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6. Материалы по обоснованию генеральных планов в виде карт отображаю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границы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раницы существующих населенных пунктов, входящих в состав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местоположение существующих и строящихся объектов местного значения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особые экономические зоны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особо охраняемые природные территории федерального, республиканского,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территории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зоны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спубликанского значения, объектов местного значения Чебокс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7. Документирование сведений, содержащихся в материалах, входящих в состав генеральных планов,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8. Обращение со сведениями, составляющими государственную тайну, при подготовке, согласовании, утверждении генеральных планов, а также при реализации мероприятий, входящих в их состав, осуществляется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9. Карты, фрагменты карт представляются в масштабах, которые определяются отделом градостроительной деятельности и архитектуры администрации Чебоксарского района (далее – отдел градостроительной деятельности и архитектуры) при подготовке проектов генеральных планов или разработчиком по согласованию с отделом градостроительной деятельности и архитектуры, с учетом площади территории, на которую распространяется действие генеральных планов, а также с учетом численности населения соответствующих населенных пунктов. Каждая из карт может быть представлена в виде одной или нескольких час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0. При разработке проектов генеральных планов содержание, состав текстовых материалов, карт может быть уточнен разработчиком по согласованию с отделом градостроительной деятельности и архитектуры с учетом особенностей разрабатываемых проект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1. Информационное наполнение карт, входящих в состав генеральных планов, должно отвечать требованиям нормативных документов, предъявляемым к картографическим материа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l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рядок подготовки и утверждения генеральных планов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Решения о подготовке проектов генеральных планов принимаются главой администрации Чебоксарского района Чувашской Республики (далее – глава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Подготовка проектов генеральных планов осуществляется отделом градостроительной деятельности и архитектуры самостоятельно либо иными лицами, привлекаемы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3. Подготовка проектов генеральных планов осуществляется в соответствии с требованиями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адостроительного кодекса Российской Федерации и с учетом республиканских и местных нормативов градостроительного проектирования, результатов публичных слушаний по проектам генеральных планов, а также с учетом предложений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4.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</w:t>
      </w:r>
      <w:hyperlink r:id="rId4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 об охране объектов культурного наследия и Градостроитель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5. Проекты генеральных планов до их утверждения подлежат в соответствии с раздел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Положения обязательному согласованию в установленном законодательством </w:t>
      </w:r>
      <w:hyperlink r:id="rId5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6. Проекты генеральных планов подлежат обязательному рассмотрению на публичных слушаниях, проводимых в соответствии с Градостроитель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7. Глава администрации направляет Собранию депутатов Чебоксарского района Чувашской Республики проект генерального плана с обязательным приложением протоколов публичных слушаний по данному проекту и заключения о результатах таки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8. Собрание депутатов Чебоксарского района Чувашской Республики с учетом протоколов публичных слушаний по проекту генерального плана и заключений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администрации на доработку в соответствии с указанными протоколами и заключение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9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Внесение изменений в генеральные планы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. В соответствии с законодательством Российской Федерации органы государственной власти Российской Федерации, органы государственной власти Чувашской Республики, органы местного самоуправления в Чувашской Республике, заинтересованные физические и юридические лица вправе обращаться к главе администрации с предложениями о внесении изменений в генеральные план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2. Отдел градостроительной деятельности и архитектуры в течение тридцати дней со дня получения предложений о внесении изменений в генеральный план направляет субъекту, внесшему данные предложения, информацию о принятом решении, в которой оговариваются сроки возможной подготовки проекта внесения изменений в генеральный план, условия финансирования работ, предложения о совместной подготовке и софинансировании, другие вопросы организации работ, либо представляет мотивированны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3. Внесение изменений в генеральные планы осуществляется 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рядке, установленном для их подготов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и в соответствии с требованиями, предусмотренным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4. Внесение в генеральные планы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61"/>
      <w:bookmarkEnd w:id="2"/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Особенности согласования проектов генеральных планов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3" w:name="Par63"/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1. Проекты генеральных планов подлежат согласованию с уполномоченным Правительством Российской Федерации федеральным органом исполнительной власти в </w:t>
      </w:r>
      <w:hyperlink r:id="rId6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становленном этим органом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4" w:name="Par64"/>
      <w:bookmarkEnd w:id="4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едусматривается включение в соответствии с проектом генерального плана в границы населенных пунктов (в том числе образуемых населенных пунктов), входящих в состав поселения, земельных участков из земель лесного фонд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5" w:name="Par66"/>
      <w:bookmarkEnd w:id="5"/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на территориях поселения находятся особо охраняемые природные территории федер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предусматривается размещение в соответствии с проектом генерального плана объектов местного значения поселения, которые могут оказать негативное воздействие на водные объекты, находящиеся в федер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2. Проекты генеральных планов подлежат </w:t>
      </w:r>
      <w:hyperlink r:id="rId7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согласованию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Кабинетом Министров Чувашской Республики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6" w:name="Par70"/>
      <w:bookmarkEnd w:id="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 соответствии с документами территориального планирования Чувашской Республики планируется размещение объектов республиканского значения на территориях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едусматривается в соответствии с проектом генерального плана включение в границы населенных пунктов (в том числе образуемых населенных пунктов), входящих в состав поселения, земельных участков из земель сельскохозяйственного назначения или исключение из границ этих населенных пунктов земельных участков, которые планируется отнести к категории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7" w:name="Par72"/>
      <w:bookmarkEnd w:id="7"/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на территориях поселения находятся особо охраняемые природные территории республиканск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8" w:name="Par74"/>
      <w:bookmarkEnd w:id="8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.3. Проекты генеральных планов подлежат согласованию с заинтересованными органами местного самоуправления муниципальных образований, имеющих общую границу с поселением,  для которого подготовлен проект генерального плана,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, при размещении объектов местного значения, которые могут оказать негативное воздействие на окружающую среду на территориях таких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4. Проекты генеральных планов поселений подлежат согласованию с органами местного самоуправления этих поселен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9" w:name="Par82"/>
      <w:bookmarkEnd w:id="9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5. В случаях, предусмотренных </w:t>
      </w:r>
      <w:hyperlink w:anchor="Par64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пунктом 1 части 5.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, </w:t>
      </w:r>
      <w:hyperlink w:anchor="Par70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пунктом 1 части 5.2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настоящего раздела, проекты генеральных планов подлежат согласованию в части определения функциональных зон, в которых планируется размещение объектов федерального значения, объектов республиканского значения, и (или) местоположения линейных объектов федерального значения, линейных объектов республиканского значения. В случаях, предусмотренных </w:t>
      </w:r>
      <w:hyperlink w:anchor="Par66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пунктом 3 части 5.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, </w:t>
      </w:r>
      <w:hyperlink w:anchor="Par72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пунктом 3 части 5.2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настоящей статьи, проекты генеральных планов подлежа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, особо охраняемые природные территории республиканского знач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0" w:name="Par87"/>
      <w:bookmarkEnd w:id="1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.6. Согласование проекта генерального плана поселения с уполномоченным федеральным органом исполнительной власти, Кабинетом Министров Чувашской Республики, органами местного самоуправления муниципальных образований, имеющих общую границу с этим поселением, органами местного самоуправления этого поселения,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федеральной государственной информационной системе территориального планирования (ФГИС ТП)</w:t>
      </w:r>
      <w:bookmarkStart w:id="11" w:name="_GoBack"/>
      <w:bookmarkEnd w:id="1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7. В случае непоступления в установленный срок главе администрации заключений на проект генерального плана от указанных в </w:t>
      </w:r>
      <w:hyperlink w:anchor="Par87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части 5.6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настоящего Положения органов данный проект считается согласованным с такими органам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8. В случае поступления от одного или нескольких указанных в </w:t>
      </w:r>
      <w:hyperlink w:anchor="Par87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части 5.6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настоящего Положения органов заключений, содержащих положения о несогласии с проектом генерального плана с обоснованием принятого решения, глава администрации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2" w:name="Par91"/>
      <w:bookmarkEnd w:id="1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5.9. По результатам работы согласительная комиссия представляет главе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документ о согласовании проекта генерального плана и подготовленный для утверждения проект генерального плана с внесенными в него изменениям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атериалы в текстовой форме и в виде карт по несогласованным вопроса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10. Указанные в </w:t>
      </w:r>
      <w:hyperlink w:anchor="Par91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части 5.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настоящего Положения документы и материалы могут содержать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3" w:name="Par96"/>
      <w:bookmarkEnd w:id="13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план согласования указанных в </w:t>
      </w:r>
      <w:hyperlink w:anchor="Par96">
        <w:r>
          <w:rPr>
            <w:rFonts w:eastAsia="Calibri" w:cs="Times New Roman" w:ascii="Times New Roman" w:hAnsi="Times New Roman"/>
            <w:sz w:val="26"/>
            <w:szCs w:val="26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1. На основании документов и материалов, представленных согласительной комиссией, глава администрации вправе принять решение о направлении согласованного или не согласованного в определенной части проекта генерального плана Собранию депутатов Чебоксарского района Чувашской Республики или об отклонении такого проекта и о направлении его на доработку.</w:t>
      </w:r>
    </w:p>
    <w:sectPr>
      <w:headerReference w:type="default" r:id="rId8"/>
      <w:footerReference w:type="default" r:id="rId9"/>
      <w:type w:val="nextPage"/>
      <w:pgSz w:w="11906" w:h="16838"/>
      <w:pgMar w:left="1560" w:right="850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38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4a42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4a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14a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114a42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114a42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5714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EB9641E320E32B4CDA57087A0AD3347718E9A7B06A96529BE43E220EDS3REH" TargetMode="External"/><Relationship Id="rId5" Type="http://schemas.openxmlformats.org/officeDocument/2006/relationships/hyperlink" Target="consultantplus://offline/ref=DEB9641E320E32B4CDA57087A0AD3347718F9D7C06A86529BE43E220ED3E67CAC3EF6ADE55B2E233S1RCH" TargetMode="External"/><Relationship Id="rId6" Type="http://schemas.openxmlformats.org/officeDocument/2006/relationships/hyperlink" Target="consultantplus://offline/ref=DEB9641E320E32B4CDA57087A0AD3347718F9D7C06A86529BE43E220ED3E67CAC3EF6ADE55B2E233S1RCH" TargetMode="External"/><Relationship Id="rId7" Type="http://schemas.openxmlformats.org/officeDocument/2006/relationships/hyperlink" Target="consultantplus://offline/ref=DEB9641E320E32B4CDA57087A0AD3347718F9D7C06A86529BE43E220ED3E67CAC3EF6ADE55B2E230S1RCH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16</TotalTime>
  <Application>LibreOffice/7.4.7.2$Linux_X86_64 LibreOffice_project/40$Build-2</Application>
  <AppVersion>15.0000</AppVersion>
  <Pages>7</Pages>
  <Words>2224</Words>
  <Characters>17421</Characters>
  <CharactersWithSpaces>19606</CharactersWithSpaces>
  <Paragraphs>3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24:00Z</dcterms:created>
  <dc:creator>Павлова Александра Витальевна</dc:creator>
  <dc:description/>
  <dc:language>en-US</dc:language>
  <cp:lastModifiedBy>info5</cp:lastModifiedBy>
  <cp:lastPrinted>2015-02-22T13:20:00Z</cp:lastPrinted>
  <dcterms:modified xsi:type="dcterms:W3CDTF">2015-02-26T12:51:00Z</dcterms:modified>
  <cp:revision>2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