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127"/>
        <w:gridCol w:w="1133"/>
        <w:gridCol w:w="2131"/>
        <w:gridCol w:w="1559"/>
        <w:gridCol w:w="1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300501: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300501: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селение, д.Вурманкас-Туруно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селение, д.Вурманкас-Туруно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селение, д.Вурманкас-Туруно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Cs w:val="26"/>
              </w:rPr>
              <w:t>21:21:300501: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2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2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0a4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40a4e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40a4e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40a4e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40a4e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40a4e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d2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63d2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c63d2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c63d2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d40a4e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27</Words>
  <Characters>2742</Characters>
  <CharactersWithSpaces>306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5:00Z</dcterms:created>
  <dc:creator>lena</dc:creator>
  <dc:description/>
  <dc:language>en-US</dc:language>
  <cp:lastModifiedBy>chinfo5</cp:lastModifiedBy>
  <cp:lastPrinted>2016-01-27T10:13:00Z</cp:lastPrinted>
  <dcterms:modified xsi:type="dcterms:W3CDTF">2016-01-28T06:4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