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right="5103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 внесении изменений  в постановление администрации Чебоксарского района от 30.06.2015 № 1181</w:t>
      </w:r>
    </w:p>
    <w:p>
      <w:pPr>
        <w:pStyle w:val="Normal"/>
        <w:ind w:right="5386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right="5386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целях  выполнения Плана обеспечения устойчивого развития экономики и социальной стабильности в Чебоксарском районе на 2015-2017 годы, утвержденного распоряжением администрации Чебоксарского района от 27.03.2015 №151-р, администрация Чебоксарского района  </w:t>
      </w:r>
      <w:bookmarkStart w:id="0" w:name="_GoBack"/>
      <w:bookmarkEnd w:id="0"/>
      <w:r>
        <w:rPr>
          <w:rFonts w:ascii="Times New Roman" w:hAnsi="Times New Roman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Внести в постановление администрации Чебоксарского района от 30.06.2015 № 1181 «Об утверждении Порядка предоставления грантов начинающим субъектам малого предпринимательства на создание собственного бизнеса» следующее изменение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ложения № 4-5 к указанному постановлению изложить в редакции согласно приложениям № 1-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Опубликовать настоящее постановление в газете «Ведомости Чебоксарского района»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3. Контроль за выполнением настоящего постановления возложить на отдел  экономики, имущественных и земельных отношений администрации Чебоксарского района.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.И. 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609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ВЕДОМ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бизнес-плану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бизнес-пл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 комиссии  по  конкурсному  отбору бизнес-планов д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   поддержки   субъектам   малого предпринимательств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 ______________ 20___ г. №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9"/>
        <w:gridCol w:w="6076"/>
        <w:gridCol w:w="1349"/>
        <w:gridCol w:w="1215"/>
      </w:tblGrid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  <w:br/>
              <w:t>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  <w:t>в баллах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</w:tr>
      <w:tr>
        <w:trPr>
          <w:trHeight w:val="240" w:hRule="atLeast"/>
        </w:trPr>
        <w:tc>
          <w:tcPr>
            <w:tcW w:w="9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тинг, производство                     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           бизнес-плана</w:t>
              <w:br/>
              <w:t xml:space="preserve">(проработка рыночной потребности)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кспортных возможностей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бизнес-плана к внедрению (наличие</w:t>
              <w:br/>
              <w:t>производителя    на   территории   Чувашской</w:t>
              <w:br/>
              <w:t>Республики,  проработка вопроса  организации</w:t>
              <w:br/>
              <w:t>производства, уровень готовности проекта для</w:t>
              <w:br/>
              <w:t xml:space="preserve">запуска производства)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критерии                    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упаемости бизнес-плана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 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ации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прибыль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                         </w:t>
            </w:r>
          </w:p>
        </w:tc>
      </w:tr>
      <w:tr>
        <w:trPr>
          <w:trHeight w:val="240" w:hRule="atLeast"/>
        </w:trPr>
        <w:tc>
          <w:tcPr>
            <w:tcW w:w="9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ая эффективность                     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 налоговых поступлений в  бюджеты  всех</w:t>
              <w:br/>
              <w:t xml:space="preserve">уровней         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эффективность                   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 работников не ниже прожиточного минимума в Чувашской Республик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дополнительных рабочих   мест,   в</w:t>
              <w:br/>
              <w:t>первую  очередь  для  молодежи  и  социально</w:t>
              <w:br/>
              <w:t xml:space="preserve">незащищенных групп населения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____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1. Для оценки бизнес-плана по каждому критерию применяется 5-балльная шкала: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09"/>
        <w:gridCol w:w="2564"/>
        <w:gridCol w:w="2335"/>
        <w:gridCol w:w="2346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 балла        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      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тоговый балл выводится секретар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очная ведомость заполняется по каждому рассматриваемому на заседании бизнес-плану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609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МАТРИЦА ОЦЕН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бизнес-плану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бизнес-пл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 комиссии  по  конкурсному  отбору бизнес-планов д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   поддержки   субъектам   малого предпринимательств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____________ 20___ г. №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7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9"/>
        <w:gridCol w:w="4423"/>
        <w:gridCol w:w="675"/>
        <w:gridCol w:w="676"/>
        <w:gridCol w:w="674"/>
        <w:gridCol w:w="675"/>
        <w:gridCol w:w="1215"/>
      </w:tblGrid>
      <w:tr>
        <w:trPr>
          <w:trHeight w:val="48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ритериев       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      </w:t>
              <w:br/>
              <w:t xml:space="preserve">членов комиссии  </w:t>
              <w:br/>
              <w:t xml:space="preserve">в баллах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  <w:br/>
              <w:t xml:space="preserve">балл по </w:t>
              <w:br/>
              <w:t>критерию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     бизнес-плана</w:t>
              <w:br/>
              <w:t xml:space="preserve">(проработка рыночной потребности)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кспортных возможностей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 бизнес-плана  к  внедрению</w:t>
              <w:br/>
              <w:t>(наличие  производителя  на территории</w:t>
              <w:br/>
              <w:t>Чувашской    Республики,    проработка</w:t>
              <w:br/>
              <w:t>вопроса    организации   производства,</w:t>
              <w:br/>
              <w:t>уровень готовности проекта для запуска</w:t>
              <w:br/>
              <w:t xml:space="preserve">производства)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упаемости бизнес-плана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ации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прибыль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     эффективность     (рост</w:t>
              <w:br/>
              <w:t>налоговых поступлений  в бюджеты  всех</w:t>
              <w:br/>
              <w:t xml:space="preserve">уровней)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  эффективность  (размер среднемесячной заработной платы работников не ниже прожиточного минимума в Чувашской Республики)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  эффективность   (создание</w:t>
              <w:br/>
              <w:t>дополнительных рабочих мест, в  первую</w:t>
              <w:br/>
              <w:t>очередь  для   молодежи   и  социально</w:t>
              <w:br/>
              <w:t xml:space="preserve">незащищенных групп населения)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балл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членов комиссии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1. Секретарем комиссии заполняется сводная матрица оценки по каждому бизнес-плану и выводится его итоговый бал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ний балл по каждому критерию выводи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ий       Сумма баллов всех членов комиссии по данному критер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        = -----------------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ритерию     Число проголосовавших по данному критерию чле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тоговый балл выводи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й    Сумма средних баллов по критерия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     = 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исло критериев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8.01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039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8.01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039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c7ef3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c7e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dc7e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dc7ef3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dc7ef3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230cf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230cf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3</TotalTime>
  <Application>LibreOffice/7.4.7.2$Linux_X86_64 LibreOffice_project/40$Build-2</Application>
  <AppVersion>15.0000</AppVersion>
  <Pages>4</Pages>
  <Words>517</Words>
  <Characters>4894</Characters>
  <CharactersWithSpaces>5401</CharactersWithSpaces>
  <Paragraphs>10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4:00Z</dcterms:created>
  <dc:creator>sergeeva</dc:creator>
  <dc:description/>
  <dc:language>en-US</dc:language>
  <cp:lastModifiedBy>chinfo5</cp:lastModifiedBy>
  <cp:lastPrinted>2016-01-28T09:40:00Z</cp:lastPrinted>
  <dcterms:modified xsi:type="dcterms:W3CDTF">2016-01-28T11:01:00Z</dcterms:modified>
  <cp:revision>7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