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</w:tblGrid>
      <w:tr>
        <w:trPr>
          <w:trHeight w:val="2347" w:hRule="atLeast"/>
        </w:trPr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б утверждении Правил предоставления субсидий из бюджета Чебоксарского района Чувашской Республики на возмещение части затрат на 1 га уборочной площади зерновых культур на зерно сельскохозяйственным товаропроизводителям (за исключением граждан, ведущих личное подсобное хозяйство) в 2016 году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о статьей 78 Бюджетного кодекса Российской Федерации, муниципальной программой «Развитие сельского хозяйства и регулирование рынка сельскохозяйственной продукции, сырья и продовольствия Чебоксарского  района» на 2014 - 2020 годы, утвержденной постановлением администрации Чебоксарского района от 27.12.2013г.  № 2293 и решением Собрания депутатов от 23.12.2015 г. № 06-01  «О бюджете Чебоксарского района на 2016 год» администрация Чебоксарского района п о с т а н о в л я е т:</w:t>
      </w:r>
    </w:p>
    <w:p>
      <w:pPr>
        <w:pStyle w:val="TextBody"/>
        <w:ind w:firstLine="720"/>
        <w:rPr>
          <w:szCs w:val="26"/>
        </w:rPr>
      </w:pPr>
      <w:r>
        <w:rPr/>
        <w:t xml:space="preserve">1. </w:t>
      </w:r>
      <w:r>
        <w:rPr>
          <w:sz w:val="26"/>
          <w:szCs w:val="26"/>
        </w:rPr>
        <w:t xml:space="preserve">Утвердить прилагаемые Правила предоставления субсидий из бюджета Чебоксарского района Чувашской Республики на возмещение части затрат на 1 га </w:t>
      </w:r>
      <w:r>
        <w:rPr>
          <w:szCs w:val="26"/>
        </w:rPr>
        <w:t>уборочной</w:t>
      </w:r>
      <w:r>
        <w:rPr>
          <w:sz w:val="26"/>
          <w:szCs w:val="26"/>
        </w:rPr>
        <w:t xml:space="preserve"> площади зерновых культур на зерно сельскохозяйственным товаропроизводителям (за исключением граждан, ведущих личное подсобное хозяйство) в 2016 году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Настоящее постановление опубликовать в газете «Ведомости Чебоксарского района»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выполнением данного постановления возложить на отдел сельского хозяйства и экологии администрации Чебоксарского районе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4536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лением администрации Чебоксар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____________ №___________</w:t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РАВИЛА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предоставления субсидий из бюджета Чебоксарского района Чувашской Республики на возмещение части затрат на 1 га уборочной площади зерновых культур на зерно сельскохозяйственным товаропроизводителям (за исключением граждан, ведущих личное подсобное хозяйство) 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в 2016 году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Предоставление субсидий из бюджета Чебоксарского района Чувашской Республики, предназначенных на возмещение части затрат на 1 га уборочной площади зерновых культур на зерно сельскохозяйственным товаропроизводителям (далее – субсидии), осуществляются в соответствии с настоящими Правилам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ъем средств на указанные цели утверждается решением Собрания депутатов Чебоксарского района Чувашской Республики «О бюджете Чебоксарского района на 2016 год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Возмещение части затрат получателей субсидий на 1 га уборочной площади зерновых культур на зерно за счет субсидий, предоставляемых из бюджета Чебоксарского района, осуществляется по ставке, рассчитываемой по формуле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  <w:lang w:val="en-US"/>
        </w:rPr>
        <w:t>R</w:t>
      </w:r>
      <w:r>
        <w:rPr>
          <w:rFonts w:ascii="Times New Roman" w:hAnsi="Times New Roman"/>
          <w:szCs w:val="26"/>
        </w:rPr>
        <w:t>=</w:t>
      </w:r>
      <w:r>
        <w:rPr>
          <w:rFonts w:ascii="Times New Roman" w:hAnsi="Times New Roman"/>
          <w:szCs w:val="26"/>
          <w:lang w:val="en-US"/>
        </w:rPr>
        <w:t>C</w:t>
      </w:r>
      <w:r>
        <w:rPr>
          <w:rFonts w:ascii="Times New Roman" w:hAnsi="Times New Roman"/>
          <w:szCs w:val="26"/>
        </w:rPr>
        <w:t>/</w:t>
      </w:r>
      <w:r>
        <w:rPr>
          <w:rFonts w:ascii="Times New Roman" w:hAnsi="Times New Roman"/>
          <w:szCs w:val="26"/>
          <w:lang w:val="en-US"/>
        </w:rPr>
        <w:t>S</w:t>
      </w:r>
      <w:r>
        <w:rPr>
          <w:rFonts w:ascii="Times New Roman" w:hAnsi="Times New Roman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де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  <w:lang w:val="en-US"/>
        </w:rPr>
        <w:t>R</w:t>
      </w:r>
      <w:r>
        <w:rPr>
          <w:rFonts w:ascii="Times New Roman" w:hAnsi="Times New Roman"/>
          <w:szCs w:val="26"/>
        </w:rPr>
        <w:t xml:space="preserve"> – ставка субсидии на 1 га уборочной площади зерновых культур на зерно, рубле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  <w:lang w:val="en-US"/>
        </w:rPr>
        <w:t>C</w:t>
      </w:r>
      <w:r>
        <w:rPr>
          <w:rFonts w:ascii="Times New Roman" w:hAnsi="Times New Roman"/>
          <w:szCs w:val="26"/>
        </w:rPr>
        <w:t xml:space="preserve"> – сумма субсидии, предусмотренная за счет средств бюджета Чебоксарского района Чувашской Республики на текущий финансовый год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  <w:lang w:val="en-US"/>
        </w:rPr>
        <w:t>S</w:t>
      </w:r>
      <w:r>
        <w:rPr>
          <w:rFonts w:ascii="Times New Roman" w:hAnsi="Times New Roman"/>
          <w:szCs w:val="26"/>
        </w:rPr>
        <w:t xml:space="preserve"> – общая уборочная площадь за текущий год, определенной на основании документов, представленных сельскохозяйственными товаропроизводителями (формы государственного статического наблюдения №29-сх, №2- фермер), г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умма субсидий, предоставляемых из бюджета Чебоксарского района Чувашской Республики, рассчитывается для каждого получателя субсидий по формуле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  <w:lang w:val="en-US"/>
        </w:rPr>
        <w:t>Ci</w:t>
      </w:r>
      <w:r>
        <w:rPr>
          <w:rFonts w:ascii="Times New Roman" w:hAnsi="Times New Roman"/>
          <w:szCs w:val="26"/>
        </w:rPr>
        <w:t>=</w:t>
      </w:r>
      <w:r>
        <w:rPr>
          <w:rFonts w:ascii="Times New Roman" w:hAnsi="Times New Roman"/>
          <w:szCs w:val="26"/>
          <w:lang w:val="en-US"/>
        </w:rPr>
        <w:t>R</w:t>
      </w:r>
      <w:r>
        <w:rPr>
          <w:rFonts w:ascii="Times New Roman" w:hAnsi="Times New Roman"/>
          <w:sz w:val="16"/>
          <w:szCs w:val="16"/>
        </w:rPr>
        <w:t xml:space="preserve">* </w:t>
      </w:r>
      <w:r>
        <w:rPr>
          <w:rFonts w:ascii="Times New Roman" w:hAnsi="Times New Roman"/>
          <w:szCs w:val="26"/>
          <w:lang w:val="en-US"/>
        </w:rPr>
        <w:t>Si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де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  <w:lang w:val="en-US"/>
        </w:rPr>
        <w:t>Ci</w:t>
      </w:r>
      <w:r>
        <w:rPr>
          <w:rFonts w:ascii="Times New Roman" w:hAnsi="Times New Roman"/>
          <w:szCs w:val="26"/>
        </w:rPr>
        <w:t xml:space="preserve"> – сумма субсидии </w:t>
      </w:r>
      <w:r>
        <w:rPr>
          <w:rFonts w:ascii="Times New Roman" w:hAnsi="Times New Roman"/>
          <w:szCs w:val="26"/>
          <w:lang w:val="en-US"/>
        </w:rPr>
        <w:t>i</w:t>
      </w:r>
      <w:r>
        <w:rPr>
          <w:rFonts w:ascii="Times New Roman" w:hAnsi="Times New Roman"/>
          <w:szCs w:val="26"/>
        </w:rPr>
        <w:t>-го хозяйства, рубле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  <w:lang w:val="en-US"/>
        </w:rPr>
        <w:t>R</w:t>
      </w:r>
      <w:r>
        <w:rPr>
          <w:rFonts w:ascii="Times New Roman" w:hAnsi="Times New Roman"/>
          <w:szCs w:val="26"/>
        </w:rPr>
        <w:t xml:space="preserve"> – ставка на 1 га уборочной площади, рубле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  <w:lang w:val="en-US"/>
        </w:rPr>
        <w:t>Si</w:t>
      </w:r>
      <w:r>
        <w:rPr>
          <w:rFonts w:ascii="Times New Roman" w:hAnsi="Times New Roman"/>
          <w:szCs w:val="26"/>
        </w:rPr>
        <w:t xml:space="preserve"> – уборочная площадь за текущий год, определенной на основании документа (формы государственного статического наблюдения №29-сх, №2- фермер), представленным сельскохозяйственным товаропроизводителем, г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Субсидии предоставляются получателям субсидий, в соответствии с формами федерального государственного статистического наблюдения № 4-СХ, № 1 – фермер, № 29-СХ, №2 – фермер и при выполнении следующих условий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хранения уборочных площадей зерновых культур в отчетном году не ниже показателей посевных площадей зерновых культур отчетного года, а также посевные площади зерновых культур в 2017 году должны быть не ниже показателей, чем в 2016 год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реднемесячная заработная плата работников получателя субсидий должна быть не менее чем два минимальных размера оплаты труда, установленного законодательством Российской Федерации по состоянию на 1 января отчетного финансового год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сутствие просроченной задолженности по налогам и иным обязательным платежам в бюджеты бюджетной системы Российской Федерации и во внебюджетные фонд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Для получения субсидии получатели субсидий в срок до 25 ноября 2016 года представляют в отдел сельского хозяйства и экологии администрации Чебоксарского района следующие документы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пии форм федерального государственного статистического наблюдения № 4-СХ или № 1 – фермер на 01 июля 2016 года, № 29-СХ или № 2 – фермер на 01 ноября 2016 года, с отметкой органа государственной статистики о принят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пии форм отчетности о финансово-экономического состояния товаропроизводителя агропромышленного комплекса № 9-АПК, № 5-АПК или №1-  КФХ, №2-КФХ за 2015 год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правка с межрайоной инспекции ФНС России № 5 по Чувашской Республике об отсутствии просроченной задолженности по налогам и иным обязательным платежам в бюджеты бюджетной системы Российской Федерации и во внебюджетные фонд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язательство о сохранении показателей посевных площадей зерновых культур, согласно приложению 1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правка – отчет для расчета выплаты субсидии из бюджета Чебоксарского района Чувашской Республики за 2016 год, согласно приложению 2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ля подтверждения выполнения обязательства о сохранении показателей посевных площадей зерновых культур в срок до 10 июля 2017 года получатели субсидий представляют в отдел сельского хозяйства и экологии администрации Чебоксарского района копии форм федерального государственного статистического наблюдения № - 4 СХ или № 1 – фермер на 01 июля 2017 года, с отметкой органа государственной статистики о принят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5. Отдел сельского хозяйства и экологии администрации Чебоксарского района после получения документов, указанных в пункте 4 настоящих Правил, в течение 5 рабочих дней проверяет их и составляет сводную справку – реестр по Чебоксарскому району о причитающихся суммах субсидий (далее – сводная  справка – реестр), по форме согласно приложению 3 к настоящим Правилам. 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дминистрация Чебоксарского района в течение 5 рабочих дней со дня предоставления отделом сельского хозяйства и экологии администрации Чебоксарского района сводной справки – реестра перечисляет средства получателям субсидий на расчетные счета получателей субсидий, открытых в кредитных организациях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Субсидии из бюджета Чебоксарского района Чувашской Республики не предоставляются получателям субсидий в случаях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епредставления в Минсельхоз Чувашии квартальной, годовой бухгалтерской отчетно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нятие судом решения о признании получателя субсидии банкротом и об открытии конкурсного производств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7. Предоставление субсидий сельскохозяйственным товаропроизводителям, осуществляется в соответствии со сводной бюджетной росписью бюджета Чебоксарского района на 2016 год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убсидии перечисляются на счета сельскохозяйственных товаропроизводителей в пределах объема, утвержденного решением Собрания депутатов Чебоксарского района  «О бюджете Чебоксарского района на 2016 год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8. При выявлении фактов нарушения условий, установленных при предоставлении субсидии, администрация Чебоксарского района в течение 10 рабочих дней со дня выявления факта нарушения, направляет получателю субсидии уведомление о возврате в бюджет Чебоксарского района указанных средст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и отказе получателя субсидии от добровольного возврата указанных средств они взыскиваются в судебном порядке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9. Администрация Чебоксарского района обеспечивает контроль над соблюдением получателями субсидий условий, установленных при их предоставлении, и несет ответственность за правильность расчета сумм предоставленных субсидий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4304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04"/>
      </w:tblGrid>
      <w:tr>
        <w:trPr/>
        <w:tc>
          <w:tcPr>
            <w:tcW w:w="430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Правилам предоставления субсидий из бюджета Чебоксарского района Чувашской Республики на возмещение части затрат на 1 га уборочной площади зерновых культур на зерно сельскохозяйственным товаропроизводителям (за исключением граждан, ведущих личное подсобное хозяйство) в 2016 году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ЯЗАТЕЛЬСТВО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 сохранении посевных площадей зерновых культур 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____________________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наименование получателя субсидии)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стоящим подтверждаю (подтверждаем) обязательство обеспечения сева зерновых культур в 2017 году не ниже уровня 2016 год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лучае если посевная площадь зерновых культур на зерно в 2017 году будет ниже 2016 года, то в срок до 01 августа 2017  года  обязуюсь (обязуемся) средства полученные в 2016 году в виде субсидий на возмещение части затрат на 1 га уборочной площади зерновых культур на зерно, возвратить пропорционально сокращению посевных площадей зерновых культур на зерно в бюджет Чебоксарского района Чувашской Республики в добровольном порядк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атель субсидии    ________________                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ascii="Times New Roman" w:hAnsi="Times New Roman"/>
          <w:sz w:val="16"/>
          <w:szCs w:val="16"/>
        </w:rPr>
        <w:t>(подпись)                                             (расшифровка подписи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й бухгалтер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для юридических лиц) _________________            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подпись)                                             (расшифровка подписи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16"/>
          <w:szCs w:val="16"/>
        </w:rPr>
        <w:t xml:space="preserve">______ ______________________ </w:t>
      </w:r>
      <w:r>
        <w:rPr>
          <w:rFonts w:ascii="Times New Roman" w:hAnsi="Times New Roman"/>
          <w:sz w:val="20"/>
        </w:rPr>
        <w:t>20_____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М.П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359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94"/>
      </w:tblGrid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Правилам предоставления субсидий из бюджета Чебоксарского района Чувашской Республики на возмещение части затрат на 1 га уборочной</w:t>
            </w: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лощади зерновых культур на зерно сельскохозяйственным товаропроизводителям (за исключением граждан, ведущих личное подсобное хозяйство) в 2016 году</w:t>
            </w:r>
          </w:p>
        </w:tc>
      </w:tr>
    </w:tbl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КА – ОТЧЕТ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ричитающихся субсидиях на возмещение части затрат на 1 га уборочной</w:t>
      </w: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лощади зерновых культур на зерно  за счет средств бюджета Чебоксарского района 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_______________________________________ за _______2016 год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наименование получателя субсидии)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260"/>
        <w:gridCol w:w="2956"/>
        <w:gridCol w:w="22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№</w:t>
            </w:r>
            <w:r>
              <w:rPr>
                <w:rFonts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севная площадь зерновых культур получателя субсидий за текущий год в соответствии с формами федерального государственного статистического наблюдения, г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борочная площадь зерновых культур получателя субсидий за текущий год в соответствии с формами федерального государственного статистического наблюдения, 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ебестоимость 1 га убранной площади зерновых культур за 2015 год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атель субсидии   _____________                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ascii="Times New Roman" w:hAnsi="Times New Roman"/>
          <w:sz w:val="16"/>
          <w:szCs w:val="16"/>
        </w:rPr>
        <w:t>(подпись)                                             (расшифровка подписи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й бухгалтер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для юридических лиц)   _____________            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подпись)                                             (расшифровка подписи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16"/>
          <w:szCs w:val="16"/>
        </w:rPr>
        <w:t xml:space="preserve">______ ______________________ </w:t>
      </w:r>
      <w:r>
        <w:rPr>
          <w:rFonts w:ascii="Times New Roman" w:hAnsi="Times New Roman"/>
          <w:sz w:val="20"/>
        </w:rPr>
        <w:t>20_____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М.П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359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94"/>
      </w:tblGrid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Правилам предоставления субсидий из бюджета Чебоксарского района Чувашской Республики на возмещение части затрат на 1 га уборочной</w:t>
            </w: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лощади зерновых культур сельскохозяйственным товаропроизводителям (за исключением граждан, ведущих личное подсобное хозяйство) в 2016 году</w:t>
            </w:r>
          </w:p>
        </w:tc>
      </w:tr>
    </w:tbl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ind w:firstLine="54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ДНАЯ СПРАВКА – РЕЕСТР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ричитающихся суммах субсидий на возмещение части затрат на 1 га уборочной</w:t>
      </w: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 w:val="24"/>
          <w:szCs w:val="24"/>
        </w:rPr>
        <w:t>площади зерновых культур на зерно за счет средств бюджета Чебоксарского района Чувашской Республики в 2016 году</w:t>
      </w:r>
    </w:p>
    <w:p>
      <w:pPr>
        <w:pStyle w:val="Normal"/>
        <w:widowControl w:val="false"/>
        <w:ind w:firstLine="5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5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8"/>
        <w:gridCol w:w="1836"/>
        <w:gridCol w:w="1548"/>
        <w:gridCol w:w="1687"/>
        <w:gridCol w:w="2095"/>
        <w:gridCol w:w="136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№</w:t>
            </w:r>
            <w:r>
              <w:rPr>
                <w:rFonts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именование сельскохозяйственного товаропроизвод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севная площадь зерновых культур получателя субсидий за текущий год, 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борочная площадь зерновых культур получателя субсидий за текущий год, 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тавка субсидии на 1 га за счет средств бюджета Чебоксарского района,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мма субсидий к перечислению за счет средств бюджета Чебоксарского района, рубле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боксарского района         __________          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подпись)                          (расшифровка подписи)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9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9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9.01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043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9.01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043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0699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b9667b"/>
    <w:rPr>
      <w:rFonts w:ascii="Baltica" w:hAnsi="Baltica"/>
      <w:sz w:val="26"/>
    </w:rPr>
  </w:style>
  <w:style w:type="character" w:styleId="1" w:customStyle="1">
    <w:name w:val="Основной текст Знак1"/>
    <w:uiPriority w:val="99"/>
    <w:qFormat/>
    <w:rsid w:val="00b9667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b9667b"/>
    <w:pPr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06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206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920699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920699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34</TotalTime>
  <Application>LibreOffice/7.4.7.2$Linux_X86_64 LibreOffice_project/40$Build-2</Application>
  <AppVersion>15.0000</AppVersion>
  <Pages>7</Pages>
  <Words>1360</Words>
  <Characters>10286</Characters>
  <CharactersWithSpaces>11623</CharactersWithSpaces>
  <Paragraphs>2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0:00Z</dcterms:created>
  <dc:creator>Иванова С.В.</dc:creator>
  <dc:description/>
  <dc:language>en-US</dc:language>
  <cp:lastModifiedBy>chinfo5</cp:lastModifiedBy>
  <cp:lastPrinted>2016-01-29T12:43:00Z</cp:lastPrinted>
  <dcterms:modified xsi:type="dcterms:W3CDTF">2016-01-29T14:12:00Z</dcterms:modified>
  <cp:revision>8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