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95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награждении Гурина В.П. Почетной грамотой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 большой вклад в развитие легкой промышленности, администрация Чебоксарского района п о с т а н о в л я е т 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градить Гурина Виталия Петровича, председателя Совета директоров ОАО «Чебоксарская ватная фабрика»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6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управление делами - Владимирова Елена Юрьевна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31.05.2013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885</w:t>
          </w:r>
          <w:bookmarkStart w:id="0" w:name="_GoBack_Copy_3"/>
          <w:bookmarkEnd w:id="0"/>
          <w:r>
            <w:rPr>
              <w:rFonts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6:00Z</dcterms:created>
  <dc:creator>управление делами - Владимирова Елена Юрьевна</dc:creator>
  <dc:description/>
  <dc:language>en-US</dc:language>
  <cp:lastModifiedBy>управление делами - Прокопьева Эльвира Леонидовна</cp:lastModifiedBy>
  <cp:lastPrinted>2009-12-31T05:51:00Z</cp:lastPrinted>
  <dcterms:modified xsi:type="dcterms:W3CDTF">2013-06-04T13:53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