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ind w:right="5670" w:hanging="0"/>
        <w:jc w:val="both"/>
        <w:rPr>
          <w:rFonts w:ascii="Times New Roman" w:hAnsi="Times New Roman"/>
          <w:b/>
          <w:b/>
          <w:szCs w:val="26"/>
        </w:rPr>
      </w:pPr>
      <w:bookmarkStart w:id="0" w:name="_GoBack"/>
      <w:bookmarkEnd w:id="0"/>
      <w:r>
        <w:rPr>
          <w:rFonts w:ascii="Times New Roman" w:hAnsi="Times New Roman"/>
          <w:b/>
          <w:szCs w:val="26"/>
        </w:rPr>
        <w:t xml:space="preserve">О награждении Почетной </w:t>
      </w:r>
    </w:p>
    <w:p>
      <w:pPr>
        <w:pStyle w:val="Normal"/>
        <w:tabs>
          <w:tab w:val="clear" w:pos="720"/>
          <w:tab w:val="left" w:pos="3828" w:leader="none"/>
        </w:tabs>
        <w:ind w:right="5670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грамотой Чебоксарского </w:t>
      </w:r>
    </w:p>
    <w:p>
      <w:pPr>
        <w:pStyle w:val="Normal"/>
        <w:tabs>
          <w:tab w:val="clear" w:pos="720"/>
          <w:tab w:val="left" w:pos="3828" w:leader="none"/>
        </w:tabs>
        <w:ind w:right="5670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района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За большой вклад в социально-экономическое развитие района и активное участие в  общественной жизни района, администрация Чебоксарского района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 о с т а н о в л я е т 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градить Почетной грамотой Чебоксарского района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наньева Виталия Александровича, старосту д. Моштауши Абашев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лексеева Виталия Петровича, старосту д. Чиршкасы  Сирмапосин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ычкова Николая Геннадьевича, старосту д. Большие Мамыши Яныш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асильеву Светлану Владимировну, старосту с.Альгешево Синьяль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олубева Леонида Асколоновича, старосту д. Корак-Чурачики Ишлей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ванова Виталия Михайловича, старосту д. Шорчекасы Акулев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ванову Ираиду Валерьяновну, старосту д.Кшауши Кшауш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ириллову Людмилу Константиновну, старосту д. Ураево Магазь Атлашев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аксимову Татьяну Вениаминовну, старосту д. Асакасы Лапсар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алышева Прокопия Николаевича, старосту д. Чалымкасы Чиршкасин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атвееву Снежану Станиславовну, старосту с. Хыркасы Вурман-Сюктер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ихопарова Михаила Ивановича, старосту д. Новые Тренькасы Шинерпосин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иколаева Владимира Никоновича, старосту д. Тохмеево Сарабакасинского сельского поселения;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992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лькова Юрия Евдокимовича, старосту д. Василькасы Большекатрась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амсонова Николая Владимировича, старосту д. Чиганары Ишак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тепанова Анатолия Константиновича, старосту д. Селиванкино Синьял-Покр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 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992" w:gutter="0" w:header="1134" w:top="709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управление делами - Владимирова Елена Юрьевна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управление делами - Владимирова Елена Юрьевна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52"/>
      <w:gridCol w:w="3190"/>
      <w:gridCol w:w="3271"/>
    </w:tblGrid>
    <w:tr>
      <w:trPr/>
      <w:tc>
        <w:tcPr>
          <w:tcW w:w="325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31.05.2013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886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190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7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52"/>
      <w:gridCol w:w="3190"/>
      <w:gridCol w:w="3271"/>
    </w:tblGrid>
    <w:tr>
      <w:trPr/>
      <w:tc>
        <w:tcPr>
          <w:tcW w:w="325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31.05.2013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886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190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7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0</TotalTime>
  <Application>LibreOffice/7.4.7.2$Linux_X86_64 LibreOffice_project/40$Build-2</Application>
  <AppVersion>15.0000</AppVersion>
  <Pages>2</Pages>
  <Words>260</Words>
  <Characters>1483</Characters>
  <CharactersWithSpaces>1740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0:00Z</dcterms:created>
  <dc:creator>управление делами - Владимирова Елена Юрьевна</dc:creator>
  <dc:description/>
  <dc:language>en-US</dc:language>
  <cp:lastModifiedBy>управление делами - Прокопьева Эльвира Леонидовна</cp:lastModifiedBy>
  <cp:lastPrinted>2013-06-04T05:59:00Z</cp:lastPrinted>
  <dcterms:modified xsi:type="dcterms:W3CDTF">2013-06-04T13:55:00Z</dcterms:modified>
  <cp:revision>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