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Об утверждении нормативных затрат на оказание муниципальных услуг автономным учреждением «Многофункциональный центр по предоставлению государственных и муниципальных услуг» Чебоксарского района Чувашской Республики на 2016 год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Чебоксарского района Чувашской Республики от 28.12.2015 № 195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Чебоксарского района и финансовом обеспечении выполнения муниципального задания и о внесении изменений в постановление администрации Чебоксарского района от 23 октября 2015г. № 1653» администрация Чебоксарского района п о с т а н о в л я е т:  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ные затраты на оказание муниципальных услуг автономным учреждением «Многофункциональный центр по предоставлению государственных и муниципальных услуг» Чебоксарского района Чувашской Республики, на 2016 год (прилагается)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16 год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62"/>
        <w:gridCol w:w="1463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1134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78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 xml:space="preserve">постановлением администрации Чебоксарского района Чувашской Республики  от ___________________  № ___________ 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bookmarkStart w:id="0" w:name="_GoBack"/>
      <w:bookmarkEnd w:id="0"/>
      <w:r>
        <w:rPr>
          <w:rFonts w:ascii="Times New Roman" w:hAnsi="Times New Roman"/>
          <w:szCs w:val="26"/>
        </w:rPr>
        <w:t xml:space="preserve">                                                                 </w:t>
      </w:r>
      <w:r>
        <w:rPr>
          <w:rFonts w:ascii="Times New Roman" w:hAnsi="Times New Roman"/>
          <w:szCs w:val="26"/>
        </w:rPr>
        <w:t>(приложение к постановлению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Нормативные затраты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а муниципальные услуги, оказываемые автономным учреждением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Многофункциональный центр по предоставлению государственных и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ых услуг» Чебоксарского района Чувашской Республики,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2016 год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1"/>
        <w:gridCol w:w="2805"/>
        <w:gridCol w:w="2117"/>
        <w:gridCol w:w="1586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учре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услуг и раб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Нормати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финансовых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затрат 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оказ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муниципальной услуги</w:t>
            </w:r>
            <w:r>
              <w:rPr>
                <w:rFonts w:ascii="Times New Roman" w:hAnsi="Times New Roman"/>
                <w:szCs w:val="2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б. за 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Затраты на содержание имущества</w:t>
            </w:r>
            <w:r>
              <w:rPr>
                <w:rFonts w:ascii="Times New Roman" w:hAnsi="Times New Roman"/>
                <w:szCs w:val="2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б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Автономное учрежд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«Многофункциональный центр по предоставлению государственных 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ых услуг» Чебоксарского района Чуваш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5,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500,0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mfc-oper-chebs01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mfc-oper-chebs01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47"/>
      <w:gridCol w:w="2914"/>
      <w:gridCol w:w="3227"/>
    </w:tblGrid>
    <w:tr>
      <w:trPr/>
      <w:tc>
        <w:tcPr>
          <w:tcW w:w="314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1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086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291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2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47"/>
      <w:gridCol w:w="2914"/>
      <w:gridCol w:w="3227"/>
    </w:tblGrid>
    <w:tr>
      <w:trPr/>
      <w:tc>
        <w:tcPr>
          <w:tcW w:w="314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1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086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291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2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3d0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3d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03d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03d0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03d0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66060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43</TotalTime>
  <Application>LibreOffice/7.4.7.2$Linux_X86_64 LibreOffice_project/40$Build-2</Application>
  <AppVersion>15.0000</AppVersion>
  <Pages>2</Pages>
  <Words>221</Words>
  <Characters>1803</Characters>
  <CharactersWithSpaces>2020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2:00Z</dcterms:created>
  <dc:creator>mfc-oper-chebs01</dc:creator>
  <dc:description/>
  <dc:language>en-US</dc:language>
  <cp:lastModifiedBy>chinfo5</cp:lastModifiedBy>
  <cp:lastPrinted>2016-02-04T12:27:00Z</cp:lastPrinted>
  <dcterms:modified xsi:type="dcterms:W3CDTF">2016-02-05T06:36:00Z</dcterms:modified>
  <cp:revision>1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