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5352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б открытии регулярного автобусного маршрута «д. Икково (остановка на въезде в д. Икково)-п. Кугеси-д. Чиршкасы(остановка возле кафе «Маяк»)» в Чебоксарском районе и проведении конкурса для определения перевозчика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№ 131 «Об общих принципах местного самоуправления в Российской Федерации, постановлением администрации Чебоксарского района от 17.06 1135 «Об организации регулярных пассажирских перевозок автомобильным транспортом на муниципальных маршрутах в Чебоксарском районе Чувашской Республики», с целью улучшения пассажирских перевозок между районным центром и сельскими населенными пунктами на территории Чебоксарского района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ткрыть регулярный автобусный маршрут в Чебоксарском районе «д. Икково (остановка на въезде в д. Икково)-п. Кугеси-д. Чиршкасы(остановка возле кафе «Маяк»)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своить указанному маршруту порядковый номер 131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азработать конкурсную документацию и в срок до 04.08.2015 года разместить на сайте администрации Чебоксарского района в сети интернет извещение о проведении открытого конкурса на право осуществления пассажирских перевозок автомобильным транспортом по маршруту № 131 в Чебоксарском районе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Настоящее постановление опубликовать в газете «Ведомости Чебоксарского района» и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 Егоро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7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28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7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28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49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24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124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1249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1249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2</TotalTime>
  <Application>LibreOffice/7.4.7.2$Linux_X86_64 LibreOffice_project/40$Build-2</Application>
  <AppVersion>15.0000</AppVersion>
  <Pages>1</Pages>
  <Words>199</Words>
  <Characters>1390</Characters>
  <CharactersWithSpaces>158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2:00Z</dcterms:created>
  <dc:creator>Фадеев Александр Григорьевич</dc:creator>
  <dc:description/>
  <dc:language>en-US</dc:language>
  <cp:lastModifiedBy>info5</cp:lastModifiedBy>
  <cp:lastPrinted>2015-07-28T06:10:00Z</cp:lastPrinted>
  <dcterms:modified xsi:type="dcterms:W3CDTF">2015-07-30T12:55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