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4770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18.02.2014 г. № 13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города Шумерли Чувашской Республики «Развитие физической культуры и спорта» на 2014–2020 годы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Бюджетным кодексом Российской Федерации от 31 июля 1998 г. №145-ФЗ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муниципальную программу города Шумерли </w:t>
      </w:r>
      <w:r>
        <w:rPr/>
        <w:t>Чувашской Республики «Развитие физической культуры и спорта»</w:t>
      </w:r>
      <w:r>
        <w:rPr>
          <w:rStyle w:val="FontStyle34"/>
          <w:rFonts w:cs="Times New Roman"/>
          <w:b w:val="false"/>
          <w:sz w:val="24"/>
          <w:szCs w:val="24"/>
        </w:rPr>
        <w:t xml:space="preserve"> на 2014-2020 годы</w:t>
      </w:r>
      <w:r>
        <w:rPr>
          <w:b/>
          <w:color w:val="000000"/>
        </w:rPr>
        <w:t xml:space="preserve">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color w:val="000000"/>
        </w:rPr>
        <w:t>2. Признать утратившим силу постановление администрации города Шумерля от 19 ноября 2013 г. №957 «Об утверждении паспорта муниципальной программы города Шумерли «</w:t>
      </w:r>
      <w:r>
        <w:rPr/>
        <w:t>Развитие физической культуры и спорта</w:t>
      </w:r>
      <w:r>
        <w:rPr>
          <w:color w:val="000000"/>
        </w:rPr>
        <w:t xml:space="preserve">» на 2014-2020 годы». 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по вопросам социальной политики – начальника отдела образования администрации города Шумерля Л.В. Осипову. 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color w:val="000000"/>
        </w:rPr>
        <w:t>4.</w:t>
      </w:r>
      <w:r>
        <w:rPr/>
        <w:t xml:space="preserve"> Настоящее постановл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>Глава администрации</w:t>
        <w:tab/>
        <w:tab/>
        <w:tab/>
        <w:t xml:space="preserve">   Л.Г.Дмитриева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5-59</w:t>
      </w:r>
      <w:r>
        <w:br w:type="page"/>
      </w:r>
    </w:p>
    <w:p>
      <w:pPr>
        <w:pStyle w:val="Normal"/>
        <w:ind w:firstLine="6360"/>
        <w:jc w:val="center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79" w:hanging="0"/>
        <w:rPr/>
      </w:pPr>
      <w:r>
        <w:rPr/>
        <w:t>от 18.02.2014 г. №139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 города Шумерли Чувашской Республики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34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витие физической культуры и спорта</w:t>
      </w:r>
      <w:r>
        <w:rPr>
          <w:rStyle w:val="FontStyle34"/>
          <w:rFonts w:cs="Times New Roman" w:ascii="Times New Roman" w:hAnsi="Times New Roman"/>
          <w:sz w:val="24"/>
          <w:szCs w:val="24"/>
        </w:rPr>
        <w:t>» на 2014-2020 годы</w:t>
      </w:r>
    </w:p>
    <w:p>
      <w:pPr>
        <w:pStyle w:val="Normal"/>
        <w:jc w:val="center"/>
        <w:rPr>
          <w:rStyle w:val="FontStyle3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города Шумер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 на 2014–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353"/>
        <w:gridCol w:w="5878"/>
      </w:tblGrid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Style34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34"/>
              <w:spacing w:before="0" w:after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тдел физической культуры, спорта и туризма администрации города Шумерля (далее – отдел ФКСиТ)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Style34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детей «Детско – юношеская спортивная школа «Олимп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 – юношеская спортивная школа»;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Шумерля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3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детей «Детско – юношеская спортивная школа «Олимп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 – юношеская спортивная школа»;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и организации всех форм собственности, расположенные на территории города Шумерля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Структура муниципальной программы: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физической культуры и массового спорта»;</w:t>
            </w:r>
          </w:p>
          <w:p>
            <w:pPr>
              <w:pStyle w:val="Normal"/>
              <w:rPr/>
            </w:pPr>
            <w:r>
              <w:rPr/>
              <w:t>«Развитие спорта высших достижений и системы подготовки спортивного резерва»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bCs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создание условий для укрепления здоровья населения (горожан) путем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вышение интереса населения города Шумерля к занятиям физической культурой и спортом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витие инфраструктуры для занятий массовым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/>
            </w:pPr>
            <w:r>
              <w:rPr/>
              <w:t>развитие материально-технической базы детско-юношеского спорта, в том числе для подготовки спортивного резерва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 2021 году будут достигнуты следующие показател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доля систематически занимающихся физической культурой и спортом в городе Шумерля - 38 % от общей численности горожан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ля учащихся общеобразовательных учреждений, средних профессиональных образовательных учреждений города Шумерля, занимающихся физической культурой и спортом, в общей численности учащихся соответствующих учреждений - 70 %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ля детей города Шумерля занимающихся в спортивных секциях – 50 % от общей численности детей от 6 до 17 лет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муниципальной 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2014–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133918,8 тыс. рублей, в том числе: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18850,0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7500,0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7657,5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8540,4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9467,4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0440,7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1462,8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Шумерля – 109492,8 тыс. рублей ( 81,7 процента), в том числе: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15850,0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4350,0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4350,0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5067,5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5820,9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6611,9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7442,5 тыс. рублей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24426,0 тыс. рублей ( 18,3 процента), в том числе: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3000,0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3150,0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3307,5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3472,9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3646,5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828,8 тыс. рубле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4020,3 тыс. рублей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407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878" w:type="dxa"/>
            <w:tcBorders/>
          </w:tcPr>
          <w:p>
            <w:pPr>
              <w:pStyle w:val="21"/>
              <w:widowControl w:val="false"/>
              <w:jc w:val="both"/>
              <w:rPr/>
            </w:pPr>
            <w:r>
              <w:rPr>
                <w:szCs w:val="24"/>
              </w:rPr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повышение интереса горожан к занятиям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увеличение доли детей города Шумерля, занимающихся в спортивных секциях, по отношению к общей численности детей г.Шумерля от 6 до 17 лет.</w:t>
            </w:r>
          </w:p>
          <w:p>
            <w:pPr>
              <w:pStyle w:val="Normal"/>
              <w:rPr/>
            </w:pPr>
            <w:r>
              <w:rPr/>
              <w:t>увеличение количества подготовленных спортсменов города Шумерля – членов сборных команд Чувашской Республики.</w:t>
            </w:r>
          </w:p>
        </w:tc>
      </w:tr>
    </w:tbl>
    <w:p>
      <w:pPr>
        <w:pStyle w:val="Style21"/>
        <w:widowControl/>
        <w:ind w:left="6379" w:hanging="12"/>
        <w:rPr>
          <w:rStyle w:val="FontStyle32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jc w:val="left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ind w:left="1080"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34"/>
          <w:rFonts w:cs="Times New Roman" w:ascii="Times New Roman" w:hAnsi="Times New Roman"/>
          <w:sz w:val="24"/>
          <w:szCs w:val="24"/>
        </w:rPr>
        <w:t>. Характеристика текущего состояния сферы физической культуры и спорта, прогноз развития</w:t>
      </w:r>
    </w:p>
    <w:p>
      <w:pPr>
        <w:pStyle w:val="Normal"/>
        <w:ind w:firstLine="36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widowControl w:val="false"/>
        <w:spacing w:lineRule="auto" w:line="232"/>
        <w:ind w:firstLine="709"/>
        <w:jc w:val="both"/>
        <w:rPr/>
      </w:pPr>
      <w:r>
        <w:rPr>
          <w:b w:val="false"/>
          <w:sz w:val="24"/>
          <w:szCs w:val="24"/>
        </w:rPr>
        <w:t xml:space="preserve">Развитие физической культуры и спорта в городе Шумерля является одним из приоритетных направлений в социальной политике муниципального образования. В соответствии с основными положениями социально-экономической политики в городе проводится работа по повышению эффективности использования возможностей физической культуры, спорта, по организованному отдыху и оздоровлению населения, по формированию здорового образа жизни и созданию необходимых условий для подготовки спортсменов-разрядников, членов сборных команд по видам спорта. </w:t>
      </w:r>
    </w:p>
    <w:p>
      <w:pPr>
        <w:pStyle w:val="Normal"/>
        <w:ind w:firstLine="709"/>
        <w:jc w:val="both"/>
        <w:rPr/>
      </w:pPr>
      <w:r>
        <w:rPr/>
        <w:t>На территории города Шумерля структурой, исполняющей полномочия органов местного самоуправления по развитию физической культуры и спорта, является отдел физической культуры, спорта и туризма администрации г.Шумерля (далее - отдел ФКСиТ). Отдел ФКСиТ осуществляет организацию, общее руководство и координацию работы по развитию физической культуры и спорта на территории города Шумерли.</w:t>
      </w:r>
    </w:p>
    <w:p>
      <w:pPr>
        <w:pStyle w:val="Normal"/>
        <w:ind w:firstLine="709"/>
        <w:jc w:val="both"/>
        <w:rPr/>
      </w:pPr>
      <w:r>
        <w:rPr/>
        <w:t xml:space="preserve">В ведомственном подчинении отдела ФКСиТ находятся два учреждения физкультурно-оздоровительной и спортивной направленности: муниципальное автономное учреждение дополнительного образования детей города Шумерля «Детско-юношеская спортивная школа «Олимп» (ДЮСШ «Олимп») и муниципальное бюджетное образовательное учреждение дополнительного образования детей «Детско-юношеская спортивная школа» города Шумерля («ДЮСШ»). </w:t>
      </w:r>
    </w:p>
    <w:p>
      <w:pPr>
        <w:pStyle w:val="Normal"/>
        <w:ind w:firstLine="709"/>
        <w:jc w:val="both"/>
        <w:rPr/>
      </w:pPr>
      <w:r>
        <w:rPr/>
        <w:t xml:space="preserve">Две городские спортивные школы являются основными структурами в г.Шумерля, занимающиеся развитием детско-юношеского спорта и физкультурно-оздоровительной работой с детьми, подростками и молодежью. Так же в спортивных школах, помимо образовательной деятельности, функционирует и второе направление – предоставление физкультурно-оздоровительных услуг населению города. 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 </w:t>
      </w:r>
    </w:p>
    <w:p>
      <w:pPr>
        <w:pStyle w:val="Normal"/>
        <w:ind w:firstLine="684"/>
        <w:jc w:val="both"/>
        <w:rPr/>
      </w:pPr>
      <w:r>
        <w:rPr/>
        <w:t>Уже не первый год МБОУДОД «ДЮСШ» осуществляет свою работу по двум направлениям:</w:t>
      </w:r>
    </w:p>
    <w:p>
      <w:pPr>
        <w:pStyle w:val="Normal"/>
        <w:ind w:firstLine="684"/>
        <w:jc w:val="both"/>
        <w:rPr/>
      </w:pPr>
      <w:r>
        <w:rPr/>
        <w:t>1. Учебно-спортивное, в рамках которого ведётся образовательная деятельность по 5 образовательным программам (легкая атлетика, бокс, тяжелая атлетика, футбол, адаптивная физическая культура). В 2013-2014 учебном году на этих отделениях занимается  355 учащихся.</w:t>
      </w:r>
    </w:p>
    <w:p>
      <w:pPr>
        <w:pStyle w:val="Normal"/>
        <w:ind w:firstLine="684"/>
        <w:jc w:val="both"/>
        <w:rPr/>
      </w:pPr>
      <w:r>
        <w:rPr/>
        <w:t>2. Физкультурно-оздоровительное, (отделение спортивно-оздоровительной и физкультурно-массовой работы), его деятельность направлена на организацию физкультурно-массовой работы по месту жительства. В группах данного отделения занимается 318 воспитанников.</w:t>
      </w:r>
    </w:p>
    <w:p>
      <w:pPr>
        <w:pStyle w:val="Normal"/>
        <w:ind w:firstLine="684"/>
        <w:jc w:val="both"/>
        <w:rPr/>
      </w:pPr>
      <w:r>
        <w:rPr/>
        <w:t xml:space="preserve">Общее количество учащихся МБОУДОД «ДЮСШ» в 2013-2014 уч. году – 673 человека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МБОУДОД «ДЮСШ» работает 11 тренеров-преподавателей (из них штатных 6 чел.) и 5 педагогов-организаторов по месту жительства (из них штатных 3 чел.). </w:t>
      </w:r>
    </w:p>
    <w:p>
      <w:pPr>
        <w:pStyle w:val="Normal"/>
        <w:ind w:firstLine="708"/>
        <w:jc w:val="both"/>
        <w:rPr/>
      </w:pPr>
      <w:r>
        <w:rPr/>
        <w:t>За 2013 год в МБОУДОД «ДЮСШ» подготовлено:</w:t>
      </w:r>
    </w:p>
    <w:p>
      <w:pPr>
        <w:pStyle w:val="Normal"/>
        <w:ind w:firstLine="708"/>
        <w:jc w:val="both"/>
        <w:rPr/>
      </w:pPr>
      <w:r>
        <w:rPr/>
        <w:t>1 Мастер спорта России – адаптивная физическая культура (дартс), 2 кандидата в мастера спорта – легкая атлетика, полиатлон, 2 перворазрядника – легкая атлетика.</w:t>
      </w:r>
    </w:p>
    <w:p>
      <w:pPr>
        <w:pStyle w:val="Normal"/>
        <w:ind w:firstLine="708"/>
        <w:jc w:val="both"/>
        <w:rPr/>
      </w:pPr>
      <w:r>
        <w:rPr/>
        <w:t>Работа МАУДОД «ДЮСШ «Олимп» построена так же по двум направлениям:</w:t>
      </w:r>
    </w:p>
    <w:p>
      <w:pPr>
        <w:pStyle w:val="Normal"/>
        <w:ind w:firstLine="684"/>
        <w:jc w:val="both"/>
        <w:rPr/>
      </w:pPr>
      <w:r>
        <w:rPr/>
        <w:t xml:space="preserve">1. Образовательное направление включает в себя реализацию программ дополнительного образования детей по 5 направлениям: плавание, баскетбол, каратэ, фитнес-аэробика, волейбол. Общее количество учащихся МАУДОД «ДЮСШ «Олимп»  в 2013-2014 уч.году – 297 человек. </w:t>
      </w:r>
    </w:p>
    <w:p>
      <w:pPr>
        <w:pStyle w:val="Normal"/>
        <w:ind w:firstLine="720"/>
        <w:jc w:val="both"/>
        <w:rPr/>
      </w:pPr>
      <w:r>
        <w:rPr/>
        <w:t>В настоящее время на спортивных отделениях МАУДОД «ДЮСШ «Олимп» работает 8 тренеров-преподавателей (из них штатных 4 чел.).</w:t>
      </w:r>
    </w:p>
    <w:p>
      <w:pPr>
        <w:pStyle w:val="Normal"/>
        <w:ind w:firstLine="720"/>
        <w:jc w:val="both"/>
        <w:rPr/>
      </w:pPr>
      <w:r>
        <w:rPr/>
        <w:t xml:space="preserve">За 2013 год в МАУДОД «ДЮСШ «Олимп» подготовлено: 11 перворазрядников – 3 чел. – плавание, 2 чел. – полиатлон, 6 чел. – фитнес-аэробика.       </w:t>
      </w:r>
    </w:p>
    <w:p>
      <w:pPr>
        <w:pStyle w:val="Normal"/>
        <w:ind w:firstLine="708"/>
        <w:jc w:val="both"/>
        <w:rPr/>
      </w:pPr>
      <w:r>
        <w:rPr/>
        <w:t>2. Физкультурно-оздоровительное</w:t>
      </w:r>
      <w:r>
        <w:rPr>
          <w:b/>
        </w:rPr>
        <w:t xml:space="preserve"> </w:t>
      </w:r>
      <w:r>
        <w:rPr/>
        <w:t>направление деятельности МАУДОД «ДЮСШ «Олимп» направлено на предоставление физкультурно-оздоровительных услуг населению города. Услуги учреждения дают возможность населению города приобщиться к занятиям физической культуры и спортом, регулярным тренировкам и участию в соревнованиях всем категориям жителей города, района. Свыше 6500 человек, а это дети дошкольного возраста, школьники и студенты, лица среднего возраста, пенсионеры, ветераны, инвалиды ежемесячно посещают это учреждение, используя для своего физического развития и оздоровления имеющиеся: плавательный бассейн, универсальный игровой зал, залы шейпинга, атлетической гимнастики. В этом учреждении проводятся занятия по оздоровительной и спортивной аэробике, аквааэробике, плаванию, волейболу, баскетболу, каратэ, атлетической гимнастике, настольному теннису, восточным танцам живота, народного танца, ОФП. Также, четвертый год на прилегающей к комплексу территории в зимнее время оборудуется ледовый каток, с пунктом проката коньков.</w:t>
      </w:r>
    </w:p>
    <w:p>
      <w:pPr>
        <w:pStyle w:val="Normal"/>
        <w:ind w:firstLine="708"/>
        <w:jc w:val="both"/>
        <w:rPr/>
      </w:pPr>
      <w:r>
        <w:rPr/>
        <w:t>База оздоровительного комплекса стала главной спортивной ареной в городе Шумерля по проведению не только городских и республиканских соревнований, но и соревнований межрегионального уровня.</w:t>
      </w:r>
    </w:p>
    <w:p>
      <w:pPr>
        <w:pStyle w:val="Normal"/>
        <w:ind w:firstLine="708"/>
        <w:jc w:val="both"/>
        <w:rPr/>
      </w:pPr>
      <w:r>
        <w:rPr/>
        <w:t xml:space="preserve">С первых дней открытия оздоровительного комплекса был разработан график посещения учащимися общеобразовательных школ плавательного бассейна в рамках «уроков плавания». Согласно графика, учащиеся, начиная с 5-х классов организованно посещают плавательный бассейн в специально отведенное время. </w:t>
      </w:r>
    </w:p>
    <w:p>
      <w:pPr>
        <w:pStyle w:val="Normal"/>
        <w:ind w:firstLine="708"/>
        <w:jc w:val="both"/>
        <w:rPr/>
      </w:pPr>
      <w:r>
        <w:rPr/>
        <w:t xml:space="preserve">Начиная с 2010 года начата работа по привлечению к занятиям физической культурой воспитанников дошкольных образовательных учреждений города Шумерля. На бесплатной основе по утвержденному графику в спортивном зале с дошколятами проводят оздоровительные занятия инструктора по физвоспитанию. Стало традицией проведения городских спортивных мероприятий среди дошкольников именно в оздоровительном комплексе. </w:t>
      </w:r>
    </w:p>
    <w:p>
      <w:pPr>
        <w:pStyle w:val="Normal"/>
        <w:ind w:firstLine="708"/>
        <w:jc w:val="both"/>
        <w:rPr/>
      </w:pPr>
      <w:r>
        <w:rPr/>
        <w:t>Также, на базе МАУДОД «ДЮСШ «Олимп», с момента открытия данного учреждения, предусмотрено оказание льготных и бесплатных физкультурно-оздоровительных услуг для слабозащищенной категории горожан и инвалидам. Данная категория граждан, один раз в неделю, в специально отведенное для них время, пользуется физкультурно-оздоровительными услугами в плавательном бассейне спортивного комплекса. Также предоставляется бесплатное посещение для детей из малообеспеченных и многодетных семей. С момента открытия комплекса, наряду с физкультурно-оздоровительной работой среди детей и рабочим населением города, одновременно была начата работа по привлечению к физкультурно-оздоровительным занятиям в комплексе людей старшего, т.е. пенсионного возраста. Для этой цели был разработан гибкий прейскурант цен на предоставление услуг «ФОК «Олимп» г.Шумерля», учитывающий финансовую возможность всех слоев населения города. Физкультурно-оздоровительными услугами, в частности, посещение плавательного бассейна, атлетического зала и зала аэробики, лица пенсионного возраста пользуются с 50% скидкой. При  МАУ ДОД «ДЮСШ «Олимп» сформирована  группа пенсионеров под руководством  инструктора по физической культуре, занимающаяся оздоровительной гимнастикой  два раза в неделю в определенное время за половину стоимости от предоставляемой услуги. Пенсионеры, включенные в списки из органов социальной защиты населения, могут посещать плавательный бассейн спортивного комплекса еженедельно на безвозмездной основе.</w:t>
      </w:r>
    </w:p>
    <w:p>
      <w:pPr>
        <w:pStyle w:val="Normal"/>
        <w:ind w:firstLine="708"/>
        <w:jc w:val="both"/>
        <w:rPr/>
      </w:pPr>
      <w:r>
        <w:rPr/>
        <w:t xml:space="preserve">Продолжается работа по приобщению к занятиям физической культурой и спортом рабочей категории населения города. Заключаются договора с предприятиями, отдельными организациями на коллективные посещения спортивного комплекса, проведения спортивно-массовых мероприятий среди трудовых коллективов города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Вопрос обеспечения учреждений, организаций физкультурно-спортивной направленности и образовательных учреждений квалифицированными специалистами, является одним из первоочередных вопросов в сфере физической культуры и спорта нашего города, который необходимо решать. В настоящее время в городе работает 40 штатных работников физической культуры, 30 из которых имеют высшее и 8 среднее образование. В 2013 году к работе в физкультурно-спортивных учреждениях города впервые приступили 4 (3 чел. – в ДЮСШ и 1 чел. – в оздоровительном комплексе «Олимп») специалиста физической культуры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Формированию и внедрению здорового образа жизни в общеобразовательных учреждениях уделяется особое внимание. Не первый год в городе действует система непрерывности и преемственности физического воспитания по схеме «Детский сад – школа – ДЮСШ». На базе всех 10 городских дошкольных образовательных учреждений продолжается работа по формированию у дошкольников азов физической культуры.  Во всех дошкольных учреждениях разработаны и реализуются программы по воспитанию здорового образа жизн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Во всех семи общеобразовательных учреждениях города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. В 2013 году систематическими занятиями в спортивных секциях различного направления охвачено 983 учащихся.</w:t>
      </w:r>
    </w:p>
    <w:p>
      <w:pPr>
        <w:pStyle w:val="Normal"/>
        <w:ind w:firstLine="708"/>
        <w:jc w:val="both"/>
        <w:rPr/>
      </w:pPr>
      <w:r>
        <w:rPr/>
        <w:t>Ежегодно в городе проводится работа по организации физкультурной и спортивной работы среди работников трудовых коллективов. Традиционным стало проведение  городских Спартакиад трудовых коллективов г.Шумерля. Наряду с общегородскими соревнованиями организации проводят собственные корпоративные и отраслевые  комплексные спортивно-массовые мероприятия. Свои спартакиады ежегодно проводит ОАО «Шумерлинский завод специализированных автомобилей». В связи с тем, что практически ни у одного предприятия города нет собственных спортсооружений, они используют спортивные сооружения общеобразовательных школ, «ДЮСШ», «ДЮСШ «Олимп». Основной проблемой развития физической культуры и массового спорта в организациях города по-прежнему остается отсутствие штатных физкультурных работников. В трудовых коллективах физкультурную работу ведут активисты и энтузиасты физкультуры и спорта.</w:t>
      </w:r>
    </w:p>
    <w:p>
      <w:pPr>
        <w:pStyle w:val="Normal"/>
        <w:ind w:firstLine="708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В 2013 году физкультурно-оздоровительной работой было охвачено 53 инвалида. Лица данной категории горожан предпочтение отдают таким видам спорта как плавание, армспорт, шашки, шахматы, пауэрлифтинг, легкая атлетика и дартс. Последний вид в городе Шумерля особо развит именно среди инвалидов, так как уже пятый год при МБОУДОД «ДЮСШ» функционирует  отделение адаптивной физической культуры, в группах которого занимаются дети и подростки с ограниченными физическими возможностями, где наиболее популярным и профильным видом среди спортсменов-инвалидов г.Шумерля является спортивная игра дартс, в которой шумерлинцы достигли значительных успехов. В 2013 году отделение адаптивной физической культуры «ДЮСШ» плотно начало работать по развитию легкой атлетики среди лиц данной категории.</w:t>
      </w:r>
    </w:p>
    <w:p>
      <w:pPr>
        <w:pStyle w:val="Normal"/>
        <w:ind w:firstLine="720"/>
        <w:jc w:val="both"/>
        <w:rPr/>
      </w:pPr>
      <w:r>
        <w:rPr/>
        <w:t xml:space="preserve">На 1 января 2014 года в городе Шумерля функционирует 73 спортивных сооружений, в том числе: 2 стадиона,  38 плоскостных спортсооружений, 14 спортивных залов, 1 плавательный бассейн. Единовременная пропускная способность всех городских спортсооружений составляет 2296 человек. </w:t>
      </w:r>
    </w:p>
    <w:p>
      <w:pPr>
        <w:pStyle w:val="Normal"/>
        <w:ind w:firstLine="720"/>
        <w:jc w:val="both"/>
        <w:rPr/>
      </w:pPr>
      <w:r>
        <w:rPr/>
        <w:t>В оперативном управлении «ДЮСШ» находится пять спортивных объектов: стадион «Труд», стадион «Темп», т/а клуб «Богатырь, «Школа бокса», дартс-клуб «Универсал». «ДЮСШ «Олимп» имеет на своем балансе один спортивный объект – физкультурно-оздоровительный комплекс «Олимп».</w:t>
      </w:r>
    </w:p>
    <w:p>
      <w:pPr>
        <w:pStyle w:val="Normal"/>
        <w:ind w:firstLine="720"/>
        <w:jc w:val="both"/>
        <w:rPr/>
      </w:pPr>
      <w:r>
        <w:rPr/>
        <w:t xml:space="preserve">В 2013 году на стадионе «Труд» рамках реализации федеральной подпрограммы «Развитие футбола в Российской Федерации на 2008-2015 годы», федеральной целевой программы «Развитие физической культуры и спорта в Российской Федерации на 2006-2015 годы» завершено строительство первого этапа строительства объекта «Стадион-площадка при МОУДОД «Детско-юношеская спортивная школа» г.Шумерля ЧР». В августе 2013 года введено в эксплуатацию футбольное поле с искусственным покрытием, хоккейная коробка, наружное освещение стадиона, инженерные коммуникации. </w:t>
      </w:r>
    </w:p>
    <w:p>
      <w:pPr>
        <w:pStyle w:val="Normal"/>
        <w:ind w:firstLine="708"/>
        <w:jc w:val="both"/>
        <w:rPr/>
      </w:pPr>
      <w:r>
        <w:rPr/>
        <w:t>Всего в городе Шумерля в 2013 году в спортивных секциях и физкультурно-оздоровительных группах занималось 10681 человек (34,6 % от общей численности населения г.Шумерля).</w:t>
      </w:r>
    </w:p>
    <w:p>
      <w:pPr>
        <w:pStyle w:val="Normal"/>
        <w:ind w:firstLine="708"/>
        <w:jc w:val="both"/>
        <w:rPr/>
      </w:pPr>
      <w:r>
        <w:rPr/>
        <w:t>Выполнение главной цели муниципальной программы и решение основных ее задач приведет:</w:t>
      </w:r>
    </w:p>
    <w:p>
      <w:pPr>
        <w:pStyle w:val="Normal"/>
        <w:ind w:firstLine="708"/>
        <w:jc w:val="both"/>
        <w:rPr/>
      </w:pPr>
      <w:r>
        <w:rPr/>
        <w:t>- к увеличению численности занимающихся физической культурой и спортом и составит 38% от общей численности населения города;</w:t>
      </w:r>
    </w:p>
    <w:p>
      <w:pPr>
        <w:pStyle w:val="Normal"/>
        <w:ind w:firstLine="708"/>
        <w:jc w:val="both"/>
        <w:rPr/>
      </w:pPr>
      <w:r>
        <w:rPr/>
        <w:t>- к увеличению численности обучающихся общеобразовательных и средних профессиональных учреждений города, занимающихся физической культурой и спортом и составит 70% от общей численн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- к увеличению детей города Шумерли в возрасте от 6 до 17 лет, занимающихся в спортивных секциях, и составит 50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. Приоритеты политики в сфере физической культуры и спорта социально-экономического развития города Шумерли, цели, задачи и показатели (индикаторы) достижения целей и решения задач, описание основных ожидаемых конечных </w:t>
      </w:r>
    </w:p>
    <w:p>
      <w:pPr>
        <w:pStyle w:val="Style22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результатов Программы, сроки и этапы реализации Программы.</w:t>
      </w:r>
    </w:p>
    <w:p>
      <w:pPr>
        <w:pStyle w:val="Style22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ы государственной политики в сфере физической культуры определены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  <w:u w:val="none"/>
          </w:rPr>
          <w:t>Стратегией</w:t>
        </w:r>
      </w:hyperlink>
      <w:r>
        <w:rPr/>
        <w:t xml:space="preserve"> социально-экономического развития Чувашской Республики до 2020 года, ежегодными посланиями Главы Чувашской Республики Государственному Совету Чувашской Республики. </w:t>
      </w:r>
    </w:p>
    <w:p>
      <w:pPr>
        <w:pStyle w:val="Normal"/>
        <w:ind w:firstLine="720"/>
        <w:jc w:val="both"/>
        <w:rPr/>
      </w:pPr>
      <w:r>
        <w:rPr/>
        <w:t>В соответствии с долгосрочными приоритетами развития целью муниципальной программы является создание условий для укрепления здоровья населения (горожан) путем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необходимо решение задач муниципальной программы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- повышение интереса населения города Шумерля к занятиям физической культурой и спортом;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- внедрение в образовательный процесс эффективной системы физического воспитания, ориентированной на особенности развития детей и подростков; </w:t>
      </w:r>
    </w:p>
    <w:p>
      <w:pPr>
        <w:pStyle w:val="Normal"/>
        <w:ind w:firstLine="709"/>
        <w:jc w:val="both"/>
        <w:rPr/>
      </w:pPr>
      <w:r>
        <w:rPr/>
        <w:t>- развитие материально-технической базы детско-юношеского спорта, в том числе для подготовки спортивного резерва.</w:t>
      </w:r>
    </w:p>
    <w:p>
      <w:pPr>
        <w:pStyle w:val="Normal"/>
        <w:ind w:firstLine="720"/>
        <w:jc w:val="both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>- доля систематически занимающихся физической культурой и спортом в городе Шумерля;</w:t>
      </w:r>
    </w:p>
    <w:p>
      <w:pPr>
        <w:pStyle w:val="TextBody"/>
        <w:spacing w:before="0" w:after="0"/>
        <w:ind w:firstLine="709"/>
        <w:rPr/>
      </w:pPr>
      <w:r>
        <w:rPr/>
        <w:t>- доля учащихся общеобразовательных учреждений, средних профессиональных образовательных учреждений города Шумерля,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доля детей города Шумерля занимающихся в спортивных секциях.</w:t>
      </w:r>
    </w:p>
    <w:p>
      <w:pPr>
        <w:pStyle w:val="Normal"/>
        <w:ind w:firstLine="720"/>
        <w:jc w:val="both"/>
        <w:rPr/>
      </w:pPr>
      <w:r>
        <w:rPr/>
        <w:t>Решение поставленной цели и задач, обозначенных в Программе, позволит достичь следующих результатов:</w:t>
      </w:r>
    </w:p>
    <w:p>
      <w:pPr>
        <w:pStyle w:val="21"/>
        <w:widowControl w:val="false"/>
        <w:ind w:firstLine="709"/>
        <w:jc w:val="both"/>
        <w:rPr/>
      </w:pPr>
      <w:r>
        <w:rPr>
          <w:szCs w:val="24"/>
        </w:rPr>
        <w:t>- увеличение охвата населения систематическими занятиями физической культурой и спортом до 38% от общей численности горожан;</w:t>
      </w:r>
    </w:p>
    <w:p>
      <w:pPr>
        <w:pStyle w:val="Web"/>
        <w:spacing w:before="0" w:after="0"/>
        <w:ind w:firstLine="709"/>
        <w:jc w:val="both"/>
        <w:rPr/>
      </w:pPr>
      <w:r>
        <w:rPr>
          <w:szCs w:val="24"/>
        </w:rPr>
        <w:t>- повышение качества проводимых массовых физкультурно-спортивных мероприятий;</w:t>
      </w:r>
    </w:p>
    <w:p>
      <w:pPr>
        <w:pStyle w:val="Web"/>
        <w:spacing w:before="0" w:after="0"/>
        <w:ind w:firstLine="709"/>
        <w:jc w:val="both"/>
        <w:rPr/>
      </w:pPr>
      <w:r>
        <w:rPr>
          <w:szCs w:val="24"/>
        </w:rPr>
        <w:t>- повышение интереса горожан к занятиям физической культурой и спортом;</w:t>
      </w:r>
    </w:p>
    <w:p>
      <w:pPr>
        <w:pStyle w:val="Normal"/>
        <w:ind w:firstLine="709"/>
        <w:rPr/>
      </w:pPr>
      <w:r>
        <w:rPr/>
        <w:t>- увеличение доли детей города Шумерля, занимающихся в спортивных секциях, по отношению к общей численности детей г.Шумерля от 6 до 17 лет, до 50%;</w:t>
      </w:r>
    </w:p>
    <w:p>
      <w:pPr>
        <w:pStyle w:val="Normal"/>
        <w:ind w:firstLine="709"/>
        <w:jc w:val="both"/>
        <w:rPr/>
      </w:pPr>
      <w:r>
        <w:rPr/>
        <w:t xml:space="preserve">- увеличение количества подготовленных спортсменов города Шумерля – членов сборных команд Чувашской Республики. </w:t>
      </w:r>
    </w:p>
    <w:p>
      <w:pPr>
        <w:pStyle w:val="Normal"/>
        <w:ind w:firstLine="709"/>
        <w:jc w:val="both"/>
        <w:rPr/>
      </w:pPr>
      <w:r>
        <w:rPr/>
        <w:t>Срок реализации муниципальной программы - 2014-2020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бщенная характеристика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ы Программы (основных мероприятий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/>
        <w:t>Задачи муниципальной программы будут решаться в рамках основного мероприятия и одной подпрограммы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 «Развитие физической культуры и массового спорта» включает пять мероприятий: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Мероприятие 1.1. Ф</w:t>
      </w:r>
      <w:r>
        <w:rPr>
          <w:b/>
          <w:bCs/>
        </w:rPr>
        <w:t>изкультурно-оздоровительная и спортивно-массовая работа с населением.</w:t>
      </w:r>
      <w:r>
        <w:rPr>
          <w:bCs/>
        </w:rPr>
        <w:t xml:space="preserve"> В рамках выполнения данного мероприятия предусматривается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содействие развитию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создание условий для реабилитации лиц с ограниченными возможностями здоровья и инвалидов средствами физической культуры и спорта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рганизация физического воспитания, проведение городских спортивных соревнований и участие в республиканских спортивных соревнований среди лиц с ограниченными возможностями здоровья и инвалидов, организация их участия во всероссийских спортивных соревнованиях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внедрение системы комплексных физкультурно-оздоровительных мероприятий и спортивных мероприятий среди работающих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укрепление материально-спортивной базы и реконструкция спортивных сооружений по месту жительства населения, оснащение их спортивным оборудованием;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роведение физкультурно-оздоровительных мероприятий и массовых спортивных мероприятий по месту жительства населения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физическое воспитание взрослого населения, в том числе лиц, нуждающихся в социальной поддержке, и привлечение его к систематическим занятиям физической культурой и массовым спортом, здоровому образу жизни.</w:t>
      </w:r>
    </w:p>
    <w:p>
      <w:pPr>
        <w:pStyle w:val="Normal"/>
        <w:spacing w:lineRule="auto" w:line="23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е 1.2. Развитие физкультурно-спортивной работы с детьми и молодежью. </w:t>
      </w:r>
      <w:r>
        <w:rPr>
          <w:bCs/>
        </w:rPr>
        <w:t>В рамках выполнения данного мероприятия предусматривается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совершенствование форм и методов физического воспитания в образовательных организациях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рганизация и проведение городских спортивных соревнований среди детей, подростков, обучающейся молодежи и студентов согласно календарным планам официальных физкультурных мероприятий и спортивных мероприятий города Шумерли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рганизация работы педагогов-организаторов по месту жительства детей и молодежи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организация и проведение городских и участие в республиканских школьных спортивных проектов: Школьная волейбольная лига, Школьная баскетбольная лига «КЭС-Баскет», Мини-футбол в школу,  спортивно-оздоровительный фестиваль «Президентские состязания» и «Президентские спортивные игры»; 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организаций, осуществляющих деятельность в области физической культуры и спорта, приобретение спортивного инвентаря и оборудования;</w:t>
      </w:r>
    </w:p>
    <w:p>
      <w:pPr>
        <w:pStyle w:val="Normal"/>
        <w:ind w:firstLine="709"/>
        <w:jc w:val="both"/>
        <w:rPr/>
      </w:pPr>
      <w:r>
        <w:rPr/>
        <w:t>активизация работы детских клубных объединений физкультурно-спортивной направленности по месту жительства;</w:t>
      </w:r>
    </w:p>
    <w:p>
      <w:pPr>
        <w:pStyle w:val="Normal"/>
        <w:ind w:firstLine="709"/>
        <w:jc w:val="both"/>
        <w:rPr/>
      </w:pPr>
      <w:r>
        <w:rPr/>
        <w:t>повышение эффективности использования спортивных залов образовательных организаций в рамках активизации внеклассной работы, сохранения и укрепления здоровья обучающихся.</w:t>
      </w:r>
    </w:p>
    <w:p>
      <w:pPr>
        <w:pStyle w:val="Normal"/>
        <w:ind w:firstLine="709"/>
        <w:jc w:val="both"/>
        <w:rPr/>
      </w:pPr>
      <w:r>
        <w:rPr/>
        <w:t>Реализация мероприятия будет осуществлена при участии отдела образования администрации города Шумерля в части совершенствования системы физического воспитания обучающихся, организации и проведения спортивных соревнований, содействия развитию школьных и студенческих спортивных клубов, повышения эффективности физкультурно-спортивной работы в образовательных организац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роприятие 1.3.</w:t>
      </w:r>
      <w:r>
        <w:rPr>
          <w:b/>
          <w:bCs/>
        </w:rPr>
        <w:t xml:space="preserve"> Р</w:t>
      </w:r>
      <w:r>
        <w:rPr>
          <w:b/>
        </w:rPr>
        <w:t xml:space="preserve">азвитие спортивной инфраструктуры и материально-технической базы для занятий физической культурой и массовым спортом. </w:t>
      </w:r>
      <w:r>
        <w:rPr>
          <w:bCs/>
        </w:rPr>
        <w:t>В рамках выполнения данного мероприятия предусматривается:</w:t>
      </w:r>
    </w:p>
    <w:p>
      <w:pPr>
        <w:pStyle w:val="Normal"/>
        <w:ind w:firstLine="709"/>
        <w:jc w:val="both"/>
        <w:rPr/>
      </w:pPr>
      <w:r>
        <w:rPr/>
        <w:t>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ind w:firstLine="709"/>
        <w:jc w:val="both"/>
        <w:rPr/>
      </w:pPr>
      <w:r>
        <w:rPr/>
        <w:t>оснащение объектов спорта спортивно-технологическим оборудованием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систематизация данных о количестве, назначении и состоянии объектов спорта, находящихся на территории города Шумерли и используемых для проведения физкультурно-оздоровительных мероприятий и спортивных мероприят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Мероприятие 1.4.</w:t>
      </w:r>
      <w:r>
        <w:rPr>
          <w:b/>
          <w:bCs/>
        </w:rPr>
        <w:t xml:space="preserve"> Совершенствование управления, организации и кадрового обеспечения физической культуры и спорта. </w:t>
      </w:r>
      <w:r>
        <w:rPr>
          <w:bCs/>
        </w:rPr>
        <w:t>В рамках выполнения данного мероприятия предусматривается:</w:t>
      </w:r>
    </w:p>
    <w:p>
      <w:pPr>
        <w:pStyle w:val="Normal"/>
        <w:ind w:firstLine="709"/>
        <w:jc w:val="both"/>
        <w:rPr/>
      </w:pPr>
      <w:r>
        <w:rPr/>
        <w:t>участие в республиканских семинарах-совещаниях для специалистов, работаю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участие в семинарах-совещаниях, научно-практических конференциях по вопросам совершенствования физкультурно-оздоровительной и спортивно-массовой работы по месту жительства, в организациях;</w:t>
      </w:r>
    </w:p>
    <w:p>
      <w:pPr>
        <w:pStyle w:val="Normal"/>
        <w:ind w:firstLine="709"/>
        <w:jc w:val="both"/>
        <w:rPr/>
      </w:pPr>
      <w:r>
        <w:rPr/>
        <w:t>Реализация мероприятия будет осуществлена при участии Министерства образования и молодежной политики Чувашской Республики, Министерства физической культуры и спорта Чувашской Республики, отдела образования администрации города Шумерля в части подготовки и дополнительного профессионального образования кадров в области физической культуры и спорта, организации и проведения семинаров-совещаний для работающих в области физической культуры и спорта, научно-практических конференций по вопросам совершенствования физкультурно-оздоровительной и спортивной работ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роприятие 1.5. Пропаганда роли физической культуры и спорта. </w:t>
      </w:r>
      <w:r>
        <w:rPr>
          <w:bCs/>
        </w:rPr>
        <w:t>В рамках выполнения данного мероприятия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ещение роли физкультурно-оздоровительной и спортивно-массовой работы в формировании здорового образа жизн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полиграфической продукции (выпуск информационных буклетов, памят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будет осуществлена при участии отдела информатизации администрации города Шумерля в части освещения крупных физкультурно-оздорови</w:t>
        <w:softHyphen/>
        <w:t>тель</w:t>
        <w:softHyphen/>
        <w:t xml:space="preserve">ных мероприятий и спортивных мероприятий республиканского, всероссийского и международного уровня средствами массовой информации,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/>
      </w:pPr>
      <w:hyperlink w:anchor="Par2370">
        <w:r>
          <w:rPr>
            <w:rStyle w:val="InternetLink"/>
            <w:b/>
            <w:color w:val="000000"/>
          </w:rPr>
          <w:t>Подпрограмма</w:t>
        </w:r>
      </w:hyperlink>
      <w:r>
        <w:rPr>
          <w:b/>
          <w:color w:val="000000"/>
        </w:rPr>
        <w:t xml:space="preserve"> 1. «Развитие спорта высших достижений и системы подготовки спортивного резерва» предусматривает выполнение следующих основных мероприятий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ое мероприятие 1.1. Обеспечение деятельности республиканских (муниципальных) детско-юношеских спортивных школ.</w:t>
      </w:r>
      <w:r>
        <w:rPr>
          <w:color w:val="000000"/>
        </w:rPr>
        <w:t xml:space="preserve"> Реализация данного мероприятия предусматривает внедрение системы подготовки спортивного резерва в Чувашской Республике, реализацию дополнительных общеобразовательных программ в области физической культуры и спорта в подведомственных отделу ФКСиТ детско-юношеских спортивных школах.</w:t>
      </w:r>
    </w:p>
    <w:p>
      <w:pPr>
        <w:pStyle w:val="Style34"/>
        <w:spacing w:before="0" w:after="0"/>
        <w:ind w:firstLine="709"/>
        <w:rPr>
          <w:lang w:val="ru-RU"/>
        </w:rPr>
      </w:pPr>
      <w:r>
        <w:rPr>
          <w:b/>
          <w:lang w:val="ru-RU"/>
        </w:rPr>
        <w:t>Основное мероприятие 1.2. 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.</w:t>
      </w:r>
      <w:r>
        <w:rPr>
          <w:lang w:val="ru-RU"/>
        </w:rPr>
        <w:t xml:space="preserve"> </w:t>
      </w:r>
      <w:r>
        <w:rPr>
          <w:bCs/>
          <w:lang w:val="ru-RU"/>
        </w:rPr>
        <w:t>В рамках выполнения данного мероприятия предусматриваетс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беспечение организации и проведения детских, юношеских, юниорских, молодежных первенств, чемпионатов и других городских официальных спортивных мероприятий, включая изготовление печатной и сувенирной продукции, награждение победителей и призеров соревнований, услуги связи и прочие расходы, а также предоставление отчетов о проведении спортивных соревнований; </w:t>
      </w:r>
    </w:p>
    <w:p>
      <w:pPr>
        <w:pStyle w:val="Style34"/>
        <w:spacing w:before="0" w:after="0"/>
        <w:ind w:firstLine="709"/>
        <w:rPr/>
      </w:pPr>
      <w:r>
        <w:rPr>
          <w:color w:val="000000"/>
          <w:szCs w:val="24"/>
          <w:lang w:val="ru-RU"/>
        </w:rPr>
        <w:t>участие сборных команд города Шумерли в районных, республиканских, региональных, всероссийских и международных физкультурных и спортивных соревнованиях, включая командировочные расх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/>
        <w:t xml:space="preserve">План реализации муниципальной программы на 2014-2020 годы представлен в Приложении №2 к муниципальной программе, обобщенная характеристика </w:t>
      </w:r>
      <w:r>
        <w:rPr>
          <w:bCs/>
        </w:rPr>
        <w:t>реализуемых  в составе муниципальной программы подпрограмм (основных мероприятий)</w:t>
      </w:r>
      <w:r>
        <w:rPr>
          <w:b/>
          <w:bCs/>
        </w:rPr>
        <w:t xml:space="preserve"> </w:t>
      </w:r>
      <w:r>
        <w:rPr/>
        <w:t>приведена в Приложении №3 к муниципальной программе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сновные меры правового регулиров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просы развития физической культуры и спорта в рамках реализации Муниципальной программы регулируются законами Чувашской Республики, нормативными правовыми актами Главы Чувашской Республики и Кабинета Министров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изменения законодательства Российской Федерации и Чувашской Республики в сфере реализации муниципальной программы, и в целях эффективной реализации мероприятий муниципальной программы города Шумерли Чувашской Республики «</w:t>
      </w:r>
      <w:r>
        <w:rPr/>
        <w:t>Развитие физической культуры и спорта» на 2014–2020 годы</w:t>
      </w:r>
      <w:r>
        <w:rPr>
          <w:rFonts w:eastAsia="Calibri"/>
          <w:lang w:eastAsia="en-US"/>
        </w:rPr>
        <w:t xml:space="preserve"> в течении периода ее действия администрация города Шумерля вносит изменения в действующие нормативные правовые акты города Шумерля в указанной сфере, а также разрабатывает проекты новых нормативных правовых актов города Шумерли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Програм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счет всех источников финанс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униципальной программы формируются за счет средств бюджета города Шумерля и внебюджетных источни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муниципально-частного партн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4–2020 годах составит 133918,8 тыс. рублей, в том числе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Шумерля – 109492,8 тыс. рублей (81,7 процента);</w:t>
      </w:r>
    </w:p>
    <w:p>
      <w:pPr>
        <w:pStyle w:val="Web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небюджетных источников – 24426,0 тыс. рублей (18,3 процента).</w:t>
      </w:r>
    </w:p>
    <w:p>
      <w:pPr>
        <w:pStyle w:val="Web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Финансирование Программы.</w:t>
      </w:r>
    </w:p>
    <w:p>
      <w:pPr>
        <w:pStyle w:val="Web"/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33"/>
        <w:gridCol w:w="2454"/>
        <w:gridCol w:w="300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объем финансирован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а города Шумер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5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0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7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7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40,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67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2,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67,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20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6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0,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1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8,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2,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2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0,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3918,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9492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426,0</w:t>
            </w:r>
          </w:p>
        </w:tc>
      </w:tr>
    </w:tbl>
    <w:p>
      <w:pPr>
        <w:pStyle w:val="Web"/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екта республиканского бюджета города Шумерли на очередной финансовый год и плановый период, указанные суммы финансирования мероприятий Муниципальной программы могут быть скорректиров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асходов за счет всех источников финансирования реализации Муниципальной программы представл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Прогноз сводных показателей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й по этапам реализации программы.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основного мероприятия муниципальной программы планируется оказание услуг в соответствии с утвержденным ведомственным перечнем муниципальных услуг (работ), оказываемых (выполняемых) находящимися в ведении отдела ФКСиТ муниципальными учреждениями города Шумерли:</w:t>
      </w:r>
    </w:p>
    <w:p>
      <w:pPr>
        <w:pStyle w:val="Normal"/>
        <w:ind w:firstLine="709"/>
        <w:jc w:val="both"/>
        <w:rPr/>
      </w:pPr>
      <w:r>
        <w:rPr/>
        <w:t>1. Услуга предоставления дополнительного образования в сфере физической культуры и спорта, проведение спортивных мероприятий и оказание оздоровительных услуг МБОУДОД «ДЮСШ» г.Шумерля;</w:t>
      </w:r>
    </w:p>
    <w:p>
      <w:pPr>
        <w:pStyle w:val="Normal"/>
        <w:ind w:firstLine="709"/>
        <w:jc w:val="both"/>
        <w:rPr/>
      </w:pPr>
      <w:r>
        <w:rPr/>
        <w:t>2. Услуга «Предоставление дополнительного образования в сфере физической культуры и спорта, проведение спортивных мероприятий и оказание физкультурно-оздоровительных услуг» МАУДОД «ДЮСШ «Олимп»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услуг муниципальными учреждениями города Шумерли по муниципальной программе представлен в приложении № 4 к муниципальной программе.</w:t>
      </w:r>
    </w:p>
    <w:p>
      <w:pPr>
        <w:pStyle w:val="Normal"/>
        <w:ind w:left="11340" w:hanging="0"/>
        <w:jc w:val="center"/>
        <w:rPr/>
      </w:pPr>
      <w:r>
        <w:rPr/>
        <w:t>Приложение № 1</w:t>
      </w:r>
    </w:p>
    <w:p>
      <w:pPr>
        <w:pStyle w:val="32"/>
        <w:spacing w:lineRule="auto" w:line="228"/>
        <w:ind w:left="11340" w:hanging="0"/>
        <w:jc w:val="both"/>
        <w:rPr/>
      </w:pPr>
      <w:r>
        <w:rPr>
          <w:sz w:val="24"/>
        </w:rPr>
        <w:t>к муниципальной программе города Шумерли Чувашской Республики «Развитие физической культуры и спорта» на 2014–2020 год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индикаторах муниципальной программы города Шумерли Чувашской Республик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на 2014–2020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078"/>
        <w:gridCol w:w="839"/>
        <w:gridCol w:w="1260"/>
        <w:gridCol w:w="1120"/>
        <w:gridCol w:w="978"/>
        <w:gridCol w:w="981"/>
        <w:gridCol w:w="978"/>
        <w:gridCol w:w="1120"/>
        <w:gridCol w:w="983"/>
        <w:gridCol w:w="978"/>
        <w:gridCol w:w="979"/>
      </w:tblGrid>
      <w:tr>
        <w:trPr>
          <w:tblHeader w:val="true"/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072"/>
        <w:gridCol w:w="828"/>
        <w:gridCol w:w="1267"/>
        <w:gridCol w:w="1128"/>
        <w:gridCol w:w="972"/>
        <w:gridCol w:w="28"/>
        <w:gridCol w:w="947"/>
        <w:gridCol w:w="34"/>
        <w:gridCol w:w="949"/>
        <w:gridCol w:w="29"/>
        <w:gridCol w:w="1094"/>
        <w:gridCol w:w="29"/>
        <w:gridCol w:w="955"/>
        <w:gridCol w:w="28"/>
        <w:gridCol w:w="962"/>
        <w:gridCol w:w="22"/>
        <w:gridCol w:w="950"/>
      </w:tblGrid>
      <w:tr>
        <w:trPr>
          <w:tblHeader w:val="true"/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blHeader w:val="true"/>
          <w:trHeight w:val="23" w:hRule="atLeast"/>
        </w:trPr>
        <w:tc>
          <w:tcPr>
            <w:tcW w:w="14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орода Шумер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 и спорта» на 2014–2020 годы</w:t>
            </w:r>
          </w:p>
        </w:tc>
      </w:tr>
      <w:tr>
        <w:trPr>
          <w:tblHeader w:val="true"/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систематически занимающихся физической культурой и спортом в городе Шумерл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</w:t>
            </w:r>
          </w:p>
        </w:tc>
      </w:tr>
      <w:tr>
        <w:trPr>
          <w:tblHeader w:val="true"/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blHeader w:val="true"/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города Шумерли в возрасте от 6 до 17 лет, занимающихся в спортивных секц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1. «Развитие физической культуры и массового спорта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систематически занимающихся физической культурой и спортом в городе Шумерл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средних профессиональных образовательных учреждений города Шумерли, занимающихся физической культурой и спор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города Шумерли в возрасте от 6 до 17 лет, занимающихся в спортивных секц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rStyle w:val="Style10"/>
          <w:b w:val="false"/>
          <w:b w:val="false"/>
          <w:bCs w:val="false"/>
          <w:color w:val="000000"/>
        </w:rPr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Style10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1482" w:hanging="0"/>
        <w:jc w:val="center"/>
        <w:rPr/>
      </w:pPr>
      <w:r>
        <w:rPr/>
        <w:t>Приложение № 2</w:t>
      </w:r>
    </w:p>
    <w:p>
      <w:pPr>
        <w:pStyle w:val="32"/>
        <w:spacing w:lineRule="auto" w:line="228"/>
        <w:ind w:left="11482" w:hanging="0"/>
        <w:jc w:val="both"/>
        <w:rPr/>
      </w:pPr>
      <w:r>
        <w:rPr>
          <w:sz w:val="24"/>
        </w:rPr>
        <w:t>к муниципальной программе города Шумерли Чувашской Республики «Развитие физической культуры и спорта» на 2014–2020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32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32"/>
        <w:jc w:val="center"/>
        <w:outlineLvl w:val="0"/>
        <w:rPr/>
      </w:pPr>
      <w:r>
        <w:rPr>
          <w:b/>
          <w:color w:val="000000"/>
        </w:rPr>
        <w:t xml:space="preserve">муниципальной программы города Шумерли </w:t>
      </w:r>
      <w:r>
        <w:rPr>
          <w:b/>
        </w:rPr>
        <w:t>Чувашской Республики</w:t>
      </w:r>
      <w:r>
        <w:rPr>
          <w:b/>
          <w:color w:val="000000"/>
        </w:rPr>
        <w:br/>
        <w:t>«Развитие физической культуры и спорта» на 2014–</w:t>
      </w:r>
      <w:r>
        <w:rPr>
          <w:rStyle w:val="Style10"/>
          <w:bCs w:val="false"/>
          <w:color w:val="000000"/>
        </w:rPr>
        <w:t>2020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32"/>
        <w:jc w:val="center"/>
        <w:outlineLvl w:val="0"/>
        <w:rPr>
          <w:rStyle w:val="Style10"/>
          <w:bCs w:val="false"/>
          <w:color w:val="000000"/>
          <w:sz w:val="26"/>
          <w:szCs w:val="26"/>
        </w:rPr>
      </w:pPr>
      <w:r>
        <w:rPr/>
      </w:r>
    </w:p>
    <w:tbl>
      <w:tblPr>
        <w:tblW w:w="46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25"/>
        <w:gridCol w:w="2168"/>
        <w:gridCol w:w="1751"/>
        <w:gridCol w:w="59"/>
        <w:gridCol w:w="1697"/>
        <w:gridCol w:w="3531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а реализации мероприятия, основного мероприятия подпрограммы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реализации мероприятия, основного мероприятия подпрограммы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ное мероприятие 1. «Развитие физической культуры и массового спорта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bCs/>
              </w:rPr>
              <w:t>изкультурно-оздоровительная и спортивно-массовая работа с население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ФКСиТ, МБОУДОД «ДЮСШ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ДОД «ДЮСШ «Олимп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нновационных форм активного привлечения населения к занятиям физической культурой и 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физкультурно-спортивной работы с детьми и молодежь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ФКСиТ, МБОУДОД «ДЮСШ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ДОД «ДЮСШ «Олимп», отдел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физического воспитания в детской и молодежной сред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ФКСиТ, МБОУДОД «ДЮСШ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ДОД «ДЮСШ «Олимп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обеспеченности населения спортивными сооружениям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вершенствование управ</w:t>
              <w:softHyphen/>
              <w:t xml:space="preserve">ления, организации и кадрового обеспечения физической культуры и спорт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ФКСиТ, МБОУДОД «ДЮСШ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ДОД «ДЮСШ «Олимп», отдел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физического воспитания населения и проводимых спортивно-массовых мероприят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паганда роли физической культуры и спо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ФКСиТ, отдел информат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/>
              <w:t>повышение интереса граждан к занятиям физической культурой и спортом</w:t>
            </w:r>
          </w:p>
        </w:tc>
      </w:tr>
      <w:tr>
        <w:trPr/>
        <w:tc>
          <w:tcPr>
            <w:tcW w:w="1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hyperlink w:anchor="Par237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color w:val="000000"/>
              </w:rPr>
              <w:t xml:space="preserve"> 1.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республиканских (муниципальных) детско-юношеских спортивных шко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ФКСиТ, МБОУДОД «ДЮСШ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ДОД «ДЮСШ «Олимп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системы подготовки спортивного резерв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2. </w:t>
            </w:r>
          </w:p>
          <w:p>
            <w:pPr>
              <w:pStyle w:val="Style34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ФКСиТ, МБОУДОД «ДЮСШ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ДОД «ДЮСШ «Олимп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улучшение качества проведения спортивных соревнований на территории города Шумерли и увеличение количества спортсменов города Шумерли, принявших участие в выездных соревнованиях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Style10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1482" w:hanging="0"/>
        <w:jc w:val="center"/>
        <w:rPr/>
      </w:pPr>
      <w:r>
        <w:rPr/>
        <w:t>Приложение № 3</w:t>
      </w:r>
    </w:p>
    <w:p>
      <w:pPr>
        <w:pStyle w:val="32"/>
        <w:spacing w:lineRule="auto" w:line="228"/>
        <w:ind w:left="11482" w:hanging="0"/>
        <w:jc w:val="both"/>
        <w:rPr/>
      </w:pPr>
      <w:r>
        <w:rPr>
          <w:sz w:val="24"/>
        </w:rPr>
        <w:t>к муниципальной программе города Шумерли Чувашской Республики «Развитие физической культуры и спорта» на 2014–2020 годы</w:t>
      </w:r>
    </w:p>
    <w:p>
      <w:pPr>
        <w:pStyle w:val="Normal"/>
        <w:jc w:val="center"/>
        <w:rPr>
          <w:rStyle w:val="Style10"/>
          <w:b w:val="false"/>
          <w:b w:val="false"/>
          <w:bCs w:val="false"/>
          <w:color w:val="000000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Обобщенная характеристика реализуемых  в состав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программы города Шумерли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«Развитие физической культуры и спорта» на 2014-2020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дпрограмм (основных мероприятий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0"/>
        <w:gridCol w:w="1309"/>
        <w:gridCol w:w="1278"/>
        <w:gridCol w:w="1287"/>
        <w:gridCol w:w="2275"/>
        <w:gridCol w:w="2076"/>
        <w:gridCol w:w="2974"/>
      </w:tblGrid>
      <w:tr>
        <w:trPr>
          <w:tblHeader w:val="true"/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реализ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язь с показателями </w:t>
              <w:br/>
              <w:t>Муниципальной программы (подпрограммы)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24"/>
        <w:gridCol w:w="1306"/>
        <w:gridCol w:w="1279"/>
        <w:gridCol w:w="1283"/>
        <w:gridCol w:w="2275"/>
        <w:gridCol w:w="2076"/>
        <w:gridCol w:w="2988"/>
      </w:tblGrid>
      <w:tr>
        <w:trPr>
          <w:tblHeader w:val="true"/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сновное мероприятие 1.  «Развитие физической культуры и массового спорта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 Ф</w:t>
            </w:r>
            <w:r>
              <w:rPr>
                <w:bCs/>
              </w:rPr>
              <w:t>изкультурно-оздоровительная и спортивно-массо</w:t>
              <w:softHyphen/>
              <w:t>вая работа с населением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ФКСиТ, МБОУДОД «ДЮСШ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ДОД «ДЮСШ «Олим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инновационных форм активного привлечения населения к занятиям физической культурой и спорт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/>
            </w:pPr>
            <w:r>
              <w:rPr>
                <w:szCs w:val="24"/>
                <w:lang w:val="ru-RU"/>
              </w:rPr>
              <w:t>сниж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>населения, систематически занимающегося физической культурой и спортом, к 2021 году составит 38 процен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2. </w:t>
            </w:r>
            <w:r>
              <w:rPr>
                <w:bCs/>
              </w:rPr>
              <w:t>Развитие физкультурно-спортивной работы с детьми и молодеж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ФКСиТ, МБОУДОД «ДЮСШ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ДОД «ДЮСШ «Олимп», отдел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физического воспитания в детской и молодежной сред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снижение численности детей и молодежи, систематически занимающихся физической культурой и спорт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ля обучаю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обучающихся соответствующих образовательных организаций к 2021 году составит 70,0 процент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. 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ФКСиТ, МБОУДОД «ДЮСШ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ДОД «ДЮСШ «Олим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обеспеченности населения спортивными сооруже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/>
            </w:pPr>
            <w:r>
              <w:rPr>
                <w:szCs w:val="24"/>
                <w:lang w:val="ru-RU"/>
              </w:rPr>
              <w:t>сниж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>населения, систематически занимающегося физической культурой и спортом, к 2021 году составит 38 процен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. </w:t>
            </w:r>
            <w:r>
              <w:rPr>
                <w:bCs/>
              </w:rPr>
              <w:t>Совершенствование уп</w:t>
              <w:softHyphen/>
              <w:t xml:space="preserve">равления, организации и кадрового обеспечения физической культуры и спорт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ФКСиТ, МБОУДОД «ДЮСШ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ДОД «ДЮСШ «Олимп», отдел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качества физического воспитания населения и проводимых спортивно-массовых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/>
            </w:pPr>
            <w:r>
              <w:rPr>
                <w:szCs w:val="24"/>
                <w:lang w:val="ru-RU"/>
              </w:rPr>
              <w:t>недостаточная работа по развитию физической культуры и массового спо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>населения, систематически занимающегося физической культурой и спортом, к 2021 году составит 38 процен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5. </w:t>
            </w:r>
            <w:r>
              <w:rPr>
                <w:bCs/>
              </w:rPr>
              <w:t>Пропаганда роли физической культуры и спо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ФКСиТ, отдел информат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повышение интереса граждан к занятиям физической культурой и спортом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/>
            </w:pPr>
            <w:r>
              <w:rPr>
                <w:szCs w:val="24"/>
                <w:lang w:val="ru-RU"/>
              </w:rPr>
              <w:t>ухудшение физкультурно-оздо</w:t>
              <w:softHyphen/>
              <w:t>ро</w:t>
              <w:softHyphen/>
              <w:t>ви</w:t>
              <w:softHyphen/>
              <w:t>тельной и спортивно-массо</w:t>
              <w:softHyphen/>
              <w:t>вой раб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>населения, систематически занимающегося физической культурой и спортом, к 2021 году составит 38 процен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программа 1. «Развитие спорта высших достижений и системы подготовки спортивного резерва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. </w:t>
            </w:r>
            <w:r>
              <w:rPr>
                <w:color w:val="000000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ФКСиТ, МБОУДОД «ДЮСШ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ДОД «ДЮСШ «Олим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системы подготовки спортивного резер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/>
            </w:pPr>
            <w:r>
              <w:rPr>
                <w:szCs w:val="24"/>
                <w:lang w:val="ru-RU"/>
              </w:rPr>
              <w:t>уменьшение доли обучающихся, занимаю</w:t>
              <w:softHyphen/>
              <w:t>щихся в спортивных школах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оля детей города Шумерля в возрасте от 6 до 17 лет, занимающихся в спортивных секциях,</w:t>
            </w:r>
            <w:r>
              <w:rPr>
                <w:bCs/>
              </w:rPr>
              <w:t xml:space="preserve"> </w:t>
            </w:r>
            <w:r>
              <w:rPr/>
              <w:t>к 2021 году составит 50 процентов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2. 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ФКСиТ, МБОУДОД «ДЮСШ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ДОД «ДЮСШ «Олим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качества проведения спортивных соревнований на территории города Шумерли и увеличение количества спортсменов города Шумерли, принявших участие в выездных соревнован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худшение качества </w:t>
            </w:r>
            <w:r>
              <w:rPr>
                <w:szCs w:val="24"/>
                <w:lang w:val="ru-RU"/>
              </w:rPr>
              <w:t>проведения спортивных соревнований на территории города Шумерли и уменьшение количества спортсменов города Шумерли, принявших участие в выездных соревновани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>населения, систематически занимающегося физической культурой и спортом, к 2021 году составит 38 процен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482" w:hanging="0"/>
        <w:jc w:val="center"/>
        <w:rPr/>
      </w:pPr>
      <w:r>
        <w:rPr/>
        <w:t>Приложение № 4</w:t>
      </w:r>
    </w:p>
    <w:p>
      <w:pPr>
        <w:pStyle w:val="32"/>
        <w:spacing w:lineRule="auto" w:line="228"/>
        <w:ind w:left="11482" w:hanging="0"/>
        <w:jc w:val="both"/>
        <w:rPr/>
      </w:pPr>
      <w:r>
        <w:rPr>
          <w:sz w:val="24"/>
        </w:rPr>
        <w:t>к муниципальной программе города Шумерли Чувашской Республики «Развитие физической культуры и спорта» на 2014–2020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НОЗ</w:t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города Шумерли Чувашской Республики  </w:t>
      </w:r>
    </w:p>
    <w:p>
      <w:pPr>
        <w:pStyle w:val="Heading1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Развитие физической культуры и спорта» на 2014-2020 годы</w:t>
      </w:r>
    </w:p>
    <w:p>
      <w:pPr>
        <w:pStyle w:val="Heading1"/>
        <w:spacing w:lineRule="auto" w:line="22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11"/>
        <w:gridCol w:w="1630"/>
        <w:gridCol w:w="1496"/>
        <w:gridCol w:w="1364"/>
        <w:gridCol w:w="1453"/>
        <w:gridCol w:w="993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униципальной услуги (выполняемой работы), показателя объема услуги (выполнения работы)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чение показателя объема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й услуги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выполнения работы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бюджета города Шумерли на оказание муниципальной услуги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выполнения работы),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с. 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  <w:r>
              <w:rPr>
                <w:b/>
                <w:color w:val="000000"/>
              </w:rPr>
              <w:t>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1.1. Обеспечение деятельности республиканских (муниципальных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тско-юношеских спортивных шко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</w:rPr>
              <w:t>1. Услуга предоставления дополнительного образования в сфере физической культуры и спорта, проведение спортивных мероприятий и оказание оздоровительных услуг МБОУДОД «ДЮСШ» г.Шумер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групп спортивно-оздоровительной подготовки  </w:t>
            </w:r>
          </w:p>
          <w:p>
            <w:pPr>
              <w:pStyle w:val="Normal"/>
              <w:jc w:val="both"/>
              <w:rPr/>
            </w:pPr>
            <w:r>
              <w:rPr/>
              <w:t>2. Число обучающихся в спортивно-оздоровительных группах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упп началь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4. Число обучающихся в группах началь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учебно-тренировочных групп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сло обучающихся в учебно-тренировочных групп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35" w:leader="none"/>
                <w:tab w:val="center" w:pos="15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5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5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544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</w:rPr>
              <w:t>2. Услуга «Предоставление дополнительного образования в сфере физической культуры и спорта, проведение спортивных мероприятий и оказание физкультурно-оздоровительных услуг» МАУДОД «ДЮСШ «Олимп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: чел. (ДЮСШ)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объема услуги: чел./посещ. (населе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81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81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813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1482" w:hanging="0"/>
        <w:jc w:val="center"/>
        <w:rPr/>
      </w:pPr>
      <w:r>
        <w:rPr/>
        <w:t>Приложение № 5</w:t>
      </w:r>
    </w:p>
    <w:p>
      <w:pPr>
        <w:pStyle w:val="32"/>
        <w:spacing w:lineRule="auto" w:line="228"/>
        <w:ind w:left="11482" w:hanging="0"/>
        <w:jc w:val="both"/>
        <w:rPr/>
      </w:pPr>
      <w:r>
        <w:rPr>
          <w:sz w:val="24"/>
        </w:rPr>
        <w:t>к муниципальной программе города Шумерли Чувашской Республики «Развитие физической культуры и спорта» на 2014–2020 годы</w:t>
      </w:r>
    </w:p>
    <w:p>
      <w:pPr>
        <w:pStyle w:val="Normal"/>
        <w:tabs>
          <w:tab w:val="clear" w:pos="708"/>
          <w:tab w:val="left" w:pos="1489" w:leader="none"/>
          <w:tab w:val="left" w:pos="4185" w:leader="none"/>
          <w:tab w:val="left" w:pos="7349" w:leader="none"/>
          <w:tab w:val="left" w:pos="8258" w:leader="none"/>
          <w:tab w:val="left" w:pos="8618" w:leader="none"/>
          <w:tab w:val="left" w:pos="9108" w:leader="none"/>
          <w:tab w:val="left" w:pos="9344" w:leader="none"/>
          <w:tab w:val="left" w:pos="10288" w:leader="none"/>
          <w:tab w:val="left" w:pos="11239" w:leader="none"/>
          <w:tab w:val="left" w:pos="12190" w:leader="none"/>
          <w:tab w:val="left" w:pos="13171" w:leader="none"/>
          <w:tab w:val="left" w:pos="14134" w:leader="none"/>
          <w:tab w:val="left" w:pos="14370" w:leader="none"/>
          <w:tab w:val="left" w:pos="1460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89" w:leader="none"/>
          <w:tab w:val="left" w:pos="4185" w:leader="none"/>
          <w:tab w:val="left" w:pos="7349" w:leader="none"/>
          <w:tab w:val="left" w:pos="8258" w:leader="none"/>
          <w:tab w:val="left" w:pos="8618" w:leader="none"/>
          <w:tab w:val="left" w:pos="9108" w:leader="none"/>
          <w:tab w:val="left" w:pos="9344" w:leader="none"/>
          <w:tab w:val="left" w:pos="10288" w:leader="none"/>
          <w:tab w:val="left" w:pos="11239" w:leader="none"/>
          <w:tab w:val="left" w:pos="12190" w:leader="none"/>
          <w:tab w:val="left" w:pos="13171" w:leader="none"/>
          <w:tab w:val="left" w:pos="14134" w:leader="none"/>
          <w:tab w:val="left" w:pos="14370" w:leader="none"/>
          <w:tab w:val="left" w:pos="14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города Шумерли </w:t>
      </w:r>
      <w:r>
        <w:rPr>
          <w:b/>
        </w:rPr>
        <w:t>Чувашской Республики</w:t>
      </w:r>
      <w:r>
        <w:rPr>
          <w:b/>
          <w:bCs/>
        </w:rPr>
        <w:t xml:space="preserve"> «Развитие физической культуры и спорта» </w:t>
        <w:br/>
        <w:t>на 2014–2020 годы за счет всех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1"/>
        <w:gridCol w:w="1539"/>
        <w:gridCol w:w="839"/>
        <w:gridCol w:w="839"/>
        <w:gridCol w:w="840"/>
        <w:gridCol w:w="840"/>
        <w:gridCol w:w="1264"/>
        <w:gridCol w:w="981"/>
        <w:gridCol w:w="984"/>
        <w:gridCol w:w="981"/>
        <w:gridCol w:w="981"/>
        <w:gridCol w:w="981"/>
        <w:gridCol w:w="981"/>
        <w:gridCol w:w="973"/>
      </w:tblGrid>
      <w:tr>
        <w:trPr>
          <w:trHeight w:val="46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>
          <w:trHeight w:val="14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з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массового  спорт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е 1.1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</w:rPr>
              <w:t>изкультурно-оздоровительная и спортивно-массовая работа с населени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витие физкультурно-спортивной работы с детьми и молодежью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тие спортивной инфраструктуры и материально-технической базы для занятий физической культурой и массовым спорт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ер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, организации и кадрового обеспечения физической культуры и спор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паганда роли физической культуры и спор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6,7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2,6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1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0,3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3</w:t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1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МБОУДОД «ДЮСШ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,8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,5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1.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МАУДОД «ДЮСШ «Олимп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,5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,5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4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ер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32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6379" w:hanging="0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Приложение № 6</w:t>
      </w:r>
    </w:p>
    <w:p>
      <w:pPr>
        <w:pStyle w:val="Style31"/>
        <w:widowControl/>
        <w:spacing w:lineRule="auto" w:line="240"/>
        <w:ind w:left="6379" w:hanging="0"/>
        <w:jc w:val="both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муниципальной программе</w:t>
        </w:r>
      </w:hyperlink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 Шумерл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34"/>
          <w:rFonts w:cs="Times New Roman" w:ascii="Times New Roman" w:hAnsi="Times New Roman"/>
          <w:b w:val="false"/>
          <w:color w:val="000000"/>
          <w:sz w:val="24"/>
          <w:szCs w:val="24"/>
        </w:rPr>
        <w:t>«Развитие физической культуры и спорта» на 2014-2020 годы</w:t>
      </w:r>
    </w:p>
    <w:p>
      <w:pPr>
        <w:pStyle w:val="Normal"/>
        <w:ind w:firstLine="709"/>
        <w:rPr>
          <w:rStyle w:val="FontStyle3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3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</w:rPr>
        <w:t xml:space="preserve">спорта высших достижений 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и системы подготовки спортивного резерв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города Шумерли</w:t>
      </w:r>
    </w:p>
    <w:p>
      <w:pPr>
        <w:pStyle w:val="Style3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» на 2014-2020 годы </w:t>
      </w:r>
    </w:p>
    <w:p>
      <w:pPr>
        <w:pStyle w:val="Style31"/>
        <w:widowControl/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подпрограммы «</w:t>
      </w:r>
      <w:r>
        <w:rPr>
          <w:rFonts w:cs="Times New Roman" w:ascii="Times New Roman" w:hAnsi="Times New Roman"/>
          <w:b/>
          <w:color w:val="000000"/>
        </w:rPr>
        <w:t xml:space="preserve">Развитие спорта высших достижений 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и системы подготовки спортивного резерв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города Шумерли</w:t>
      </w:r>
    </w:p>
    <w:p>
      <w:pPr>
        <w:pStyle w:val="Style3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» на 2014-2020 годы </w:t>
      </w:r>
    </w:p>
    <w:p>
      <w:pPr>
        <w:pStyle w:val="Normal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76"/>
      </w:tblGrid>
      <w:tr>
        <w:trPr>
          <w:trHeight w:val="752" w:hRule="atLeast"/>
        </w:trPr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>
                <w:rStyle w:val="FontStyle32"/>
                <w:rFonts w:cs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27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32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</w:rPr>
              <w:t>Отдел физической культуры, спорта и туризма администрации города Шумерля (далее – отдел ФКСиТ)</w:t>
            </w:r>
          </w:p>
        </w:tc>
      </w:tr>
      <w:tr>
        <w:trPr>
          <w:trHeight w:val="637" w:hRule="atLeast"/>
        </w:trPr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>
                <w:rStyle w:val="FontStyle32"/>
                <w:rFonts w:cs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униципальное автономное учреждение дополнительного образования детей «Детско – юношеская спортивная школа «Олимп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 – юношеская спортивная школа»;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Шумерля.</w:t>
            </w:r>
          </w:p>
        </w:tc>
      </w:tr>
      <w:tr>
        <w:trPr>
          <w:trHeight w:val="251" w:hRule="atLeast"/>
        </w:trPr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>
                <w:rStyle w:val="FontStyle32"/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276" w:type="dxa"/>
            <w:tcBorders/>
          </w:tcPr>
          <w:p>
            <w:pPr>
              <w:pStyle w:val="Web"/>
              <w:suppressAutoHyphens w:val="true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совершенствование подготовки спортсме</w:t>
              <w:softHyphen/>
              <w:t>нов спортивного резерва для повышения конкурентоспособности спортсменов города Шумерли на республиканских соревнованиях и соревнованиях высшего уровня</w:t>
            </w:r>
          </w:p>
        </w:tc>
      </w:tr>
      <w:tr>
        <w:trPr>
          <w:trHeight w:val="251" w:hRule="atLeast"/>
        </w:trPr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rStyle w:val="FontStyle32"/>
                <w:rFonts w:cs="Times New Roman"/>
                <w:sz w:val="24"/>
                <w:szCs w:val="24"/>
              </w:rPr>
              <w:t>подпрограммы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беспечение внедрения новых эффективных физкультурно-спортивных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системы подготовки спортивного резерв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детско-юношеского спорта, в том числе для подготовки спортивного резер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нормативно-правовой базы в части подготовки спортсменов спортивного резерва</w:t>
            </w:r>
          </w:p>
        </w:tc>
      </w:tr>
      <w:tr>
        <w:trPr>
          <w:trHeight w:val="251" w:hRule="atLeast"/>
        </w:trPr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  <w:r>
              <w:rPr>
                <w:rStyle w:val="FontStyle32"/>
                <w:rFonts w:cs="Times New Roman"/>
                <w:sz w:val="24"/>
                <w:szCs w:val="24"/>
              </w:rPr>
              <w:t>подпрограммы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rFonts w:cs="Times New Roman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к 2021 году будет достигнут показател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города Шумерля занимающихся в спортивных секциях – 50 % от общей численности детей от 6 до 17 лет</w:t>
            </w:r>
          </w:p>
        </w:tc>
      </w:tr>
      <w:tr>
        <w:trPr>
          <w:trHeight w:val="251" w:hRule="atLeast"/>
        </w:trPr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  <w:r>
              <w:rPr>
                <w:rStyle w:val="FontStyle32"/>
                <w:rFonts w:cs="Times New Roman"/>
                <w:sz w:val="24"/>
                <w:szCs w:val="24"/>
              </w:rPr>
              <w:t>подпрограммы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- 2014 – 2020 годы</w:t>
            </w:r>
          </w:p>
        </w:tc>
      </w:tr>
      <w:tr>
        <w:trPr>
          <w:trHeight w:val="251" w:hRule="atLeast"/>
        </w:trPr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rFonts w:cs="Times New Roman"/>
                <w:sz w:val="24"/>
                <w:szCs w:val="24"/>
              </w:rPr>
              <w:t xml:space="preserve">Объем финансирования подпрограммы  с разбивкой по годам реализации программы </w:t>
            </w:r>
          </w:p>
        </w:tc>
        <w:tc>
          <w:tcPr>
            <w:tcW w:w="5276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общий объем финансирования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спорта высших достиже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системы подготовки спортивного резерва</w:t>
            </w:r>
            <w:r>
              <w:rPr/>
              <w:t>»  составляет - 13093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870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7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7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806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896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990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0906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а Шумерли – 109493,0 тыс. рублей (83,6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58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43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43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506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582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661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744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21447,9 тыс. рублей (16,4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28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8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8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2992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3142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299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464,1 тыс. рублей</w:t>
            </w:r>
          </w:p>
        </w:tc>
      </w:tr>
      <w:tr>
        <w:trPr>
          <w:trHeight w:val="251" w:hRule="atLeast"/>
        </w:trPr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  <w:r>
              <w:rPr>
                <w:rStyle w:val="FontStyle32"/>
                <w:rFonts w:cs="Times New Roman"/>
                <w:sz w:val="24"/>
                <w:szCs w:val="24"/>
              </w:rPr>
              <w:t>подпрограммы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jc w:val="both"/>
              <w:rPr/>
            </w:pPr>
            <w:r>
              <w:rPr>
                <w:color w:val="000000"/>
              </w:rPr>
              <w:t>внедрение новых эффективных физкультурно-спор</w:t>
              <w:softHyphen/>
              <w:t>тивных технологий системы;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jc w:val="both"/>
              <w:rPr>
                <w:color w:val="000000"/>
              </w:rPr>
            </w:pPr>
            <w:r>
              <w:rPr/>
              <w:t>улучшение качества проведения спортивных соревнований на территории города Шумерли и увеличение количества спортсменов города Шумерли, принявших участие в выездны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овершенствование системы подготовки спортивного резерва. </w:t>
            </w:r>
          </w:p>
        </w:tc>
      </w:tr>
    </w:tbl>
    <w:p>
      <w:pPr>
        <w:pStyle w:val="Heading2"/>
        <w:spacing w:before="0" w:after="0"/>
        <w:ind w:left="6540" w:firstLine="5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34"/>
          <w:rFonts w:cs="Times New Roman"/>
          <w:sz w:val="24"/>
          <w:szCs w:val="24"/>
        </w:rPr>
        <w:t xml:space="preserve">Раздел </w:t>
      </w:r>
      <w:r>
        <w:rPr>
          <w:rStyle w:val="FontStyle34"/>
          <w:rFonts w:cs="Times New Roman"/>
          <w:sz w:val="24"/>
          <w:szCs w:val="24"/>
          <w:lang w:val="en-US"/>
        </w:rPr>
        <w:t>I</w:t>
      </w:r>
      <w:r>
        <w:rPr>
          <w:rStyle w:val="FontStyle34"/>
          <w:rFonts w:cs="Times New Roman"/>
          <w:sz w:val="24"/>
          <w:szCs w:val="24"/>
        </w:rPr>
        <w:t xml:space="preserve">. </w:t>
      </w:r>
      <w:r>
        <w:rPr>
          <w:b/>
        </w:rPr>
        <w:t>Характеристика сферы реализации под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витием </w:t>
      </w:r>
      <w:r>
        <w:rPr>
          <w:color w:val="000000"/>
        </w:rPr>
        <w:t>системы подготовки спортивного резерва</w:t>
      </w:r>
      <w:r>
        <w:rPr/>
        <w:t xml:space="preserve"> в городе Шумерле занимаются две детско-юношеские спортивные школы: муниципальное автономное учреждение дополнительного образования детей города Шумерля «Детско-юношеская спортивная школа «Олимп» (ДЮСШ «Олимп») и муниципальное бюджетное образовательное учреждение дополнительного образования детей «Детско-юношеская спортивная школа» города Шумерля («ДЮСШ»). Данные учреждения находятся в ведении отдела ФКСиТ.</w:t>
      </w:r>
    </w:p>
    <w:p>
      <w:pPr>
        <w:pStyle w:val="Normal"/>
        <w:ind w:firstLine="709"/>
        <w:jc w:val="both"/>
        <w:rPr/>
      </w:pPr>
      <w:r>
        <w:rPr/>
        <w:t xml:space="preserve">Две городские спортивные школы являются основными структурами в г.Шумерля, занимающиеся развитием детско-юношеского спорта и физкультурно-оздоровительной работой с детьми, подростками и молодежью. Так же в спортивных школах, помимо образовательной деятельности, функционирует и второе направление – предоставление физкультурно-оздоровительных услуг населению города. 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 </w:t>
      </w:r>
    </w:p>
    <w:p>
      <w:pPr>
        <w:pStyle w:val="Normal"/>
        <w:ind w:firstLine="684"/>
        <w:jc w:val="both"/>
        <w:rPr/>
      </w:pPr>
      <w:r>
        <w:rPr/>
        <w:t>Уже не первый год МБОУДОД «ДЮСШ» осуществляет свою работу по двум направлениям:</w:t>
      </w:r>
    </w:p>
    <w:p>
      <w:pPr>
        <w:pStyle w:val="Normal"/>
        <w:ind w:firstLine="684"/>
        <w:jc w:val="both"/>
        <w:rPr/>
      </w:pPr>
      <w:r>
        <w:rPr/>
        <w:t>1. Учебно-спортивное, в рамках которого ведётся образовательная деятельность по 5 образовательным программам (легкая атлетика, бокс, тяжелая атлетика, футбол, адаптивная физическая культура). В 2013-2014 учебном году на этих отделениях занимается  355 учащихся.</w:t>
      </w:r>
    </w:p>
    <w:p>
      <w:pPr>
        <w:pStyle w:val="Normal"/>
        <w:ind w:firstLine="684"/>
        <w:jc w:val="both"/>
        <w:rPr/>
      </w:pPr>
      <w:r>
        <w:rPr/>
        <w:t>2. Физкультурно-оздоровительное, (отделение спортивно-оздоровительной и физкультурно-массовой работы), его деятельность направлена на организацию физкультурно-массовой работы по месту жительства. В группах данного отделения занимается 318 воспитанников.</w:t>
      </w:r>
    </w:p>
    <w:p>
      <w:pPr>
        <w:pStyle w:val="Normal"/>
        <w:ind w:firstLine="684"/>
        <w:jc w:val="both"/>
        <w:rPr/>
      </w:pPr>
      <w:r>
        <w:rPr/>
        <w:t xml:space="preserve">Общее количество учащихся МБОУДОД «ДЮСШ» в 2013-2014 уч. году – 673 человека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МБОУДОД «ДЮСШ» работает 11 тренеров-преподавателей (из них штатных 6 чел.) и 5 педагогов-организаторов по месту жительства (из них штатных 3 чел.). </w:t>
      </w:r>
    </w:p>
    <w:p>
      <w:pPr>
        <w:pStyle w:val="Normal"/>
        <w:ind w:firstLine="708"/>
        <w:jc w:val="both"/>
        <w:rPr/>
      </w:pPr>
      <w:r>
        <w:rPr/>
        <w:t>За 2013 год в МБОУДОД «ДЮСШ» подготовлено:</w:t>
      </w:r>
    </w:p>
    <w:p>
      <w:pPr>
        <w:pStyle w:val="Normal"/>
        <w:ind w:firstLine="708"/>
        <w:jc w:val="both"/>
        <w:rPr/>
      </w:pPr>
      <w:r>
        <w:rPr/>
        <w:t>1 Мастер спорта России – адаптивная физическая культура (дартс), 2 кандидата в мастера спорта – легкая атлетика, полиатлон, 2 перворазрядника – легкая атлетика.</w:t>
      </w:r>
    </w:p>
    <w:p>
      <w:pPr>
        <w:pStyle w:val="Normal"/>
        <w:ind w:firstLine="708"/>
        <w:jc w:val="both"/>
        <w:rPr/>
      </w:pPr>
      <w:r>
        <w:rPr/>
        <w:t>Работа МАУДОД «ДЮСШ «Олимп» построена так же по двум направлениям:</w:t>
      </w:r>
    </w:p>
    <w:p>
      <w:pPr>
        <w:pStyle w:val="Normal"/>
        <w:ind w:firstLine="684"/>
        <w:jc w:val="both"/>
        <w:rPr/>
      </w:pPr>
      <w:r>
        <w:rPr/>
        <w:t xml:space="preserve">1. Образовательное направление включает в себя реализацию программ дополнительного образования детей по 5 направлениям: плавание, баскетбол, каратэ, фитнес-аэробика, волейбол. Общее количество учащихся МАУДОД «ДЮСШ «Олимп»  в 2013-2014 уч.году – 297 человек. </w:t>
      </w:r>
    </w:p>
    <w:p>
      <w:pPr>
        <w:pStyle w:val="Normal"/>
        <w:ind w:firstLine="720"/>
        <w:jc w:val="both"/>
        <w:rPr/>
      </w:pPr>
      <w:r>
        <w:rPr/>
        <w:t>В настоящее время на спортивных отделениях МАУДОД «ДЮСШ «Олимп» работает 8 тренеров-преподавателей (из них штатных 4 чел.).</w:t>
      </w:r>
    </w:p>
    <w:p>
      <w:pPr>
        <w:pStyle w:val="Normal"/>
        <w:ind w:firstLine="720"/>
        <w:jc w:val="both"/>
        <w:rPr/>
      </w:pPr>
      <w:r>
        <w:rPr/>
        <w:t xml:space="preserve">За 2013 год в МАУДОД «ДЮСШ «Олимп» подготовлено: 11 перворазрядников – 3 чел. – плавание, 2 чел. – полиатлон, 6 чел. – фитнес-аэробика.       </w:t>
      </w:r>
    </w:p>
    <w:p>
      <w:pPr>
        <w:pStyle w:val="Normal"/>
        <w:ind w:firstLine="708"/>
        <w:jc w:val="both"/>
        <w:rPr/>
      </w:pPr>
      <w:r>
        <w:rPr/>
        <w:t>2. Физкультурно-оздоровительное</w:t>
      </w:r>
      <w:r>
        <w:rPr>
          <w:b/>
        </w:rPr>
        <w:t xml:space="preserve"> </w:t>
      </w:r>
      <w:r>
        <w:rPr/>
        <w:t>направление деятельности МАУДОД «ДЮСШ «Олимп» направлено на предоставление физкультурно-оздоровительных услуг населению города. Услуги учреждения дают возможность населению города приобщиться к занятиям физической культуры и спортом, регулярным тренировкам и участию в соревнованиях всем категориям жителей города, района. Свыше 6500 человек, а это дети дошкольного возраста, школьники и студенты, лица среднего возраста, пенсионеры, ветераны, инвалиды ежемесячно посещают это учреждение, используя для своего физического развития и оздоровления имеющиеся: плавательный бассейн, универсальный игровой зал, залы шейпинга, атлетической гимнастики. В этом учреждении проводятся занятия по оздоровительной и спортивной аэробике, аквааэробике, плаванию, волейболу, баскетболу, каратэ, атлетической гимнастике, настольному теннису, восточным танцам живота, народного танца, ОФП. Также, четвертый год на прилегающей к комплексу территории в зимнее время оборудуется ледовый каток, с пунктом проката коньков.</w:t>
      </w:r>
    </w:p>
    <w:p>
      <w:pPr>
        <w:pStyle w:val="Normal"/>
        <w:ind w:firstLine="708"/>
        <w:jc w:val="both"/>
        <w:rPr/>
      </w:pPr>
      <w:r>
        <w:rPr/>
        <w:t>База оздоровительного комплекса стала главной спортивной ареной в городе Шумерля по проведению не только городских и республиканских соревнований, но и соревнований межрегионального уровня.</w:t>
      </w:r>
    </w:p>
    <w:p>
      <w:pPr>
        <w:pStyle w:val="Normal"/>
        <w:ind w:firstLine="708"/>
        <w:jc w:val="both"/>
        <w:rPr/>
      </w:pPr>
      <w:r>
        <w:rPr/>
        <w:t xml:space="preserve">С первых дней открытия оздоровительного комплекса был разработан график посещения учащимися общеобразовательных школ плавательного бассейна в рамках «уроков плавания». Согласно графика, учащиеся, начиная с 5-х классов организованно посещают плавательный бассейн в специально отведенное время. </w:t>
      </w:r>
    </w:p>
    <w:p>
      <w:pPr>
        <w:pStyle w:val="Normal"/>
        <w:ind w:firstLine="708"/>
        <w:jc w:val="both"/>
        <w:rPr/>
      </w:pPr>
      <w:r>
        <w:rPr/>
        <w:t xml:space="preserve">Начиная с 2010 года начата работа по привлечению к занятиям физической культурой воспитанников дошкольных образовательных учреждений города Шумерля. На бесплатной основе по утвержденному графику в спортивном зале с дошколятами проводят оздоровительные занятия инструктора по физвоспитанию. Стало традицией проведения городских спортивных мероприятий среди дошкольников именно в оздоровительном комплексе. </w:t>
      </w:r>
    </w:p>
    <w:p>
      <w:pPr>
        <w:pStyle w:val="Normal"/>
        <w:ind w:firstLine="708"/>
        <w:jc w:val="both"/>
        <w:rPr/>
      </w:pPr>
      <w:r>
        <w:rPr/>
        <w:t>Также, на базе МАУДОД «ДЮСШ «Олимп», с момента открытия данного учреждения, предусмотрено оказание льготных и бесплатных физкультурно-оздоровительных услуг для слабозащищенной категории горожан и инвалидам. Данная категория граждан, один раз в неделю, в специально отведенное для них время, пользуется физкультурно-оздоровительными услугами в плавательном бассейне спортивного комплекса. Также предоставляется бесплатное посещение для детей из малообеспеченных и многодетных семей. С момента открытия комплекса, наряду с физкультурно-оздоровительной работой среди детей и рабочим населением города, одновременно была начата работа по привлечению к физкультурно-оздоровительным занятиям в комплексе людей старшего, т.е. пенсионного возраста. Для этой цели был разработан гибкий прейскурант цен на предоставление услуг «ФОК «Олимп» г.Шумерля», учитывающий финансовую возможность всех слоев населения города. Физкультурно-оздоровительными услугами, в частности, посещение плавательного бассейна, атлетического зала и зала аэробики, лица пенсионного возраста пользуются с 50% скидкой. При  МАУ ДОД «ДЮСШ «Олимп» сформирована  группа пенсионеров под руководством  инструктора по физической культуре, занимающаяся оздоровительной гимнастикой  два раза в неделю в определенное время за половину стоимости от предоставляемой услуги. Пенсионеры, включенные в списки из органов социальной защиты населения, могут посещать плавательный бассейн спортивного комплекса еженедельно на безвозмездной основе.</w:t>
      </w:r>
    </w:p>
    <w:p>
      <w:pPr>
        <w:pStyle w:val="Normal"/>
        <w:ind w:firstLine="708"/>
        <w:jc w:val="both"/>
        <w:rPr/>
      </w:pPr>
      <w:r>
        <w:rPr/>
        <w:t xml:space="preserve">Продолжается работа по приобщению к занятиям физической культурой и спортом рабочей категории населения города. Заключаются договора с предприятиями, отдельными организациями на коллективные посещения спортивного комплекса, проведения спортивно-массовых мероприятий среди трудовых коллективов города. </w:t>
      </w:r>
    </w:p>
    <w:p>
      <w:pPr>
        <w:pStyle w:val="Normal"/>
        <w:ind w:firstLine="720"/>
        <w:jc w:val="both"/>
        <w:rPr/>
      </w:pPr>
      <w:r>
        <w:rPr/>
        <w:t xml:space="preserve">На 1 января 2014 года в городе Шумерля функционирует 73 спортивных сооружений, в том числе: 2 стадиона,  38 плоскостных спортсооружений, 14 спортивных залов, 1 плавательный бассейн. Единовременная пропускная способность всех городских спортсооружений составляет 2296 человек. </w:t>
      </w:r>
    </w:p>
    <w:p>
      <w:pPr>
        <w:pStyle w:val="Normal"/>
        <w:ind w:firstLine="720"/>
        <w:jc w:val="both"/>
        <w:rPr/>
      </w:pPr>
      <w:r>
        <w:rPr/>
        <w:t>В оперативном управлении «ДЮСШ» находится пять спортивных объектов: стадион «Труд», стадион «Темп», т/а клуб «Богатырь, «Школа бокса», дартс-клуб «Универсал». «ДЮСШ «Олимп» имеет на своем балансе один спортивный объект – физкультурно-оздоровительный комплекс «Олимп».</w:t>
      </w:r>
    </w:p>
    <w:p>
      <w:pPr>
        <w:pStyle w:val="Normal"/>
        <w:ind w:firstLine="720"/>
        <w:jc w:val="both"/>
        <w:rPr/>
      </w:pPr>
      <w:r>
        <w:rPr/>
        <w:t xml:space="preserve">В 2013 году на стадионе «Труд» рамках реализации федеральной подпрограммы «Развитие футбола в Российской Федерации на 2008-2015 годы», федеральной целевой программы «Развитие физической культуры и спорта в Российской Федерации на 2006-2015 годы» завершено строительство первого этапа строительства объекта «Стадион-площадка при МОУДОД «Детско-юношеская спортивная школа» г.Шумерля ЧР». В августе 2013 года введено в эксплуатацию футбольное поле с искусственным покрытием, хоккейная коробка, наружное освещение стадиона, инженерные коммуникации. </w:t>
      </w:r>
    </w:p>
    <w:p>
      <w:pPr>
        <w:pStyle w:val="Normal"/>
        <w:ind w:firstLine="708"/>
        <w:jc w:val="both"/>
        <w:rPr/>
      </w:pPr>
      <w:r>
        <w:rPr/>
        <w:t xml:space="preserve">Всего в городе Шумерля в 2013 году в спортивных секциях занималось 1246 детей в возрасте от 6 до 17 лет (что составляет 41% от общей численности детей школьного возраста). </w:t>
      </w:r>
    </w:p>
    <w:p>
      <w:pPr>
        <w:pStyle w:val="Normal"/>
        <w:ind w:firstLine="708"/>
        <w:jc w:val="both"/>
        <w:rPr/>
      </w:pPr>
      <w:r>
        <w:rPr/>
        <w:t>Выполнение главной цели подпрограммы и решение основных ее задач приведет:</w:t>
      </w:r>
    </w:p>
    <w:p>
      <w:pPr>
        <w:pStyle w:val="Normal"/>
        <w:ind w:firstLine="708"/>
        <w:jc w:val="both"/>
        <w:rPr/>
      </w:pPr>
      <w:r>
        <w:rPr/>
        <w:t xml:space="preserve">- к увеличению детей города Шумерли в возрасте от 6 до 17 лет, занимающихся в спортивных секциях, и составит 50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34"/>
          <w:rFonts w:cs="Times New Roman" w:ascii="Times New Roman" w:hAnsi="Times New Roman"/>
          <w:sz w:val="24"/>
        </w:rPr>
        <w:t>Приоритеты политики в сфере физической культуре и спорте, цели, задачи и показатели (индикаторы) достижения целей и решения задач, ожидаемые конечные результаты, срок реализации подпрограммы.</w:t>
      </w:r>
    </w:p>
    <w:p>
      <w:pPr>
        <w:pStyle w:val="Style22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В соответствии с приоритетами развития целью подпрограммы является создание условий для развития системы спортивного резерва.</w:t>
      </w:r>
    </w:p>
    <w:p>
      <w:pPr>
        <w:pStyle w:val="Normal"/>
        <w:ind w:firstLine="720"/>
        <w:jc w:val="both"/>
        <w:rPr/>
      </w:pPr>
      <w:r>
        <w:rPr/>
        <w:t>Целевыми показателями (индикаторами) достижения основных целей подпрограммы выступают:</w:t>
      </w:r>
    </w:p>
    <w:p>
      <w:pPr>
        <w:pStyle w:val="Normal"/>
        <w:ind w:firstLine="720"/>
        <w:jc w:val="both"/>
        <w:rPr/>
      </w:pPr>
      <w:r>
        <w:rPr/>
        <w:t>- доля детей города Шумерля занимающихся в спортивных секциях;</w:t>
      </w:r>
    </w:p>
    <w:p>
      <w:pPr>
        <w:pStyle w:val="Normal"/>
        <w:ind w:firstLine="720"/>
        <w:jc w:val="both"/>
        <w:rPr/>
      </w:pPr>
      <w:r>
        <w:rPr/>
        <w:t>-  количество групп спортивно-оздоровительной подготовки МБОУДОД «ДЮСШ»;</w:t>
      </w:r>
    </w:p>
    <w:p>
      <w:pPr>
        <w:pStyle w:val="Normal"/>
        <w:ind w:firstLine="720"/>
        <w:jc w:val="both"/>
        <w:rPr/>
      </w:pPr>
      <w:r>
        <w:rPr/>
        <w:t>- число обучающихся в спортивно-оздоровительных группах МБОУДОД «ДЮСШ»;</w:t>
      </w:r>
    </w:p>
    <w:p>
      <w:pPr>
        <w:pStyle w:val="Normal"/>
        <w:ind w:firstLine="720"/>
        <w:jc w:val="both"/>
        <w:rPr/>
      </w:pPr>
      <w:r>
        <w:rPr/>
        <w:t>- количество групп начальной подготовки МБОУДОД «ДЮСШ»;</w:t>
      </w:r>
    </w:p>
    <w:p>
      <w:pPr>
        <w:pStyle w:val="Normal"/>
        <w:ind w:firstLine="720"/>
        <w:jc w:val="both"/>
        <w:rPr/>
      </w:pPr>
      <w:r>
        <w:rPr/>
        <w:t>- число обучающихся в группах начальной подготовки МБОУДОД «ДЮСШ»;</w:t>
      </w:r>
    </w:p>
    <w:p>
      <w:pPr>
        <w:pStyle w:val="Normal"/>
        <w:ind w:firstLine="720"/>
        <w:jc w:val="both"/>
        <w:rPr/>
      </w:pPr>
      <w:r>
        <w:rPr/>
        <w:t>- количество учебно-тренировочных групп МБОУДОД «ДЮСШ»;</w:t>
      </w:r>
    </w:p>
    <w:p>
      <w:pPr>
        <w:pStyle w:val="Normal"/>
        <w:ind w:firstLine="720"/>
        <w:jc w:val="both"/>
        <w:rPr/>
      </w:pPr>
      <w:r>
        <w:rPr/>
        <w:t>- число обучающихся в учебно-тренировочных группах МБОУДОД «ДЮСШ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число занимающихся в МАУДОД «ДЮСШ «Олимп». </w:t>
      </w:r>
    </w:p>
    <w:p>
      <w:pPr>
        <w:pStyle w:val="Normal"/>
        <w:ind w:firstLine="720"/>
        <w:jc w:val="both"/>
        <w:rPr/>
      </w:pPr>
      <w:r>
        <w:rPr/>
        <w:t>Решение поставленной цели и задач, обозначенных в подпрограмме, позволит достичь следующих результатов:</w:t>
      </w:r>
    </w:p>
    <w:p>
      <w:pPr>
        <w:pStyle w:val="Normal"/>
        <w:ind w:firstLine="709"/>
        <w:rPr/>
      </w:pPr>
      <w:r>
        <w:rPr/>
        <w:t>- увеличение доли детей города Шумерля, занимающихся в спортивных секциях, по отношению к общей численности детей г.Шумерля от 6 до 17 лет, до 50%;</w:t>
      </w:r>
    </w:p>
    <w:p>
      <w:pPr>
        <w:pStyle w:val="Normal"/>
        <w:ind w:firstLine="720"/>
        <w:jc w:val="both"/>
        <w:rPr/>
      </w:pPr>
      <w:r>
        <w:rPr/>
        <w:t>-  количество групп спортивно-оздоровительной подготовки МБОУДОД «ДЮСШ» -19;</w:t>
      </w:r>
    </w:p>
    <w:p>
      <w:pPr>
        <w:pStyle w:val="Normal"/>
        <w:ind w:firstLine="720"/>
        <w:jc w:val="both"/>
        <w:rPr/>
      </w:pPr>
      <w:r>
        <w:rPr/>
        <w:t>- число обучающихся в спортивно-оздоровительных группах МБОУДОД «ДЮСШ» - 310 чел.;</w:t>
      </w:r>
    </w:p>
    <w:p>
      <w:pPr>
        <w:pStyle w:val="Normal"/>
        <w:ind w:firstLine="720"/>
        <w:jc w:val="both"/>
        <w:rPr/>
      </w:pPr>
      <w:r>
        <w:rPr/>
        <w:t>- количество групп начальной подготовки МБОУДОД «ДЮСШ» - 17;</w:t>
      </w:r>
    </w:p>
    <w:p>
      <w:pPr>
        <w:pStyle w:val="Normal"/>
        <w:ind w:firstLine="720"/>
        <w:jc w:val="both"/>
        <w:rPr/>
      </w:pPr>
      <w:r>
        <w:rPr/>
        <w:t>- число обучающихся в группах начальной подготовки МБОУДОД «ДЮСШ» - 280 чел.;</w:t>
      </w:r>
    </w:p>
    <w:p>
      <w:pPr>
        <w:pStyle w:val="Normal"/>
        <w:ind w:firstLine="720"/>
        <w:jc w:val="both"/>
        <w:rPr/>
      </w:pPr>
      <w:r>
        <w:rPr/>
        <w:t>- количество учебно-тренировочных групп МБОУДОД «ДЮСШ» - 14;</w:t>
      </w:r>
    </w:p>
    <w:p>
      <w:pPr>
        <w:pStyle w:val="Normal"/>
        <w:ind w:firstLine="720"/>
        <w:jc w:val="both"/>
        <w:rPr/>
      </w:pPr>
      <w:r>
        <w:rPr/>
        <w:t>- число обучающихся в учебно-тренировочных группах МБОУДОД «ДЮСШ» - 190 чел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число занимающихся в МАУДОД «ДЮСШ «Олимп» - 500 чел. </w:t>
      </w:r>
    </w:p>
    <w:p>
      <w:pPr>
        <w:pStyle w:val="Normal"/>
        <w:ind w:firstLine="720"/>
        <w:jc w:val="both"/>
        <w:rPr/>
      </w:pPr>
      <w:r>
        <w:rPr/>
        <w:t>Подпрограмма планируется к реализации в течение 2014–2020 годов.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Характеристика основных мероприятий под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сновное мероприятие 1.1. Обеспечение деятельности республиканских (муниципальных) детско-юношеских спортивных школ.</w:t>
      </w:r>
      <w:r>
        <w:rPr>
          <w:color w:val="000000"/>
        </w:rPr>
        <w:t xml:space="preserve"> Реализация данного мероприятия предусматривает внедрение системы подготовки спортивного резерва в Чувашской Республике, реализацию дополнительных общеобразовательных программ в области физической культуры и спорта в подведомственных отделу ФКСиТ детско-юно</w:t>
        <w:softHyphen/>
        <w:t>шеских спортивных школах.</w:t>
      </w:r>
    </w:p>
    <w:p>
      <w:pPr>
        <w:pStyle w:val="Style34"/>
        <w:spacing w:before="0" w:after="0"/>
        <w:ind w:firstLine="709"/>
        <w:rPr>
          <w:lang w:val="ru-RU"/>
        </w:rPr>
      </w:pPr>
      <w:r>
        <w:rPr>
          <w:b/>
          <w:lang w:val="ru-RU"/>
        </w:rPr>
        <w:t>Основное мероприятие 1.2. 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.</w:t>
      </w:r>
      <w:r>
        <w:rPr>
          <w:lang w:val="ru-RU"/>
        </w:rPr>
        <w:t xml:space="preserve"> </w:t>
      </w:r>
      <w:r>
        <w:rPr>
          <w:bCs/>
          <w:lang w:val="ru-RU"/>
        </w:rPr>
        <w:t>В рамках выполнения данного мероприятия предусматриваетс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беспечение организации и проведения детских, юношеских, юниорских, молодежных первенств, чемпионатов и других городских официальных спортивных мероприятий, включая изготовление печатной и сувенирной продукции, награждение победителей и призеров соревнований, услуги связи и прочие расходы, а также предоставление отчетов о проведении спортивных соревнований; </w:t>
      </w:r>
    </w:p>
    <w:p>
      <w:pPr>
        <w:pStyle w:val="Style34"/>
        <w:spacing w:before="0" w:after="0"/>
        <w:ind w:firstLine="709"/>
        <w:rPr/>
      </w:pPr>
      <w:r>
        <w:rPr>
          <w:color w:val="000000"/>
          <w:szCs w:val="24"/>
          <w:lang w:val="ru-RU"/>
        </w:rPr>
        <w:t>участие сборных команд города Шумерли в районных, республиканских, региональных, всероссийских и международных физкультурных и спортивных соревнованиях, включая командировочные расходы.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Обеспечение реализации под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pBdr>
          <w:bottom w:val="single" w:sz="4" w:space="29" w:color="FFFFFF"/>
        </w:pBdr>
        <w:ind w:firstLine="708"/>
        <w:jc w:val="both"/>
        <w:rPr/>
      </w:pPr>
      <w:r>
        <w:rPr/>
        <w:t>Общий объем финансирования подпрограммы за счет всех источников составит 130938,2</w:t>
      </w:r>
      <w:r>
        <w:rPr>
          <w:b/>
          <w:sz w:val="22"/>
          <w:szCs w:val="22"/>
        </w:rPr>
        <w:t xml:space="preserve"> </w:t>
      </w:r>
      <w:r>
        <w:rPr/>
        <w:t>тыс. рублей, бюджет города Шумерли – 109493,0</w:t>
      </w:r>
      <w:r>
        <w:rPr>
          <w:b/>
          <w:sz w:val="22"/>
          <w:szCs w:val="22"/>
        </w:rPr>
        <w:t xml:space="preserve"> </w:t>
      </w:r>
      <w:r>
        <w:rPr/>
        <w:t>тыс. рублей, внебюджетных источников – 21447,9 тыс. рублей. Показатели по годам и источникам финансирования приведены в таблице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33"/>
        <w:gridCol w:w="2454"/>
        <w:gridCol w:w="300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объем финансирован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а города Шумер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0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0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67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2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63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20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2,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8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9,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06,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2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4,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38,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93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4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усматривается программно-целевое финансирование мероприятий, что соответствует принципам формирования бюджета города Шумерли.</w:t>
      </w:r>
    </w:p>
    <w:p>
      <w:pPr>
        <w:pStyle w:val="Normal"/>
        <w:ind w:firstLine="720"/>
        <w:jc w:val="both"/>
        <w:rPr/>
      </w:pPr>
      <w:r>
        <w:rPr/>
        <w:t>К внебюджетным источникам отнесены средства от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Основные мер правового регул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Для достижения основных целей и решения задач подпрограммы требуется совершенствование нормативных правовых актов города Шумерли.</w:t>
      </w:r>
    </w:p>
    <w:p>
      <w:pPr>
        <w:pStyle w:val="Normal"/>
        <w:ind w:firstLine="720"/>
        <w:jc w:val="both"/>
        <w:rPr/>
      </w:pPr>
      <w:r>
        <w:rPr/>
        <w:t>В случае изменения законодательства Российской Федерации в сфере реализации мероприятий подпрограммы в течение периода ее действия отдел физической культуры, спорта и туризма администрации города Шумерля вносит изменения в действующие нормативные правовые акты города Шумерли в указанной сфере, а также разрабатывает проекты новых правовых актов города Шумерли.</w:t>
      </w:r>
    </w:p>
    <w:p>
      <w:pPr>
        <w:pStyle w:val="Normal"/>
        <w:ind w:firstLine="6379"/>
        <w:jc w:val="center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жкх-Об утвержд Программы Развитие потенциала природно-сырьевых ресурсов и повышение экол безоп.doc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02фк-Об утвержд Программы Развитие физической культуры и спорта» на 2014–2020 год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Arial Cyr Chuv" w:hAnsi="Arial Cyr Chuv" w:cs="Arial Cyr Chuv"/>
      <w:sz w:val="32"/>
      <w:szCs w:val="24"/>
    </w:rPr>
  </w:style>
  <w:style w:type="character" w:styleId="15">
    <w:name w:val=" Знак Знак15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basedOn w:val="Style8"/>
    <w:qFormat/>
    <w:rPr>
      <w:sz w:val="24"/>
    </w:rPr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i/>
      <w:iCs/>
      <w:sz w:val="26"/>
      <w:szCs w:val="26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basedOn w:val="Style8"/>
    <w:qFormat/>
    <w:rPr>
      <w:sz w:val="24"/>
    </w:rPr>
  </w:style>
  <w:style w:type="character" w:styleId="9">
    <w:name w:val=" Знак Знак9"/>
    <w:basedOn w:val="Style8"/>
    <w:qFormat/>
    <w:rPr/>
  </w:style>
  <w:style w:type="character" w:styleId="7">
    <w:name w:val=" Знак Знак7"/>
    <w:basedOn w:val="Style8"/>
    <w:qFormat/>
    <w:rPr>
      <w:sz w:val="24"/>
      <w:szCs w:val="24"/>
    </w:rPr>
  </w:style>
  <w:style w:type="character" w:styleId="6">
    <w:name w:val=" Знак Знак6"/>
    <w:basedOn w:val="Style8"/>
    <w:qFormat/>
    <w:rPr>
      <w:rFonts w:eastAsia="Arial Cyr Chuv"/>
      <w:sz w:val="24"/>
    </w:rPr>
  </w:style>
  <w:style w:type="character" w:styleId="5">
    <w:name w:val=" Знак Знак5"/>
    <w:basedOn w:val="Style8"/>
    <w:qFormat/>
    <w:rPr>
      <w:b/>
      <w:sz w:val="22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Style9">
    <w:name w:val="бпОсновной текст Знак"/>
    <w:basedOn w:val="Style8"/>
    <w:qFormat/>
    <w:rPr>
      <w:sz w:val="24"/>
      <w:szCs w:val="24"/>
      <w:lang w:val="ru-RU" w:bidi="ar-SA"/>
    </w:rPr>
  </w:style>
  <w:style w:type="character" w:styleId="1">
    <w:name w:val=" Знак1 Знак Знак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8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1">
    <w:name w:val="Гипертекстовая ссылка"/>
    <w:basedOn w:val="Style8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8"/>
    <w:qFormat/>
    <w:rPr>
      <w:rFonts w:ascii="Arial" w:hAnsi="Arial" w:cs="Arial"/>
      <w:b/>
      <w:bCs/>
      <w:sz w:val="18"/>
      <w:szCs w:val="18"/>
    </w:rPr>
  </w:style>
  <w:style w:type="character" w:styleId="Style12">
    <w:name w:val=" Знак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ntStyle32">
    <w:name w:val="Font Style32"/>
    <w:basedOn w:val="Style8"/>
    <w:qFormat/>
    <w:rPr>
      <w:rFonts w:ascii="Arial" w:hAnsi="Arial" w:cs="Arial"/>
      <w:sz w:val="18"/>
      <w:szCs w:val="18"/>
    </w:rPr>
  </w:style>
  <w:style w:type="character" w:styleId="FN">
    <w:name w:val="Текст сноски-FN Знак"/>
    <w:basedOn w:val="Style8"/>
    <w:qFormat/>
    <w:rPr/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basedOn w:val="Style8"/>
    <w:qFormat/>
    <w:rPr>
      <w:i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еременная часть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ET" w:hAnsi="TimesET" w:cs="TimesET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91"/>
      <w:jc w:val="both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37"/>
    </w:pPr>
    <w:rPr>
      <w:rFonts w:ascii="Arial" w:hAnsi="Arial" w:eastAsia="Calibri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494"/>
    </w:pPr>
    <w:rPr>
      <w:rFonts w:ascii="Arial" w:hAnsi="Arial" w:eastAsia="Calibri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21"/>
      <w:jc w:val="both"/>
    </w:pPr>
    <w:rPr>
      <w:rFonts w:ascii="Arial" w:hAnsi="Arial" w:eastAsia="Calibri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706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eastAsia="Calibri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firstLine="77"/>
    </w:pPr>
    <w:rPr>
      <w:rFonts w:ascii="Arial" w:hAnsi="Arial" w:eastAsia="Calibri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  <w:ind w:firstLine="149"/>
    </w:pPr>
    <w:rPr>
      <w:rFonts w:ascii="Arial" w:hAnsi="Arial" w:eastAsia="Calibri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jc w:val="center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507"/>
    </w:pPr>
    <w:rPr>
      <w:rFonts w:ascii="Arial" w:hAnsi="Arial" w:eastAsia="Calibri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893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141">
    <w:name w:val="14"/>
    <w:basedOn w:val="21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Style36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7524302.1000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00Z</dcterms:created>
  <dc:creator>Мартынова </dc:creator>
  <dc:description/>
  <cp:keywords/>
  <dc:language>en-US</dc:language>
  <cp:lastModifiedBy>info2</cp:lastModifiedBy>
  <cp:lastPrinted>2014-02-19T08:52:00Z</cp:lastPrinted>
  <dcterms:modified xsi:type="dcterms:W3CDTF">2014-02-25T12:10:00Z</dcterms:modified>
  <cp:revision>31</cp:revision>
  <dc:subject/>
  <dc:title> </dc:title>
</cp:coreProperties>
</file>