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ind w:left="39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22.04.2014 г. № 37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города Шумерля за первый квартал 2014 года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татьей 264.2  Бюджетного кодекса Российской Федерации, Законом Чувашской Республики от 18 октября 2004 г. №19 «Об организации местного самоуправления в Чувашской Республике», </w:t>
      </w:r>
      <w:r>
        <w:rPr>
          <w:bCs/>
          <w:color w:val="000000"/>
        </w:rPr>
        <w:t>статьей  68 Положения «О регулировании бюджетных правоотношений в городе Шумерля              Чувашской Республики», утвержденного решением Собрания депутатов города Шумерля от          06 августа 2009 г. № 504,</w:t>
      </w:r>
      <w:r>
        <w:rPr/>
        <w:t xml:space="preserve"> Уставом города Шумерля Чувашской Республики</w:t>
      </w:r>
      <w:r>
        <w:rPr>
          <w:bCs/>
          <w:color w:val="000000"/>
        </w:rPr>
        <w:t xml:space="preserve"> </w:t>
      </w:r>
      <w:r>
        <w:rPr/>
        <w:t>Администрация города Шумерля п о с т а н о в л я е т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1. Утвердить отчет об исполнении бюджета города Шумерля за первый квартал 2014 года, согласно приложению №1 к настоящему постановл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первый квартал 2014 года, согласно приложению №2 к настоящему постановл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 Информацию об итогах исполнения бюджета города Шумерля и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первый квартал 2014 года направить Собранию депутатов города Шумерля и в Контрольно-счетную палату города Шумерля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Л.Г. Дмитри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Бубочкина Н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4-36</w:t>
      </w:r>
      <w:r>
        <w:br w:type="page"/>
      </w:r>
    </w:p>
    <w:p>
      <w:pPr>
        <w:pStyle w:val="Normal"/>
        <w:ind w:left="6480" w:hanging="0"/>
        <w:jc w:val="center"/>
        <w:rPr/>
      </w:pPr>
      <w:r>
        <w:rPr/>
        <w:t>Приложение №1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/>
      </w:pPr>
      <w:r>
        <w:rPr/>
        <w:t>от 22.04.2014 г. №373</w:t>
      </w:r>
    </w:p>
    <w:p>
      <w:pPr>
        <w:pStyle w:val="Normal"/>
        <w:ind w:left="6521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56"/>
        <w:gridCol w:w="2480"/>
        <w:gridCol w:w="1819"/>
        <w:gridCol w:w="1947"/>
      </w:tblGrid>
      <w:tr>
        <w:trPr>
          <w:trHeight w:val="855" w:hRule="atLeast"/>
        </w:trPr>
        <w:tc>
          <w:tcPr>
            <w:tcW w:w="963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 ОБ ИСПОЛНЕНИИ БЮДЖЕТА ГОРОДА ШУМЕРЛЯ ЗА ПЕРВЫЙ КВАРТАЛ 2014 ГОДА</w:t>
            </w:r>
          </w:p>
        </w:tc>
      </w:tr>
      <w:tr>
        <w:trPr>
          <w:trHeight w:val="342" w:hRule="atLeast"/>
        </w:trPr>
        <w:tc>
          <w:tcPr>
            <w:tcW w:w="96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705" w:hRule="atLeast"/>
        </w:trPr>
        <w:tc>
          <w:tcPr>
            <w:tcW w:w="58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</w:tr>
      <w:tr>
        <w:trPr>
          <w:trHeight w:val="480" w:hRule="atLeast"/>
        </w:trPr>
        <w:tc>
          <w:tcPr>
            <w:tcW w:w="58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– Финансовый отдел администрации города Шумерл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юджета – </w:t>
            </w:r>
            <w:r>
              <w:rPr>
                <w:sz w:val="16"/>
                <w:szCs w:val="16"/>
                <w:u w:val="single"/>
              </w:rPr>
              <w:t>бюджет города Шумерл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000</w:t>
            </w:r>
          </w:p>
        </w:tc>
      </w:tr>
      <w:tr>
        <w:trPr>
          <w:trHeight w:val="282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руб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ИТО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05 42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15 233,41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24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48 918,1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1 672,5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97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1 672,5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10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7 870,5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2001 0000 1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56,5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3001 0000 1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45,4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4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507,07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507,07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23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62,7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24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8,41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25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19,37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26001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000000 0000 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3 8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0 736,8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0002 0000 1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8 033,79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1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 536,9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202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6,8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,8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1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,8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400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22,91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401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22,91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6 059,8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0000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69,9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102004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69,9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4000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 924,8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4011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49,0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401202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75,8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1 264,99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1000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03,71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1204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03,71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2000 0000 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761,2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2204 0000 1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761,2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000000 0000 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6,6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0001 0000 1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6,6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бычу общераспространенных полезных ископаемы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2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86,6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700,0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3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00,0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301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700,0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700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715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7170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80717301 0000 11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 221,0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22 436,8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50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197,2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204 0000 1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197,2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2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4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2404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4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2 631,0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404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631,0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900000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84,2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904000 0000 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84,2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904404 0000 12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84,2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000000 0000 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212,7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0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212,7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1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04,03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2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,4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3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916,8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4001 0000 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60,43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200000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206000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206404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299000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30299404 0000 1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 104,21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200000 0000 0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7 806,8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204004 0000 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7 806,8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204304 0000 4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7 806,8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97,39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1000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3,59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1204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3,59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2000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8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2404 0000 43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3,8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198,4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,1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1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303001 0000 1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600001 0000 1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800001 0000 1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801001 0000 1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0802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18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18040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1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1040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1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5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6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,1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8000 0000 1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 на водных объектах, находящихся в собственности городских округ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508404 0000 1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2800001 0000 1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3000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3001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30013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3003001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33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33040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3700000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3703004 0000 14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4300001 0000 1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9000000 0000 1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354,1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69004004 0000 1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354,12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581,3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100000 0000 18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581,3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104004 0000 18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581,3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500000 0000 18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70504004 0000 18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0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81 02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66 315,2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000000 0000 0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81 02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61 483,7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 1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1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 1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1001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2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 1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00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 3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на обеспечение жильем молодых семе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008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 3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2008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5 3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38 72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92 15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3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6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03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6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0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100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104 0000 15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400 0000 15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4 32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5 65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4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84 32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5 65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9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029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 4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119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119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999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399904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00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33,7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1200 0000 151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33,7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0401204 0000 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33,7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190000000 0000 0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95 168,5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190400004 0000 15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95 16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49"/>
        <w:gridCol w:w="2827"/>
        <w:gridCol w:w="1805"/>
        <w:gridCol w:w="1800"/>
      </w:tblGrid>
      <w:tr>
        <w:trPr>
          <w:trHeight w:val="300" w:hRule="atLeast"/>
        </w:trPr>
        <w:tc>
          <w:tcPr>
            <w:tcW w:w="60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ИТОГ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139 162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92 339,5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11 3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7 441,7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1 8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3 636,2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2 9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2 191,5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2 602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7 648,2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9 723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34 543,3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 4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767,4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4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9,1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61,9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8,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2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58,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77,2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40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5,4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5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0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8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5,4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1 205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 984,3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236 906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 025,8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43 9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 349,2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7 20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 820,9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 71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528,2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 5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539,1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0,8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61,9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8,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8,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460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7,4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2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9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4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36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 569,7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2 8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 722,8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954,1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 694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465,3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 905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488,8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68,3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8,3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6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3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46,9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6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46,9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1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1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1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7 099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887,6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 099,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887,6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8,1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9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6,2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4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4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29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9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9,4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13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36,4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3 0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36,4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27,6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24,2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3,3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8,7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1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7,6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0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31,1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8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31,1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22,3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53,5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8,8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0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8,7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1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7,6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4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9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9 0000000 000 0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5,2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9 0000000 000 2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5,2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9 0000000 000 2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05,2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9 0000000 000 2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70,7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9 0000000 000 2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4,5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9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9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309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1 2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 141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 141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 141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941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0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0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0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28 0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941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941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941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 941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0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09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0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12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12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12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12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412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 846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0 008,59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 947,7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766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766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180,8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180,8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4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3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 046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060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3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4 046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060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0 0000000 000 34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1 0000000 000 0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7 846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060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1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1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1 0000000 000 24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1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4 046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060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1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4 046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 060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180,8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180,8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180,8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2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180,8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766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766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766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2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 766,8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503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6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6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600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600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603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603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603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603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47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11 960,5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85 28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85 105,5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3 8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709,8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1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894,7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 12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815,1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67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16,0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7,2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9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20,4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2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0,3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2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8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68 1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21 552,1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68 1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21 552,1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6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6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9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27,5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6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55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0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7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55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1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45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8 438,3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1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45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8 438,3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1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45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8 438,3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1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45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8 438,3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2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10 1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1 913,7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2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10 1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1 913,7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2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10 1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1 913,7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2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10 1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71 913,7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8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4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6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6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7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4 0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1 608,4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5 38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753,4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1 8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709,8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1 6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 894,7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5 1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815,1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6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16,0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2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7,2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9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20,46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60,3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8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9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27,5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6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55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709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7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55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 316,3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4 8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 226,3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44,5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238,5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6,0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8,6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4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9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9,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0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0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0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0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0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0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0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0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0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0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0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1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0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0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316,3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 7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226,3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44,52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238,5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4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6,0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1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8,6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2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4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2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2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9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49,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1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804 0000000 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98 8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876,4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9 0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876,4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3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26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2 2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548,5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26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3 4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 196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26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1,7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0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1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1,7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1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1,7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1 0000000 000 26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1,7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1 0000000 000 26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51,7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2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2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2 0000000 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2 0000000 000 24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3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8 4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33,7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3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8 4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33,7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3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3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3 0000000 000 26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5 6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5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3 0000000 000 26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5 67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75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4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2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690,9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4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690,9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4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4 0000000 000 2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8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4 0000000 000 26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446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4 0000000 000 26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446,87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4 0000000 000 3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04 0000000 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9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16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16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0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0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0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16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2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16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2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16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2 0000000 000 2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2 0000000 000 22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02 0000000 000 2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16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300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41,6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300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41,6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300 0000000 000 2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41,6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300 0000000 000 23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41,6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301 0000000 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41,6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301 0000000 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41,6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301 0000000 000 2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41,6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301 0000000 000 23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241,64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133 742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2 893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4"/>
        <w:gridCol w:w="2887"/>
        <w:gridCol w:w="1793"/>
        <w:gridCol w:w="1767"/>
      </w:tblGrid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3 742,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22 893,87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7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0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7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0 0000 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000 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4 0000 7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2000004 0000 8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000000 0000 0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государственных и муниципальных гарантий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040000 0000 0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040100 0000 0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040100 0000 8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040104 0000 8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100000 0000 0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100200 0000 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финансовых активов в 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6100204 0000 5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00000 0000 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3 742,0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7 106,1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00000 0000 5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 005 4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 337 163,2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000 0000 5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 005 4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 337 163,2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0 0000 5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 005 4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 337 163,2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4 0000 5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 005 4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 337 163,2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00000 0000 6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39 162,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84 269,3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000 0000 6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39 162,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84 269,3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0 0000 6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39 162,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84 269,3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104 0000 6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39 162,0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84 269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/>
      </w:pPr>
      <w:r>
        <w:rPr/>
        <w:t>от _________2014 г. №______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70"/>
        <w:gridCol w:w="379"/>
        <w:gridCol w:w="1724"/>
        <w:gridCol w:w="1885"/>
      </w:tblGrid>
      <w:tr>
        <w:trPr>
          <w:trHeight w:val="63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 города Шумерля и фактических затратах на их  денежное 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вый квартал 2014 года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Шумерля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 Чувашской Республики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а Шумерля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численности работников муниципальных учреждений города Шумерля и фактических затратах на их денежное 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вый квартал  2014 года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(человек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(тыс. рублей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Архив города Шумерля»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ля детей «ДЮСШ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6</w:t>
            </w:r>
          </w:p>
        </w:tc>
      </w:tr>
      <w:tr>
        <w:trPr>
          <w:trHeight w:val="9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детей «Детско-юношеская спортивная школа "Олимп" города Шумерл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 Чувашской Республик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Дворец культуры «Восход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"Городской парк культуры и отдыха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Шумерлинская детская школа искусств №1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, детский сад № 1 «Золотой ключик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3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, детский сад № 4 «Ладушки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3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, детский сад №5 «Радуга»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4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, детский сад № 11 «Колокольчик»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4 «Солнышко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5 «Сказк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6 «Рябинушка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 18 «Аленушка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5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9 «Родничок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5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1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,6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2»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,4</w:t>
            </w:r>
          </w:p>
        </w:tc>
      </w:tr>
      <w:tr>
        <w:trPr>
          <w:trHeight w:val="42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школа №3»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,4</w:t>
            </w:r>
          </w:p>
        </w:tc>
      </w:tr>
      <w:tr>
        <w:trPr>
          <w:trHeight w:val="39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имназия №8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ий оздоровительно-образовательный лагерь «Соснячок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«МФЦ» города Шумерл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15,1</w:t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</w:rPr>
      <w:t>1004фин-Об утвержд.отчета об исполн.бюджета г.Шумерля за 1 кв 2014 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8"/>
      <w:szCs w:val="24"/>
    </w:rPr>
  </w:style>
  <w:style w:type="character" w:styleId="1">
    <w:name w:val=" Знак1 Знак"/>
    <w:basedOn w:val="Style5"/>
    <w:qFormat/>
    <w:rPr>
      <w:sz w:val="24"/>
      <w:szCs w:val="24"/>
    </w:rPr>
  </w:style>
  <w:style w:type="character" w:styleId="14">
    <w:name w:val=" Знак Знак14"/>
    <w:basedOn w:val="Style5"/>
    <w:qFormat/>
    <w:rPr>
      <w:b/>
      <w:bCs/>
      <w:sz w:val="22"/>
      <w:szCs w:val="22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b/>
      <w:sz w:val="24"/>
      <w:szCs w:val="24"/>
    </w:rPr>
  </w:style>
  <w:style w:type="character" w:styleId="11">
    <w:name w:val=" Знак Знак11"/>
    <w:basedOn w:val="Style5"/>
    <w:qFormat/>
    <w:rPr>
      <w:b/>
      <w:sz w:val="24"/>
    </w:rPr>
  </w:style>
  <w:style w:type="character" w:styleId="19">
    <w:name w:val=" Знак Знак19"/>
    <w:basedOn w:val="Style5"/>
    <w:qFormat/>
    <w:rPr>
      <w:rFonts w:ascii="Arial Cyr Chuv" w:hAnsi="Arial Cyr Chuv" w:cs="Arial Cyr Chuv"/>
      <w:sz w:val="32"/>
      <w:szCs w:val="24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sz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sz w:val="24"/>
    </w:rPr>
  </w:style>
  <w:style w:type="character" w:styleId="9">
    <w:name w:val=" Знак Знак9"/>
    <w:basedOn w:val="Style5"/>
    <w:qFormat/>
    <w:rPr/>
  </w:style>
  <w:style w:type="character" w:styleId="7">
    <w:name w:val=" Знак Знак7"/>
    <w:basedOn w:val="Style5"/>
    <w:qFormat/>
    <w:rPr>
      <w:rFonts w:eastAsia="Arial Cyr Chuv"/>
      <w:sz w:val="24"/>
    </w:rPr>
  </w:style>
  <w:style w:type="character" w:styleId="6">
    <w:name w:val=" Знак Знак6"/>
    <w:basedOn w:val="Style5"/>
    <w:qFormat/>
    <w:rPr>
      <w:b/>
      <w:sz w:val="22"/>
    </w:rPr>
  </w:style>
  <w:style w:type="character" w:styleId="Style6">
    <w:name w:val="бпОсновной текст Знак Знак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Гипертекстовая ссылка"/>
    <w:basedOn w:val="Style7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0">
    <w:name w:val=" Знак Знак1"/>
    <w:basedOn w:val="Style5"/>
    <w:qFormat/>
    <w:rPr>
      <w:rFonts w:ascii="Arial Unicode MS" w:hAnsi="Arial Unicode MS" w:eastAsia="Arial Unicode MS" w:cs="Arial Unicode MS"/>
    </w:rPr>
  </w:style>
  <w:style w:type="character" w:styleId="31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1">
    <w:name w:val="Знак Знак1"/>
    <w:basedOn w:val="Style5"/>
    <w:qFormat/>
    <w:rPr>
      <w:sz w:val="24"/>
      <w:szCs w:val="24"/>
      <w:lang w:val="ru-RU" w:bidi="ar-SA"/>
    </w:rPr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6:00Z</dcterms:created>
  <dc:creator>Мартынова </dc:creator>
  <dc:description/>
  <cp:keywords/>
  <dc:language>en-US</dc:language>
  <cp:lastModifiedBy>info2</cp:lastModifiedBy>
  <cp:lastPrinted>2014-04-23T08:07:00Z</cp:lastPrinted>
  <dcterms:modified xsi:type="dcterms:W3CDTF">2014-05-05T09:21:00Z</dcterms:modified>
  <cp:revision>10</cp:revision>
  <dc:subject/>
  <dc:title> </dc:title>
</cp:coreProperties>
</file>