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</w:r>
    </w:p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29.07.2015 г. № 63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119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должностей муниципальной службы в городе Шумерля, при назначении на которые граждане и при замещении которых муниципальные служащие города Шумерл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администрации города Шумерл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еречень должностей муниципальной службы в городе Шумерля, при назначении на которые граждане и при замещении которых муниципальные служащие города Шумерл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Шумерля от 10 апреля 2014 года № 327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харова Я.В., </w:t>
      </w:r>
    </w:p>
    <w:p>
      <w:pPr>
        <w:pStyle w:val="Normal1"/>
        <w:rPr/>
      </w:pPr>
      <w:r>
        <w:rPr/>
        <w:t>2-25-33</w:t>
      </w:r>
      <w:r>
        <w:br w:type="page"/>
      </w:r>
    </w:p>
    <w:p>
      <w:pPr>
        <w:pStyle w:val="Normal1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29.07.2015 г. № 6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должностей муниципальной службы в городе Шумерля, при назначении на которые граждане и при замещении которых муниципальные служащие города Шумерл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1.</w:t>
      </w:r>
      <w:r>
        <w:rPr/>
        <w:t xml:space="preserve"> Должности муниципальной службы, отнесенные к группе высши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а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ервый заместитель главы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2.</w:t>
      </w:r>
      <w:r>
        <w:rPr/>
        <w:t xml:space="preserve"> Должности муниципальной службы, отнесенные к группе главны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меститель главы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правляющий дел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3. </w:t>
      </w:r>
      <w:r>
        <w:rPr/>
        <w:t>Должности муниципальной службы, отнесенные к ведущей группе должностей руководител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ачальник от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пала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4. </w:t>
      </w:r>
      <w:r>
        <w:rPr/>
        <w:t>Должности муниципальной службы, отнесенные к ведущ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меститель начальника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5. </w:t>
      </w:r>
      <w:r>
        <w:rPr/>
        <w:t>Должности муниципальной службы, отнесенные к старш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ведующий сектор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ный специалист-эксперт юрист организационно-правового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Главный специалист-эксперт отдела специальных программ, в должностные обязанности которого входит обеспечение реализации государственной политики в области охраны труда на территории города Шумерл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ный специалист-эксперт отдела жилищно-коммунального хозяйства и энергетики, в должностные обязанности которого входит проведение муниципального жилищного контро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ный специалист-эксперт отдела экономики, предпринимательства и торговли, в должностные обязанности которого входит работа с предпринимателя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ный специалист-эксперт отдела экономики, предпринимательства и торговли, в должностные обязанности которого входит контроль в сфере осуществления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нспектор контрольно-счетной пала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6.</w:t>
      </w:r>
      <w:r>
        <w:rPr/>
        <w:t xml:space="preserve"> Другие должности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Ведущий специалист-эксперт отдела жилищно-коммунального хозяйства и энергетики, размещение муниципального заказ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Ведущий специалист-эксперт по охране окружающей среды отдела жилищно-коммунального хозяйства и энергет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Ведущий специалист-эксперт отдела ЗАГ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Ведущий специалист-эксперт сектора учета и распределения жил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 Ведущий специалист-эксперт сектора по делам несовершеннолетних и защите их пра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6. Специалисты сектора по опеке и попечительст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. Специалисты отдела бухгалтерского учета, отчетности и контро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. Специалисты отдела земельных имуществен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. Специалисты отдела строительства и архитектуры.</w:t>
      </w:r>
    </w:p>
    <w:p>
      <w:pPr>
        <w:pStyle w:val="Normal"/>
        <w:ind w:firstLine="720"/>
        <w:jc w:val="both"/>
        <w:rPr/>
      </w:pPr>
      <w:r>
        <w:rPr/>
        <w:t>10. Специалисты финансового отдела.</w:t>
      </w:r>
    </w:p>
    <w:sectPr>
      <w:footerReference w:type="default" r:id="rId3"/>
      <w:type w:val="nextPage"/>
      <w:pgSz w:w="11906" w:h="16838"/>
      <w:pgMar w:left="1701" w:right="567" w:gutter="0" w:header="0" w:top="1134" w:footer="37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7орг-Об утверждении Перечня должностей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4:00Z</dcterms:created>
  <dc:creator>Мартынова </dc:creator>
  <dc:description/>
  <cp:keywords/>
  <dc:language>en-US</dc:language>
  <cp:lastModifiedBy>info2</cp:lastModifiedBy>
  <cp:lastPrinted>2015-07-22T08:36:00Z</cp:lastPrinted>
  <dcterms:modified xsi:type="dcterms:W3CDTF">2015-08-05T06:49:00Z</dcterms:modified>
  <cp:revision>8</cp:revision>
  <dc:subject/>
  <dc:title> </dc:title>
</cp:coreProperties>
</file>