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spacing w:val="40"/>
                <w:sz w:val="22"/>
              </w:rPr>
              <w:t xml:space="preserve"> </w:t>
            </w:r>
            <w:r>
              <w:rPr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spacing w:val="40"/>
                <w:sz w:val="22"/>
              </w:rPr>
              <w:t xml:space="preserve"> </w:t>
            </w:r>
            <w:r>
              <w:rPr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spacing w:val="40"/>
                <w:sz w:val="22"/>
              </w:rPr>
              <w:t xml:space="preserve"> </w:t>
            </w:r>
            <w:r>
              <w:rPr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caps/>
                <w:spacing w:val="40"/>
                <w:sz w:val="22"/>
              </w:rPr>
            </w:pPr>
            <w:r>
              <w:rPr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53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spacing w:val="40"/>
                <w:sz w:val="22"/>
              </w:rPr>
              <w:t>=</w:t>
            </w:r>
            <w:r>
              <w:rPr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spacing w:val="40"/>
                <w:sz w:val="22"/>
              </w:rPr>
              <w:t xml:space="preserve"> </w:t>
            </w:r>
            <w:r>
              <w:rPr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spacing w:val="40"/>
                <w:sz w:val="22"/>
              </w:rPr>
              <w:t xml:space="preserve"> </w:t>
            </w:r>
            <w:r>
              <w:rPr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spacing w:val="40"/>
                <w:sz w:val="22"/>
              </w:rPr>
              <w:t xml:space="preserve"> </w:t>
            </w:r>
            <w:r>
              <w:rPr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spacing w:val="40"/>
                <w:sz w:val="22"/>
              </w:rPr>
              <w:t>=</w:t>
            </w:r>
            <w:r>
              <w:rPr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spacing w:val="40"/>
                <w:sz w:val="22"/>
              </w:rPr>
            </w:pPr>
            <w:r>
              <w:rPr>
                <w:sz w:val="22"/>
              </w:rPr>
              <w:t>Й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23 мая 2013</w:t>
        <w:tab/>
        <w:t>г. № 101</w:t>
      </w:r>
      <w:r>
        <w:rPr>
          <w:b w:val="false"/>
          <w:szCs w:val="28"/>
          <w:lang w:val="en-US"/>
        </w:rPr>
        <w:t>0</w:t>
      </w:r>
    </w:p>
    <w:p>
      <w:pPr>
        <w:pStyle w:val="TextBody"/>
        <w:ind w:right="4819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right="4819" w:hanging="0"/>
        <w:rPr/>
      </w:pPr>
      <w:r>
        <w:rPr/>
        <w:t>Об утверждении отчета об исполнении бюджета</w:t>
      </w:r>
      <w:r>
        <w:rPr>
          <w:b/>
          <w:i/>
        </w:rPr>
        <w:t xml:space="preserve"> </w:t>
      </w:r>
      <w:r>
        <w:rPr/>
        <w:t xml:space="preserve">муниципального образования города Чебоксары – столицы Чувашской Республики за 2012 год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бюджетных правоотношениях в муниципальном образовании городе Чебоксары, утвержденным решением Чебоксарского городского Собрания депутатов </w:t>
        <w:br/>
        <w:t xml:space="preserve">от 22 мая 2008 года  № 1011, и результатами публичных слушаний по проекту решения Чебоксарского городского Собрания депутатов «Об утверждении отчета об исполнении бюджета </w:t>
      </w:r>
      <w:r>
        <w:rPr>
          <w:b w:val="false"/>
        </w:rPr>
        <w:t>муниципального образования города Чебоксары – столицы Чувашской Республики за 2012 год</w:t>
      </w:r>
      <w:r>
        <w:rPr>
          <w:b w:val="false"/>
          <w:szCs w:val="28"/>
        </w:rPr>
        <w:t>»</w:t>
      </w:r>
    </w:p>
    <w:p>
      <w:pPr>
        <w:pStyle w:val="TextBody"/>
        <w:spacing w:lineRule="auto" w:line="312"/>
        <w:jc w:val="center"/>
        <w:rPr/>
      </w:pPr>
      <w:r>
        <w:rPr/>
        <w:t xml:space="preserve"> </w:t>
      </w: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567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Утвердить отчет об исполнении бюджета муниципального образования города Чебоксары – столицы Чувашской Республики за 2012 год (далее - отчет об исполнении бюджета города Чебоксары) по  доходам в  сумме 5 397 162 515,12 рублей, по расходам в сумме 5 754 534 097,74 рублей с превышением расходов над доходами (дефицит бюджета города Чебоксары) в сумме 357 371 582,62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Утвердить исполнение бюджета города Чебоксары за 2012 год по следующим показателям:</w:t>
      </w:r>
    </w:p>
    <w:p>
      <w:pPr>
        <w:pStyle w:val="23"/>
        <w:tabs>
          <w:tab w:val="clear" w:pos="720"/>
          <w:tab w:val="left" w:pos="993" w:leader="none"/>
        </w:tabs>
        <w:ind w:firstLine="709"/>
        <w:rPr/>
      </w:pPr>
      <w:r>
        <w:rPr/>
        <w:t>доходов бюджета города Чебоксары по кодам классификации доходов бюджетов согласно приложению № 1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</w:rPr>
        <w:t>доходов бюджета города Чебоксары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</w:rPr>
        <w:t>расходов бюджета города Чебоксары по ведомственной структуре расходов бюджетов согласно приложению № 3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</w:rPr>
        <w:t>расходов бюджета города Чебоксары по разделам, подразделам, целевым статьям и видам расходов функциональной классификации расходов бюджетов согласно приложению № 4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</w:rPr>
        <w:t>источников финансирования дефицита бюджета города Чебоксары по кодам классификации источников финансирования дефицитов бюджетов согласно приложению № 5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</w:rPr>
        <w:t>источников финансирования дефицита бюджета города Чебоксары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ее решение 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firstLine="709"/>
        <w:rPr/>
      </w:pPr>
      <w:r>
        <w:rPr/>
        <w:t>4.</w:t>
        <w:tab/>
        <w:t>Контроль за исполнением настоящего решения возложить на постоянную комиссию Чебоксарского городского Собрания  депутатов по бюджету (В.М.Кузин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лава города Чебоксары</w:t>
        <w:tab/>
        <w:tab/>
        <w:t xml:space="preserve">         </w:t>
        <w:tab/>
        <w:tab/>
        <w:tab/>
        <w:tab/>
        <w:t xml:space="preserve">       Л.И.Черкесов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ind w:right="-1" w:firstLine="4536"/>
        <w:rPr>
          <w:b w:val="false"/>
          <w:b w:val="false"/>
          <w:bCs w:val="false"/>
          <w:szCs w:val="16"/>
          <w:lang w:val="en-US"/>
        </w:rPr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23.05.</w:t>
      </w:r>
      <w:r>
        <w:rPr>
          <w:b w:val="false"/>
          <w:bCs w:val="false"/>
          <w:u w:val="single"/>
          <w:lang w:val="en-US"/>
        </w:rPr>
        <w:t>2013</w:t>
      </w:r>
      <w:r>
        <w:rPr>
          <w:b w:val="false"/>
          <w:bCs w:val="false"/>
        </w:rPr>
        <w:t xml:space="preserve"> № </w:t>
      </w:r>
      <w:r>
        <w:rPr>
          <w:b w:val="false"/>
          <w:bCs w:val="false"/>
          <w:u w:val="single"/>
          <w:lang w:val="en-US"/>
        </w:rPr>
        <w:t>1010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  <w:lang w:val="en-US"/>
        </w:rPr>
      </w:pPr>
      <w:r>
        <w:rPr>
          <w:b w:val="false"/>
          <w:bCs w:val="false"/>
          <w:szCs w:val="16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СПОЛНЕНИЕ ДОХОДОВ БЮДЖЕТА ГОРОДА ЧЕБОКСАРЫ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по КОДАМ классификации ДОХОДОВ бюджетов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за 2012 год</w:t>
      </w:r>
    </w:p>
    <w:p>
      <w:pPr>
        <w:pStyle w:val="Normal"/>
        <w:ind w:firstLine="7740"/>
        <w:jc w:val="right"/>
        <w:rPr/>
      </w:pPr>
      <w:r>
        <w:rPr/>
        <w:t>(рублей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960"/>
        <w:gridCol w:w="1810"/>
      </w:tblGrid>
      <w:tr>
        <w:trPr>
          <w:trHeight w:val="22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ра поступ-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ход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960"/>
        <w:gridCol w:w="1810"/>
      </w:tblGrid>
      <w:tr>
        <w:trPr>
          <w:tblHeader w:val="true"/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07083,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1001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8267,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2001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993,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3001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84478,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4001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58493,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5001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0,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1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8221,6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2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797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1848,16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074,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51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7490,65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936,04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0554,6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7014,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55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1514,1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7331,7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7331,7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8967,51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4567,5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47835,55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0800001000014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4377,25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0156,1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1802,2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057,1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057,1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323,9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323,9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912,2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4004000014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912,2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2389,65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700001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2079,42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0,2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5423796,56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6478928,97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2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1433520,60</w:t>
            </w:r>
          </w:p>
        </w:tc>
      </w:tr>
      <w:tr>
        <w:trPr>
          <w:trHeight w:val="1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3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89879,26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4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319142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1002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6605029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2002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3051001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10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601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20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7203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2004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650334,18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204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9731,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20400001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9537635,8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20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12583,86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30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91,80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10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бор за пользование объектами животного мира 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185,3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3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бор за пользование объектами водных биологических ресурсов (по внутренним водным объектам)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86,3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1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208185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90102004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78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1002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23,53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204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71,33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601002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с продаж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7,05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1204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77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204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17,83</w:t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204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82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1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3506,75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3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051,36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6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89,96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390,7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25020,87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0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4004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1144,07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13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99,4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43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99,96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40177,4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32853,4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8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9053,4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423,9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423,9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8336,9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936,95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4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000014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3729,3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3729,3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917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5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97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0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0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35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3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34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990,0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990,0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53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1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3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2001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83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5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5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5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664706,56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71946,4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4040000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29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944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27859,1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6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757809,9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518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6082,99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183,4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0509,6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0400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389,93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385,4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817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2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7915,7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499,7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7537,37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617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9066,22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58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0400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75,57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2,22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11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70400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3,11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342969,38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9776,79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4949,2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1734,04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51,2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285172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2088040002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62471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0002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72565,5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760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6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3025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344898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972006,32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3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000,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8692,97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1101,56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8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44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102590,00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64353,00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0001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967703,99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0001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92455,00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област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22100,0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5004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09427,0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753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4836,87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592,46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44,41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25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7620638,64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976180,06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3952,95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1197,46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112,50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4020430400004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190636,64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30400004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2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1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17,0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8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56040000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1585,2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300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1,2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7084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192939,67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2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542403,90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30641,8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19940400001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025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35,55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20400004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107770,5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40400004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1697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65,8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4069886,6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1994040000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16,9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8027,7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14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поощрение лучших учителей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997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5199600,00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507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78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374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39046,9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3083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404904,9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670500,49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525,9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73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688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3195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8495520,00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668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10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824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43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7793907,37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u w:val="single"/>
        </w:rPr>
        <w:t>23.05.</w:t>
      </w:r>
      <w:r>
        <w:rPr>
          <w:b w:val="false"/>
          <w:bCs w:val="false"/>
          <w:szCs w:val="28"/>
          <w:u w:val="single"/>
          <w:lang w:val="en-US"/>
        </w:rPr>
        <w:t>2013</w:t>
      </w:r>
      <w:r>
        <w:rPr>
          <w:b w:val="false"/>
          <w:bCs w:val="false"/>
          <w:szCs w:val="28"/>
        </w:rPr>
        <w:t xml:space="preserve"> № </w:t>
      </w:r>
      <w:r>
        <w:rPr>
          <w:b w:val="false"/>
          <w:bCs w:val="false"/>
          <w:szCs w:val="28"/>
          <w:u w:val="single"/>
          <w:lang w:val="en-US"/>
        </w:rPr>
        <w:t>1010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ИСПОЛНЕНИЕ ДОХОДОВ БЮДЖЕТА ГОРОДА ЧЕБОКСАРЫ</w:t>
      </w:r>
    </w:p>
    <w:p>
      <w:pPr>
        <w:pStyle w:val="22"/>
        <w:jc w:val="center"/>
        <w:rPr>
          <w:b/>
          <w:b/>
        </w:rPr>
      </w:pPr>
      <w:r>
        <w:rPr>
          <w:b/>
        </w:rPr>
        <w:t>ПО КОДАМ ВИДОВ ДОХОДОВ, ПОДВИДОВ ДОХОДОВ, КЛАССИФИКАЦИИ ОПЕРАЦИЙ СЕКТОРА ГОСУДАРСТВЕННОГО УПРАВЛЕНИЯ, ОТНОСЯЩИХСЯ К ДОХОДАМ БЮДЖЕТА,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Cs w:val="28"/>
        </w:rPr>
        <w:t>З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7920"/>
        <w:jc w:val="right"/>
        <w:rPr/>
      </w:pPr>
      <w:r>
        <w:rPr/>
        <w:t>(рублей)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600"/>
        <w:gridCol w:w="2160"/>
      </w:tblGrid>
      <w:tr>
        <w:trPr>
          <w:trHeight w:val="4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оды видов доходов, подвидов доходов, классификации операций сектора государственного управления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7"/>
              <w:ind w:left="317" w:hanging="317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397 162 515,12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564 850 670,3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50 621 471,8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0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50 621 471,80</w:t>
            </w:r>
          </w:p>
        </w:tc>
      </w:tr>
      <w:tr>
        <w:trPr>
          <w:trHeight w:val="12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6 478 928,97</w:t>
            </w:r>
          </w:p>
        </w:tc>
      </w:tr>
      <w:tr>
        <w:trPr>
          <w:trHeight w:val="160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2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433 520,60</w:t>
            </w:r>
          </w:p>
        </w:tc>
      </w:tr>
      <w:tr>
        <w:trPr>
          <w:trHeight w:val="3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3001 0000 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389 879,26</w:t>
            </w:r>
          </w:p>
        </w:tc>
      </w:tr>
      <w:tr>
        <w:trPr>
          <w:trHeight w:val="14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4001 0000 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 142,97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 050 427,83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0002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9 656 030,51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1002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6 605 029,3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2002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51 001,21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0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 397,32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1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 601,18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2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7 203,8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 197 701,33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0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650 334,18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2004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650 334,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0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2 547 367,15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009 731,30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204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3 009 731,3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9 537 635,85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204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9 537 635,85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391 447,39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0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296 375,66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2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212 583,86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3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 791,8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0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 071,73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1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 за пользование объектами животного ми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 185,38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3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86,3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 329 185,32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80300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208 185,32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1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208 185,32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00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21 000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 000,00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 000,00</w:t>
            </w:r>
          </w:p>
        </w:tc>
      </w:tr>
      <w:tr>
        <w:trPr>
          <w:trHeight w:val="24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3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 000,0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524,08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100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378,75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102004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378,7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0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 294,86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1002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523,53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771,33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204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771,33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600002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417,0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601002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с продаж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417,05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90700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 433,4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1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реклам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77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1204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77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 317,83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204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 317,8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82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204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82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2 533 594,90</w:t>
            </w:r>
          </w:p>
        </w:tc>
      </w:tr>
      <w:tr>
        <w:trPr>
          <w:trHeight w:val="24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0000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 949 225,79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10501000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 542 403,90</w:t>
            </w:r>
          </w:p>
        </w:tc>
      </w:tr>
      <w:tr>
        <w:trPr>
          <w:trHeight w:val="22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10501204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 542 403,90</w:t>
            </w:r>
          </w:p>
        </w:tc>
      </w:tr>
      <w:tr>
        <w:trPr>
          <w:trHeight w:val="22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000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430 641,83</w:t>
            </w:r>
          </w:p>
        </w:tc>
      </w:tr>
      <w:tr>
        <w:trPr>
          <w:trHeight w:val="20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430 641,83</w:t>
            </w:r>
          </w:p>
        </w:tc>
      </w:tr>
      <w:tr>
        <w:trPr>
          <w:trHeight w:val="2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000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 976 180,06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 976 180,06</w:t>
            </w:r>
          </w:p>
        </w:tc>
      </w:tr>
      <w:tr>
        <w:trPr>
          <w:trHeight w:val="22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0000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584 369,11</w:t>
            </w:r>
          </w:p>
        </w:tc>
      </w:tr>
      <w:tr>
        <w:trPr>
          <w:trHeight w:val="22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000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584 369,11</w:t>
            </w:r>
          </w:p>
        </w:tc>
      </w:tr>
      <w:tr>
        <w:trPr>
          <w:trHeight w:val="22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584 369,11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610 232,76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0001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610 232,76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1001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268 267,64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2001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 993,25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3001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4 684 478,49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4001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358 493,39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5001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0,01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695 697,38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100000 0000 1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 741,93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199000 0000 1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 741,93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199404 0000 1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 741,93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0000 0000 1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412 955,45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000 0000 1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029,0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404 0000 1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029,0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000 0000 1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1 400 926,45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 0000 1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400 926,45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 215 358,71</w:t>
            </w:r>
          </w:p>
        </w:tc>
      </w:tr>
      <w:tr>
        <w:trPr>
          <w:trHeight w:val="22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 275 891,14</w:t>
            </w:r>
          </w:p>
        </w:tc>
      </w:tr>
      <w:tr>
        <w:trPr>
          <w:trHeight w:val="24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004 0000 4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 190 636,64</w:t>
            </w:r>
          </w:p>
        </w:tc>
      </w:tr>
      <w:tr>
        <w:trPr>
          <w:trHeight w:val="24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004 0000 4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 254,50</w:t>
            </w:r>
          </w:p>
        </w:tc>
      </w:tr>
      <w:tr>
        <w:trPr>
          <w:trHeight w:val="214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 0000 4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 112,50</w:t>
            </w:r>
          </w:p>
        </w:tc>
      </w:tr>
      <w:tr>
        <w:trPr>
          <w:trHeight w:val="24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304 0000 4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91 190 636,64</w:t>
            </w:r>
          </w:p>
        </w:tc>
      </w:tr>
      <w:tr>
        <w:trPr>
          <w:trHeight w:val="24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304 0000 4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42,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0000 0000 4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 939 467,57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000 0000 4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 107 770,57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204 0000 4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 107 770,57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000 0000 4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31 697,00</w:t>
            </w:r>
          </w:p>
        </w:tc>
      </w:tr>
      <w:tr>
        <w:trPr>
          <w:trHeight w:val="140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404 0000 4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31 697,0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5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00,0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200000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00,0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204004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 158 892,52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0000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57 558,11</w:t>
            </w:r>
          </w:p>
        </w:tc>
      </w:tr>
      <w:tr>
        <w:trPr>
          <w:trHeight w:val="29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1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263 506,75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3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 051,36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600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3 089,96</w:t>
            </w:r>
          </w:p>
        </w:tc>
      </w:tr>
      <w:tr>
        <w:trPr>
          <w:trHeight w:val="164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0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1 477,25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0000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31 144,07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2104004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31 144,07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0000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217,03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004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217,03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104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217,03</w:t>
            </w:r>
          </w:p>
        </w:tc>
      </w:tr>
      <w:tr>
        <w:trPr>
          <w:trHeight w:val="27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0000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630 493,84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1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501 221,68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2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 797,0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 390,05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75 648,16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24 436,95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700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2 079,42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557 956,1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0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799,41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1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13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499,41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0000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 912,20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4004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 912,20</w:t>
            </w:r>
          </w:p>
        </w:tc>
      </w:tr>
      <w:tr>
        <w:trPr>
          <w:trHeight w:val="18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6 210,1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500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000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0000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54 851 955,03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 851 955,0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984 336,3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0000 0000 18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 337,1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 0000 18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 337,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0000 0000 18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800 999,24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 0000 18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800 999,2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32 311 844,76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76 742 386,47</w:t>
            </w:r>
          </w:p>
        </w:tc>
      </w:tr>
      <w:tr>
        <w:trPr>
          <w:trHeight w:val="73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0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9 318 471,54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 319 500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 319 500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44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обеспечение автомобильными дорогами новых микрорайон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102 590,0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44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102 590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302 604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302 604,00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02077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 349 525,0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 349 525,00</w:t>
            </w:r>
          </w:p>
        </w:tc>
      </w:tr>
      <w:tr>
        <w:trPr>
          <w:trHeight w:val="27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 230 174,99</w:t>
            </w:r>
          </w:p>
        </w:tc>
      </w:tr>
      <w:tr>
        <w:trPr>
          <w:trHeight w:val="24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 230 174,99</w:t>
            </w:r>
          </w:p>
        </w:tc>
      </w:tr>
      <w:tr>
        <w:trPr>
          <w:trHeight w:val="196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 0001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 967 703,99</w:t>
            </w:r>
          </w:p>
        </w:tc>
      </w:tr>
      <w:tr>
        <w:trPr>
          <w:trHeight w:val="20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 0002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262 471,00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 865 020,55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3 865 020,55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 0001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692 455,0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 0002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172 565,55</w:t>
            </w:r>
          </w:p>
        </w:tc>
      </w:tr>
      <w:tr>
        <w:trPr>
          <w:trHeight w:val="27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 422 100,00</w:t>
            </w:r>
          </w:p>
        </w:tc>
      </w:tr>
      <w:tr>
        <w:trPr>
          <w:trHeight w:val="27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37 422 100,0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50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909 427,0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50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909 427,00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56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000 000,00</w:t>
            </w:r>
          </w:p>
        </w:tc>
      </w:tr>
      <w:tr>
        <w:trPr>
          <w:trHeight w:val="164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56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сид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17 530,0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17 530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0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217 735 968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666 800,0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666 800,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 518,00</w:t>
            </w:r>
          </w:p>
        </w:tc>
      </w:tr>
      <w:tr>
        <w:trPr>
          <w:trHeight w:val="138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 518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14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поощрение лучших учи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 400 000,00</w:t>
            </w:r>
          </w:p>
        </w:tc>
      </w:tr>
      <w:tr>
        <w:trPr>
          <w:trHeight w:val="59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14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поощрение лучших учи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400 000,0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741 000,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741 000,00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599 700,0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599 700,0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4 458 000,0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4 458 000,00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6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 130 250,00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6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 130 250,00</w:t>
            </w:r>
          </w:p>
        </w:tc>
      </w:tr>
      <w:tr>
        <w:trPr>
          <w:trHeight w:val="20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 507 000,00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 507 000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78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537 400,0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78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537 40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0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64 300,0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64 300,00</w:t>
            </w:r>
          </w:p>
        </w:tc>
      </w:tr>
      <w:tr>
        <w:trPr>
          <w:trHeight w:val="32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00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687 946,93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239 046,93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239 046,93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25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0 600,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25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 140 600,00</w:t>
            </w:r>
          </w:p>
        </w:tc>
      </w:tr>
      <w:tr>
        <w:trPr>
          <w:trHeight w:val="56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 308 300,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 308 300,0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0000000 0000 18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 168,61</w:t>
            </w:r>
          </w:p>
        </w:tc>
      </w:tr>
      <w:tr>
        <w:trPr>
          <w:trHeight w:val="56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0400004 0000 18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 168,61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-44 543 710,32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4 543 710,32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544" w:leader="none"/>
          <w:tab w:val="left" w:pos="10065" w:leader="none"/>
        </w:tabs>
        <w:ind w:left="567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10065" w:leader="none"/>
        </w:tabs>
        <w:ind w:left="567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10065" w:leader="none"/>
        </w:tabs>
        <w:ind w:left="567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10065" w:leader="none"/>
        </w:tabs>
        <w:ind w:left="567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10065" w:leader="none"/>
        </w:tabs>
        <w:ind w:left="567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0065" w:leader="none"/>
        </w:tabs>
        <w:ind w:left="5670" w:right="-1" w:hanging="0"/>
        <w:rPr/>
      </w:pPr>
      <w:r>
        <w:rPr>
          <w:b w:val="false"/>
          <w:bCs w:val="false"/>
          <w:sz w:val="24"/>
          <w:szCs w:val="24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5670" w:right="-1" w:hanging="0"/>
        <w:rPr/>
      </w:pPr>
      <w:r>
        <w:rPr>
          <w:b w:val="false"/>
          <w:bCs w:val="false"/>
          <w:sz w:val="24"/>
          <w:szCs w:val="24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567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u w:val="single"/>
        </w:rPr>
        <w:t>23.05.</w:t>
      </w:r>
      <w:r>
        <w:rPr>
          <w:b w:val="false"/>
          <w:bCs w:val="false"/>
          <w:szCs w:val="28"/>
          <w:u w:val="single"/>
          <w:lang w:val="en-US"/>
        </w:rPr>
        <w:t>2013</w:t>
      </w:r>
      <w:r>
        <w:rPr>
          <w:b w:val="false"/>
          <w:bCs w:val="false"/>
          <w:szCs w:val="28"/>
        </w:rPr>
        <w:t xml:space="preserve"> № </w:t>
      </w:r>
      <w:r>
        <w:rPr>
          <w:b w:val="false"/>
          <w:bCs w:val="false"/>
          <w:szCs w:val="28"/>
          <w:u w:val="single"/>
          <w:lang w:val="en-US"/>
        </w:rPr>
        <w:t>1010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Исполнение расходов бюджета города Чебоксары по ведомственной структуре расходов бюджета города Чебоксары за 2012 год</w:t>
      </w:r>
    </w:p>
    <w:p>
      <w:pPr>
        <w:pStyle w:val="Normal"/>
        <w:ind w:left="7200" w:right="-144" w:hanging="0"/>
        <w:jc w:val="right"/>
        <w:rPr/>
      </w:pPr>
      <w:r>
        <w:rPr>
          <w:b w:val="false"/>
          <w:bCs w:val="false"/>
          <w:sz w:val="24"/>
          <w:szCs w:val="20"/>
        </w:rPr>
        <w:t xml:space="preserve"> </w:t>
      </w:r>
      <w:r>
        <w:rPr>
          <w:b w:val="false"/>
          <w:bCs w:val="false"/>
          <w:sz w:val="24"/>
          <w:szCs w:val="20"/>
        </w:rPr>
        <w:t>(рублей)</w:t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10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71"/>
        <w:gridCol w:w="567"/>
        <w:gridCol w:w="567"/>
        <w:gridCol w:w="992"/>
        <w:gridCol w:w="568"/>
        <w:gridCol w:w="1743"/>
      </w:tblGrid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н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мма</w:t>
            </w:r>
          </w:p>
        </w:tc>
      </w:tr>
    </w:tbl>
    <w:p>
      <w:pPr>
        <w:pStyle w:val="Heading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71"/>
        <w:gridCol w:w="567"/>
        <w:gridCol w:w="567"/>
        <w:gridCol w:w="992"/>
        <w:gridCol w:w="516"/>
        <w:gridCol w:w="1795"/>
      </w:tblGrid>
      <w:tr>
        <w:trPr>
          <w:tblHeader w:val="true"/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right="-108" w:hanging="0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АДМИНИСТРАЦИЯ ГОРОДА ЧЕБОКСАРЫ</w:t>
            </w:r>
          </w:p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3463833,0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950962,6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       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5478642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5468316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5468316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5468316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326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326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326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31518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31518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4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31518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4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31518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5740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5740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5740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795061,9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2616,4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2616,4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2616,4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939445,2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82445,2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82445,2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82445,2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3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57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3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3421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3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78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Совершенствование кадровой политики и развитие кадрового потенциала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5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1000,2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Совершенствование кадровой политики и развитие кадрового потенциала муниципальной службы города Чебоксары на 2011-2015 годы"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5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1000,2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5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1000,2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Электронные Чебоксары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2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2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2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52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ы ю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52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52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52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0743,5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Связь и информатик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0743,5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8243,5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8243,5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611,2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632,3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нформационные технологии и связ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33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62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тдельные мероприятия в области информационно-коммунальных технологий и связ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62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62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ые программы «Молодежь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 целевая программа «Молодежь - инвестиции в будущее города Чебоксары: 2011-2015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2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2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14677,8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2354,6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нс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2354,6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латы к пенсиям государственных  служащих субъектов Российской Федерации и муниципальных служащих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2354,6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2354,6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32323,2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25996,5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25996,5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852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68,5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6326,7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области социальной  политик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6326,7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24838,7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8148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СРЕДСТВА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44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Телевидение и радиовеща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Телерадиокомпании и телеорганиза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3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телерадиокомпаниям и  телерадиоорганизация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3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3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Периодическая печать и издатель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4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Периодические издания, учрежденные органами законодательной и исполнительной власт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4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4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4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 w:val="false"/>
                <w:sz w:val="24"/>
                <w:szCs w:val="20"/>
              </w:rPr>
              <w:t xml:space="preserve">Обслуживание </w:t>
            </w:r>
            <w:r>
              <w:rPr>
                <w:bCs w:val="false"/>
                <w:sz w:val="24"/>
                <w:szCs w:val="24"/>
              </w:rPr>
              <w:t xml:space="preserve">внутреннего </w:t>
            </w:r>
            <w:r>
              <w:rPr>
                <w:bCs w:val="false"/>
                <w:sz w:val="24"/>
                <w:szCs w:val="20"/>
              </w:rPr>
              <w:t>государственного и муниципального долг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5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5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чие расходы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5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АДМИНИСТРАЦИЯ КАЛИНИНСКОГО РАЙОНА ГОРОДА ЧЕБОКСАРЫ</w:t>
            </w:r>
          </w:p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7394764,3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198928,3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24756145,3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40562,6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40562,6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40562,6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7482,7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7482,7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7482,7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8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8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27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7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77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77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й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27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27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278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58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58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58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69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69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69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Электронные Чебоксары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8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ы ю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8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8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8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75772,5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0224,2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0224,2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0224,2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988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43,2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6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6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6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6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588,5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7871,1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7871,1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7871,1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77717,4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77717,4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77717,4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71966,7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71966,7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71966,7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71966,7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71966,7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043360,6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96769,1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44276,2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76,2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76,2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231893,3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231893,3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231893,3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231893,3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9247880,7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247880,7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247880,7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247880,7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2718,8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оддержка молодых семей в решении жилищной проблем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6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2718,8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Поддержка молодых семей в решении жилищной проблемы на 2011-2015 годы по городу Чебоксары"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6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2718,8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6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2718,8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6591,5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6591,5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6591,52</w:t>
            </w:r>
          </w:p>
        </w:tc>
      </w:tr>
      <w:tr>
        <w:trPr>
          <w:trHeight w:val="44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6591,5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93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93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93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93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93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АДМИНИСТРАЦИЯ ЛЕНИНСКОГО РАЙОНА ГОРОДА ЧЕБОКСАРЫ</w:t>
            </w:r>
          </w:p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2941174,5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871744,0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544747,6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89448,3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89448,3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89448,3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299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299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299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54999,6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54999,6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9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9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й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63599,6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63599,6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6996,3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7646,4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646,4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646,4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3399,9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3399,9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3399,9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9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Электронные Чебоксары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9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9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9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34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ы ю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34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34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34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832163,4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12163,4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9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9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9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38213,4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38213,4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38213,4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31421,0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31421,0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31423,0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31423,0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31423,0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998,0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998,0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998,0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07939,9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60591,0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0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0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89863,2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89863,2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89863,2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89863,2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0271,4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0271,4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0271,4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0271,4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61391,3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оддержка молодых семей в решении жилищной проблем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6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61391,3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Поддержка молодых семей в решении жилищной проблемы на 2011-2015 годы по городу Чебоксары"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6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61391,3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756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61391,3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7348,9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7348,9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7348,9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7348,9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46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46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46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46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46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АДМИНИСТРАЦИЯ МОСКОВСКОГО РАЙОНА ГОРОДА ЧЕБОКСАРЫ</w:t>
            </w:r>
          </w:p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183774,1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684314,7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940080,9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402202,4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402202,4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402202,4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4278,5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4278,5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4278,5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83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83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7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7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й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22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22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44233,7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33,7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33,7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50,7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758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67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67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67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Электронные Чебоксары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93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ы ю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93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93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93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27340,0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27340,0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7824,4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7824,4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7824,4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9515,5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личное освеще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9183,8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9183,8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816,1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816,1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09515,5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09515,5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19666,6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19666,6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19666,6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19666,6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19666,6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20113,1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688790,9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162,9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162,9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62,9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4753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4753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4753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4753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75441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75441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75441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75441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067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оддержка молодых семей в решении жилищной проблем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6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067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Поддержка молодых семей в решении жилищной проблемы на 2011-2015 годы по городу Чебоксары"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6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067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6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067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1322,1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1322,1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1322,1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1322,1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9,6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9,6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9,6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9,6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9,6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ЗАВОЛЖСКОЕ ТЕРРИТОРИАЛЬНОЕ УПРАВЛЕНИЕ АДМИНИСТРАЦИИ ГОРОДА ЧЕБОКСАРЫ</w:t>
            </w:r>
          </w:p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52520,2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3242750,9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42750,9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06887,9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06887,9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3206887,9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6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6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6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еспечение пожарной безопасност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«Пожарная безопасность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ая программа «Пожарная безопасность в городе Чебоксары на 2012-2016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4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4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4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4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4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УПРАВЛЕНИЕ АРХИТЕКТУРЫ И ГРАДОСТРОИТЕЛЬСТВА АДМИНИСТРАЦИИ ГОРОДА ЧЕБОКСАРЫ</w:t>
            </w:r>
          </w:p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3281579,6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ЩЕГОСУДАРСТВЕННЫЕ 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58098,8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43150,8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43150,8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43150,8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43150,8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94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94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94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94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790780,4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орожное хозяйство (дорожные фонды)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0905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84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2505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и реконструкция автодорог в городских округах в соответствии с Указом Президента Чувашской Республики от 10 октября 2007 года №87 "Об ускоренном развитии улично-дорожной сети городских округов Чувашской Республики"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62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2505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62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2505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700210,4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7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79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9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76822,7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76822,7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59617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7243,8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5452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63351,8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8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85487,7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8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85487,7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03620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913993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489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234489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489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7488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е граждан из  аварийного жилищного фонда за  счет Фонда содействия реформирования жилищно-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26247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переселению граждан из  аварий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26247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26247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мероприятий по капитальному ремонту многоквартирных домов и переселение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01241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09802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4774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4774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селение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2 годы и республиканской адресной программы "Переселение граждан из аварийного жилищного фонда, расположенного на территории Чувашской Республики" на 2012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646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646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617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617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617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617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21576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76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76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564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</w:t>
            </w:r>
            <w:r>
              <w:rPr>
                <w:b w:val="false"/>
                <w:sz w:val="24"/>
                <w:szCs w:val="24"/>
              </w:rPr>
              <w:t xml:space="preserve"> «Переселение граждан из аварийного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лищного фонда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564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Переселение граждан из аварийного жилищного фонда в 2012 году"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766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564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5644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спубликанская целевая программа «Повышение экологической безопасности в Чувашской Республике на 2010-2015 годы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2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2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8851696,2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ошкольное образова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551696,2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077454,7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077454,7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077454,7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077454,7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474241,5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225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474241,5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школьное образовательное учреждение г.Чебоксары Проспект Тракторостроителе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22522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536785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22522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536785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устройство здания вечерней общеобразовательной школы №2 под детский сад на 75 мест по ул. Фруктовая, д.31а, г.Чебоксар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2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668637,5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2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668637,5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ошкольного образовательного учреждения, поз.9 в микрорайоне 8 Юго-Западного район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225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053267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22523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053267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ошкольного образовательного учреждения, поз. 8 в микрорайоне "Волжский - 2"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225238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5550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22523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5550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иканская целевая программа развития образования в Чувашской Республике на 2011 - 2020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онструкция бассейна МОУ «СОШ  № 45», г.Чебоксар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0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0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24865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903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903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903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903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9036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75829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75829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2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75829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жильем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21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75829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21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75829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ссовый спор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ЧЕБОКСАРСКОЕ ГОРОДСКОЕ СОБРАНИЕ ДЕПУТАТОВ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685825,0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85825,0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Функционирование законодательных  (представительных) органов государственной власти  и представительных  органов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85825,0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85825,0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85825,0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85825,0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ЖКХ, энергетики, транспорта и связи администрации города Чебоксары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39911673,2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БЕЗОПАСНОСТЬ И ПРАВООХРАНИТЕЛЬНАЯ ДЕЯТЕЛЬОСТ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Безопасный город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7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 "Безопасный город" на 2012-2014 годы"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7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7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9933066,2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анспор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33948,8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33948,8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ьные мероприятия в области  автомобильного транспорт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3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33948,8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3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16805,0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3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43,8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3599117,4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025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целевая программа «Жилище» н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025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автомобильной дороги 1-го пускового комплекса 1-ой очереди строительства жилого района "Новый город "г.Чебоксары с выездом на автомобильную дорогу "Чебоксары - Новочебоксарск" в районе поста ГИБДД "Восточный"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3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025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3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025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807270,1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 г.Чебоксар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2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807270,1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2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807270,1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29162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и реконструкция автодорог в городских округах в соответствии с Указом Президента Чувашской Республики от 10 октября 2007 года №87 "Об ускоренном развитии улично-дорожной сети городских округов Чувашской Республики"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62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659762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627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659762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спубликанская целевая программа «Повыш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езопасности дорожного движения в Чуваш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спублике на 2006-2012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7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4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71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4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71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4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397636,2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Капитальный ремонт и ремонт дворовых территорий  многоквартирных домов, проездов к дворовым территориям многоквартирных домов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1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7636,2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Капитальный ремонт и ремонт дворовых территорий  многоквартирных домов, проездов к дворовым территориям многоквартирных домов на 2012 год"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1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7636,2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1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7636,2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Повышение  безопасности дорожного движения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8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«Повышение   безопасности дорожного движения в  городе Чебоксары на 2012-2013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8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8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424857,0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031784,7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93557,4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93557,4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93557,4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2506605,4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е граждан из  аварийного жилищного фонда за  счет Фонда содействия реформирования жилищно-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967703,9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967703,9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967703,9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538901,4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538901,4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538901,4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831621,9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361707,2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361707,2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469914</w:t>
            </w:r>
            <w:r>
              <w:rPr>
                <w:b w:val="false"/>
                <w:bCs w:val="false"/>
                <w:sz w:val="20"/>
                <w:szCs w:val="20"/>
              </w:rPr>
              <w:t>,6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72174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619252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1488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7000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27504,0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90942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3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90942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3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90942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8077,0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8077,0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8077,0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020795,3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5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местным бюджетам на поощрение победителей ежегодного республиканского смотра-конкурса  на лучшее озеленение и благоустройство населенного пункта Чувашской Республик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5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1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5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9674573,3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834215,0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393665,0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5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3051121,9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3051121,9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зелене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18833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18833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33980,4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5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83980,4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466924,9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486624,9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0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52691,9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Благоустройство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5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52691,9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«Благоустройство и озеленение города Чебоксары» на 2011-2015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5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52691,9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5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52691,9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b w:val="false"/>
                <w:bCs w:val="false"/>
                <w:sz w:val="20"/>
                <w:szCs w:val="20"/>
              </w:rPr>
              <w:t>45044772,8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59760,5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5491,5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5491,5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69426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4893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4929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3810,1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3810,1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31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3999,1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02,1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02,1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02,1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11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5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5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5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5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Экологическая программа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4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«Экологическая программа города  Чебоксары на 2010-2012 годы и   на период до 2015 года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4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4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«Малые реки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5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родская целевая программа «Малые реки города Чебоксары на 2010-2012 годы и на период до 2015 года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5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5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425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425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425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425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425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425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right="-108" w:hanging="0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УПРАВЛЕНИЕ КУЛЬТУРЫ АДМИНИСТРАЦИИ ГОРОДА ЧЕБОКСАРЫ</w:t>
            </w:r>
          </w:p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2173819,7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429384,5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424384,5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284384,5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901557,5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607593,9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68590,6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32203,1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3169,8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282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9627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иканская целевая программа «Культура Чувашии: 2010-2020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3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"Развитие культуры и искусств в Чувашской Республике" республиканской целевой программы "Культура Чувашии: 2010-2020 годы"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33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33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ая программа «Пожарная безопасность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ая программа «Пожарная безопасность в городе Чебоксары на 2012-2016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 xml:space="preserve">КУЛЬТУРА И КИНЕМАТОГРАФИЯ 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744435,1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 xml:space="preserve">Культура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46831,6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8482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8482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9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84872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0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0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0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442200,4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954,7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332968,1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0577,5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2995,2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704,7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Музеи и постоянные выставк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37358,2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37358,2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7358,2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Библиотек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85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85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707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63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Театры, цирки, концертные и другие  организации исполнительских искусств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645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645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4971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4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 xml:space="preserve">Другие вопросы в области культуры,  кинематографи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797603,5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8119,2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8119,2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8119,2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чебно-методические кабинеты, централизованные бухгалтерии, группы 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32775,8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32775,8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71475,8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708,5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«Развитие культур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76913,5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ная целевая программа «Развитие отрасли «Культура» города Чебоксары на 2009-2012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0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76913,5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0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5813,5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0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81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«Электронные Чебоксар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7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7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7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ЧЕБОКСАРСКИЙ ГОРОДСКОЙ КОМИТЕТ ПО УПРАВЛЕНИЮ ИМУЩЕСТВОМ</w:t>
            </w:r>
          </w:p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348095,0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348095,0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348095,0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68226,9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46411,0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46411,0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2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1815,8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2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1815,8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75698,0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75698,0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1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03115,0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582,9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92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92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7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696933,0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«Развитие туризма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5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грамма «Развитие туризма в городе Чебоксары на 2011-2013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5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5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327400,9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103057,7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1162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1162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11621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591436,7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418036,7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280973,7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37062,9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3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3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224343,2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0345,0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0345,0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0345,0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чебно-методические кабинеты,  централизованные бухгалтерии, группы хозяйственного обслуживания, учебные 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7627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7627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53178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3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27720,1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Развитие физической культуры и спорта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15720,1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ная программа «Развитие  физической культуры, спорта и  здорового образа  жизни населения  г.Чебоксары на  2009-2012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15720,1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15720,1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ая программа «Пожарная безопасность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ая программа «Пожарная безопасность в городе Чебоксары на 2012-2016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Электронные Чебоксары" на 2011-2015 годы"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12032,0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 xml:space="preserve">Физическая культура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131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24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24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86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55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ы спортивной подготовк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7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7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7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ассовый спор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98922,0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28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28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в сфере физической культуры и порт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28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708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рограмма Российской Федерации  "Доступная среда" на 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9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708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9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708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2653,4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2653,4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в сфере физической культуры и порт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2653,4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4899,6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Развитие физической культуры и спорта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4899,6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Комплексная программа «Развитие  физической культуры, спорта и  здорового образа  жизни населения  г. Чебоксары на 2009-2012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4899,6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сфере физической культуры и спорт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4899,6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08" w:right="-108" w:hanging="0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 xml:space="preserve">МУНИЦИПАЛЬНОЕ КАЗЁННОЕ УЧРЕЖДЕНИЕ «ЗЕМЕЛЬНОЕ УПРАВЛЕНИЕ» </w:t>
            </w:r>
          </w:p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561087,7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561087,7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казён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46087,7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46087,7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казён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46087,7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Развитие земельных и имущественных отношений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6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«Развитие земельных отношений в городе Чебоксары на 2011-2013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6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казёнными учреждениями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6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5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 xml:space="preserve">УПРАВЛЕНИЕ ОБРАЗОВАНИЯ АДМИНИСТРАЦИИ ГОРОДА ЧЕБОКСАРЫ </w:t>
            </w:r>
          </w:p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20889524,7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61946798,7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ошкольное образова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6745602,1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31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31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312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88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ая целевая программа развитие образования на 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88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61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Детские дошкольные учрежд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8830882,1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5175717,6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1923,7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7818397,6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796106,1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3292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55164,5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0764,5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4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523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54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межбюджетные трансферты на выплату ежегодных грантов Президента Чувашской Республики на поощрение лучших педагогических работников Чувашской Республик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523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6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6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щение части расходов местных бюджетов на повышение заработной платы педагогических  работников дошкольных образователь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58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037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43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обеспечение получения детьми дошкольного образования в негосударственных дошкольных образовательных учреждениях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2615784,7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00488,3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00488,3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01879,8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8608,5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94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рограмма Российской Федерации  "Доступная среда" на 2011-2015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9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94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9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94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222857,1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6394482,2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366645,8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757164,7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71949,7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98722,0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28374,8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7601,4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773,4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Школы-интерн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1590,2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97870,6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97985,6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988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школ-интернатов на приобретение книгоиздательской продукции и периодических изд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422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719,6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719,6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4854859,7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4396305,8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3086879,0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50020,6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319406,2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4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8553,8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0317,0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236,8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13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2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13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2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03721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2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7579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125789,2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725789,2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964047,7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1741,5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9"/>
              <w:gridCol w:w="922"/>
              <w:gridCol w:w="1108"/>
              <w:gridCol w:w="1291"/>
            </w:tblGrid>
            <w:tr>
              <w:trPr>
                <w:trHeight w:val="23" w:hRule="atLeast"/>
                <w:cantSplit w:val="true"/>
              </w:trPr>
              <w:tc>
                <w:tcPr>
                  <w:tcW w:w="6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autoSpaceDE w:val="false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autoSpaceDE w:val="false"/>
                    <w:jc w:val="righ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521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5443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5163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обеспечение госгарантий прав граждан на получение общедоступного и бесплатного дошкольного, начального общего, среднего образования, а также дополнительного образования в общеобразовательных учреждениях для реализации 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5163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25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1140394,6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391510,3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901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8495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54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межбюджетные трансферты на выплату ежегодных грантов Президента Чувашской Республики на поощрение лучших педагогических работников Чувашской Республик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754006,8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42290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42290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1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6000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78370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7920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Организационно-воспитательная работа с молодежью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311716,8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8311716</w:t>
            </w:r>
            <w:r>
              <w:rPr>
                <w:b w:val="false"/>
                <w:bCs w:val="false"/>
                <w:sz w:val="20"/>
                <w:szCs w:val="20"/>
              </w:rPr>
              <w:t>,8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7891024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2000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8692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831405,0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80886,8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80886,8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80886,8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326318,1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290269,3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140493,1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4566,2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16836,8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8373,1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учебно-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48,7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48,7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ая программа «Пожарная безопасность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ая программа «Пожарная безопасность в городе Чебоксары на 2012-2016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8942726,0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6754581,8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6754581,8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пособия 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29487,1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86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29487,1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пособий семьям, имеющим детей в возрасте от 1,5 до 3 лет, не посещающих  дошкольные образовательные учрежд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86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625094,7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86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625094,7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88144,2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2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88144,2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части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21000</w:t>
            </w: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88144,2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210</w:t>
            </w: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</w:t>
            </w: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88144,2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МУНИЦИПАЛЬНОЕ КАЗЁННОЕ УЧРЕЖДЕНИЕ  "УПРАВЛЕНИЕ ПО ДЕЛАМ ГРАЖДАНСКОЙ ОБОРОНЫ И ЧРЕЗВЫЧАЙНЫМ СИТУАЦИЯМ ГОРОДА ЧЕБОКСАРЫ"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8980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8980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Защита населения и территорий от  чрезвычайных ситуаций природного  и техногенного характера, гражданская оборон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8980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20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20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204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других функций, связанных  с обеспечением национальной  безопасности и правоохранительной  деятельност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16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16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казёнными  учреждениями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99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166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МУНИЦИПАЛЬНОЕ КАЗЁННОЕ УЧРЕЖДЕНИЕ "ЧЕБОКСАРСКОЕ ГОРОДСКОЕ БЮРО РЕГИСТРАЦИИ НЕСЧАСТНЫХ СЛУЧАЕВ"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66718,8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66718,8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66718,8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2766,3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2766,3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казёнными учреждениям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2766,3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23952,4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дская целевая программа «Профилактика правонарушений в городе Чебоксары на 2010 - 2012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1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23952,4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казёнными учреждениям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1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23952,4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 xml:space="preserve">МУНИЦИПАЛЬНОЕ КАЗЁННОЕ УЧРЕЖДЕНИЕ «НАРОДНАЯ ДРУЖИНА ГОРОДА ЧЕБОКСАРЫ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3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3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3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3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дская целевая программа «Профилактика правонарушений в городе Чебоксары на 2010 - 2012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1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3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казёнными учреждениям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126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32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ФИНАНСОВОЕ УПРАВЛЕНИЕ АДМИНИСТРАЦИИ ГОРОДА ЧЕБОКСАРЫ</w:t>
            </w:r>
          </w:p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469769,9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69769,9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еспечение деятельности финансовых, налоговых  и таможенных органов и  органов финансового (финансово-бюджетного) надзор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69769,9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332769,9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332769,9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332769,9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7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7000,0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700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10065" w:leader="none"/>
        </w:tabs>
        <w:ind w:left="4320" w:right="-1" w:hanging="0"/>
        <w:rPr/>
      </w:pPr>
      <w:r>
        <w:br w:type="page"/>
      </w: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Приложение  № 4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/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 xml:space="preserve">к решению Чебоксарского 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городского Собрания  депутатов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u w:val="single"/>
        </w:rPr>
        <w:t>23.05.</w:t>
      </w:r>
      <w:r>
        <w:rPr>
          <w:b w:val="false"/>
          <w:bCs w:val="false"/>
          <w:szCs w:val="28"/>
          <w:u w:val="single"/>
          <w:lang w:val="en-US"/>
        </w:rPr>
        <w:t>2013</w:t>
      </w:r>
      <w:r>
        <w:rPr>
          <w:b w:val="false"/>
          <w:bCs w:val="false"/>
          <w:szCs w:val="28"/>
        </w:rPr>
        <w:t xml:space="preserve"> № </w:t>
      </w:r>
      <w:r>
        <w:rPr>
          <w:b w:val="false"/>
          <w:bCs w:val="false"/>
          <w:szCs w:val="28"/>
          <w:u w:val="single"/>
          <w:lang w:val="en-US"/>
        </w:rPr>
        <w:t>1010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Исполнение расходов бюджета города Чебоксары </w:t>
      </w:r>
    </w:p>
    <w:p>
      <w:pPr>
        <w:pStyle w:val="Normal"/>
        <w:jc w:val="center"/>
        <w:rPr>
          <w:bCs w:val="false"/>
          <w:szCs w:val="24"/>
        </w:rPr>
      </w:pPr>
      <w:r>
        <w:rPr>
          <w:bCs w:val="false"/>
          <w:szCs w:val="24"/>
        </w:rPr>
        <w:t>по разделам, подразделам, целевым статьям  и видам расходов функциональной классификации расходов бюджетов за 2012 год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firstLine="3261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851"/>
        <w:gridCol w:w="992"/>
        <w:gridCol w:w="709"/>
        <w:gridCol w:w="1558"/>
      </w:tblGrid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righ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851"/>
        <w:gridCol w:w="992"/>
        <w:gridCol w:w="709"/>
        <w:gridCol w:w="1559"/>
      </w:tblGrid>
      <w:tr>
        <w:trPr>
          <w:tblHeader w:val="true"/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226900408.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685825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685825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685825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685825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105518,7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250568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250568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250568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8250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8250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8250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46699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46699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64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64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й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7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7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13699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13699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151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151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151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151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69769,9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332769,9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332769,9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332769,9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7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7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7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962036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68226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46411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46411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1815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1815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82092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82092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казёнными учреждения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2766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06365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32959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82445</w:t>
            </w:r>
            <w:r>
              <w:rPr>
                <w:b w:val="false"/>
                <w:bCs w:val="false"/>
                <w:sz w:val="20"/>
                <w:szCs w:val="20"/>
              </w:rPr>
              <w:t>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82445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82445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30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57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3421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78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7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9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7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9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7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8102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дская целевая программа «Профилактика правонарушений в городе Чебоксары на 2010 - 2012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1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47152,4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1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47152,4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Совершенствование кадровой политики и развитие кадрового потенциал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1000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Совершенствование кадровой политики и развитие кадрового потенциала муниципальной службы города Чебоксары на 2011-2015 годы"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1000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71000,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Электронные Чебоксары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99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ая целевая программа «Электронные Чебоксары» на 2011-2015 годы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99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99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БЕЗОПАСНОСТЬ И ПРАВООХРАНИТЕЛЬНАЯ ДЕЯТЕЛЬОСТЬ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327373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66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66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66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8980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20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20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20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16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16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 казёнными учреждения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16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«Пожарная безопасность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«Пожарная  безопасность в городе Чебоксары на 2012-2016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Безопасный город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«Безопасный город» на 2011 - 2015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7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7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4973178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33948,8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33948,8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ьные мероприятия в области  автомобильного транспор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33948,8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16805,0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43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4689687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9425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025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автомобильной дороги 1-го пускового комплекса 1-ой очереди строительства жилого района "Новый город "г.Чебоксары с выездом на автомобильную дорогу "Чебоксары - Новочебоксарск" в районе поста ГИБДД "Восточный"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025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025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807270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 г.Чебокса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807270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807270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854219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и реконструкция автодорог в городских округах в соответствии с Указом Президента Чувашской Республики от 10 октября 2007 года №87 "Об ускоренном развитии улично-дорожной сети городских округов Чувашской Республики"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84819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25057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659762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спубликанская целевая программа «Повыш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езопасности дорожного движения в Чуваш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спублике на 2006-2012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7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4000,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7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4000,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7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4000,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397636,2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Капитальный ремонт и ремонт дворовых территорий  многоквартирных домов, проездов к дворовым территориям многоквартирных дом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7636,2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Капитальный ремонт и ремонт дворовых территорий  многоквартирных домов, проездов к дворовым территориям многоквартирных домов на 2012 год"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1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7636,2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1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7636,2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Повышение  безопасности дорожного движения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«Повышение   безопасности дорожного движения в  городе Чебоксары на 2012-2013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8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8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0743,5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8243,5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8243,5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611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632,3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нформационные технологии и связ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62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тдельные мероприятия в области информационно – коммунальных технологий и связ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62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62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318798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казёнными учреждения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9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государственных   функций, связанных с общегосударственным  управление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722910,5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   подведомств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46087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казёнными учреждения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46087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617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7243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5452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63351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85487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85487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«Развитие туризм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ая целевая программа «Развитие туризма в городе Чебоксары на 2011-2013 годы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5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ые программы «Развитие земельных и имущественных отношений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5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«Развитие земельных отношений в городе Чебоксары на 2011-2013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6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5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казёнными учреждениям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6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5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1521342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62576002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68679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68679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988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48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43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93557,4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4781490,4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е граждан из  аварийного жилищного фонда за  счет Фонда содействия реформирования жилищно-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230174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967703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967703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переселению граждан из  аварийного жилищного фо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26247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26247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6551315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538901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538901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4774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4774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селение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2 годы и республиканской адресной программы "Переселение граждан из аварийного жилищного фонда, расположенного на территории Чувашской Республики" на 2012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646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646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617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617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617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617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831621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361707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361707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69914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217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19252,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1488,4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76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76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76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564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</w:t>
            </w:r>
            <w:r>
              <w:rPr>
                <w:b w:val="false"/>
                <w:sz w:val="24"/>
                <w:szCs w:val="24"/>
              </w:rPr>
              <w:t xml:space="preserve"> «Переселение граждан из аварийного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лищного фонд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564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Переселение граждан из аварийного жилищного фонда в 2012 году"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564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564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489680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90942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3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90942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3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90942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8077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8077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8077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спубликанская целевая программа «Повышение экологической безопасности в Чувашской Республике на 2010-2015 годы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лигон твёрдых бытовых отходов (Чувашская Республика, г. Новочебоксарск, ул. Промышленна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3410887,3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4645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4645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4645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530,00</w:t>
            </w:r>
          </w:p>
        </w:tc>
      </w:tr>
      <w:tr>
        <w:trPr>
          <w:trHeight w:val="1548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местным бюджетам на поощрение победителей ежегодного республиканского смотра-конкурса  на лучшее озеленение и благоустройство населенного пункта Чувашской Республ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530,00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530,00</w:t>
            </w:r>
          </w:p>
        </w:tc>
      </w:tr>
      <w:tr>
        <w:trPr>
          <w:trHeight w:val="118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0700019,85</w:t>
            </w:r>
          </w:p>
        </w:tc>
      </w:tr>
      <w:tr>
        <w:trPr>
          <w:trHeight w:val="13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43398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9183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393665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5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3141938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816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3051121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4188331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4188331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33980,4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5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6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583980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8992371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525446,4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486624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6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0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52691,9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Благоустройство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52691,9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«Благоустройство и озеленение города Чебоксары» на 2011-2015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3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52691,9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3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52691,9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44772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59760,5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5491,5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5491,5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69426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4893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492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3810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3810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3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3999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02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02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02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611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5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5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5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5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Экологическая программа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«Экологическая программа города  Чебоксары на 2010-2012 годы и   на период до 2015 год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«Малые рек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родская целевая программа «Малые реки города Чебоксары на 2010-2012 годы и на период до 2015 года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97154280,5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95297298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3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3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3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86555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ая целевая программа развитие образования на 2011-2015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88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61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07745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07745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07745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07745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8830882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5175717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1923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7818397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796106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3292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55164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0764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523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54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межбюджетные трансферты на выплату ежегодных грантов Президента Чувашской Республики на поощрение лучших педагогических работников Чувашской Республ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523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6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6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щение части расходов местных бюджетов на повышение заработной платы педагогических  работников дошкольных образователь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58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037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4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обеспечение получения детьми дошкольного образования в негосударственных дошкольных образовательных учреждения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474241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2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2</w:t>
            </w:r>
            <w:r>
              <w:rPr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474241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школьное образовательное учреждение г.Чебоксары Проспект Тракторостроител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5536785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5536785,9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устройство здания вечерней общеобразовательной школы №2 под детский сад на 75 мест по ул. Фруктовая, д.31а, г.Чебокса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668637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668637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ошкольного образовательного учреждения, поз.9 в микрорайоне 8 Юго-Западного рай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53267,4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53267,4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ошкольного образовательного учреждения, поз. 8 в микрорайоне "Волжский - 2"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550,6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550,6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3443227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52109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52109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13500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8608,5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94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рограмма Российской Федерации  "Доступная среда" на 2011-2015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94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94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222857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222857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366645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757164,7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71949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98722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28374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7601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773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ы-интерн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1590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1590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97985,6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988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школ-интернатов на приобретение книгоиздательской продукции и периодических изд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719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719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2730681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715900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9975446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378874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428409,3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33169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14780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344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436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13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13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0372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757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125789,2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9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725789,2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964047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1741,5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  <w:gridCol w:w="922"/>
              <w:gridCol w:w="1108"/>
              <w:gridCol w:w="1291"/>
            </w:tblGrid>
            <w:tr>
              <w:trPr>
                <w:trHeight w:val="23" w:hRule="atLeast"/>
                <w:cantSplit w:val="true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autoSpaceDE w:val="false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autoSpaceDE w:val="false"/>
                    <w:jc w:val="righ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521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5443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5163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обеспечение госгарантий прав граждан на получение общедоступного и бесплатного дошкольного, начального общего, среднего образования, а также дополнительного образования в общеобразовательных учреждениях для реализации 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5163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2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1140394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391510,3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90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84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54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межбюджетные трансферты на выплату ежегодных грантов Президента Чувашской Республики на поощрение лучших педагогических работников Чувашской Республ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иканская целевая программа «Культура Чувашии: 2010-2020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3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"Развитие культуры и искусств в Чувашской Республике" республиканской целевой программы "Культура Чувашии: 2010-2020 годы"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3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3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иканская целевая программа развития образования в Чувашской Республике на 2011 - 2020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онструкция бассейна МОУ «СОШ  № 45», г.Чебокса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353006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2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2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837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9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311716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311716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8910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8692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ые программы «Молодежь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«Молодежь – инвестиции в будущее города Чебоксары: 2011-2015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060748,2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01231,9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01231,9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01231,9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202596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166547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793671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6766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16836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8373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учебно-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48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48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42720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Развитие физической культуры и спорта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15720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ная программа «Развитие  физической культуры, спорта и  здорового образа  жизни населения  г.Чебоксары на  2009-2012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15720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15720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ая программа «Пожарная безопасность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7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ая программа «Пожарная безопасность в городе Чебоксары на 2012-2016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7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7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Электронные Чебоксары" на 2011-2015 годы"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УЛЬТУРА И КИНЕМАТОГРАФИЯ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2981489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183886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21878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21878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37056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9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784872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582800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0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0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442200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954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332968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0577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2995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704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зеи и постоянные выставк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37358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37358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7358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иблиотек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85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85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7077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6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атры, цирки, концертные и другие  организации исполнительских искусст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645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645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497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998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998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5085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5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998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79760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 установленных функций государственной  власти субъектов Российской Федерации и 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8119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8119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8119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о-методические кабинеты, централизованные бухгалтерии, группы 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32775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32775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71475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708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«Развитие культур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7691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ная целевая программа «Развитие отрасли «Культура» города Чебоксары на 2009-2012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0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7691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0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581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0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81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«Электронные Чебоксар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7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«Электронные Чебоксары» на 2011-2015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7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7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9620024,7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2354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нс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2354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латы к пенсиям государственных 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2354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2354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9565971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5500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5500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8952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972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602204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602204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3291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903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425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69289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69289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6754581,8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8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6754581,8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пособия 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29487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29487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пособий семьям, имеющим детей в возрасте от 1,5 до 3 лет, не посещающих  дошкольные образовательные учреж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8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625094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8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625094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632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области социальной  полит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632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24838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814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92568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92568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92568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92568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304789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оддержка молодых семей в решении жилищной проблем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304789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Поддержка молодых семей в решении жилищной проблемы на 2011-2015 годы по городу Чебоксары"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6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304789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6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304789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9271698,8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083554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5262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лата единовременного пособия  при всех формах устройства детей,  лишенных родительского попечения, в семь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5262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5262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7582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жилым 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7582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7582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88144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части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88144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88144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70157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131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24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24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8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5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ы спортивной подготов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7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7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7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48846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86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86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я в сфере  физической культуры и спор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28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3401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едеральные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0322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рограмма Российской Федерации  "Доступная среда" на 2011-2015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70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70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2653,4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2653,4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я в сфере  физической культуры и спор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2653,4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4899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Развитие физической культуры и спорта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4899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ная программа «Развитие физкультуры, спорта и здорового образа жизни населения г.Чебоксары на 2009-2012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4899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сфере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4899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44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телерадиокомпаниям и телеорганизация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4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4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4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4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898328,8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Приложение №  5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u w:val="single"/>
        </w:rPr>
        <w:t>23.05.</w:t>
      </w:r>
      <w:r>
        <w:rPr>
          <w:b w:val="false"/>
          <w:bCs w:val="false"/>
          <w:szCs w:val="28"/>
          <w:u w:val="single"/>
          <w:lang w:val="en-US"/>
        </w:rPr>
        <w:t>2013</w:t>
      </w:r>
      <w:r>
        <w:rPr>
          <w:b w:val="false"/>
          <w:bCs w:val="false"/>
          <w:szCs w:val="28"/>
        </w:rPr>
        <w:t xml:space="preserve"> № </w:t>
      </w:r>
      <w:r>
        <w:rPr>
          <w:b w:val="false"/>
          <w:bCs w:val="false"/>
          <w:szCs w:val="28"/>
          <w:u w:val="single"/>
          <w:lang w:val="en-US"/>
        </w:rPr>
        <w:t>1010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ИСПОЛНЕНИЕ ИСТОЧНИКОВ ФИНАНСИРОВАНИЯ</w:t>
      </w:r>
    </w:p>
    <w:p>
      <w:pPr>
        <w:pStyle w:val="22"/>
        <w:jc w:val="center"/>
        <w:rPr>
          <w:b/>
          <w:b/>
        </w:rPr>
      </w:pPr>
      <w:r>
        <w:rPr>
          <w:b/>
        </w:rPr>
        <w:t>ДЕФИЦИТА БЮДЖЕТА ГОРОДА ЧЕБОКСАРЫ ПО КОДАМ КЛАССИФИКАЦИИ ИСТОЧНИКОВ ФИНАНСИРОВАНИЯ ДЕФИЦИТОВ БЮДЖЕТОВ ЗА 2012 ГОД</w:t>
      </w:r>
    </w:p>
    <w:p>
      <w:pPr>
        <w:pStyle w:val="Normal"/>
        <w:ind w:right="-6" w:firstLine="7560"/>
        <w:jc w:val="right"/>
        <w:rPr/>
      </w:pP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780"/>
        <w:gridCol w:w="1800"/>
      </w:tblGrid>
      <w:tr>
        <w:trPr>
          <w:trHeight w:val="2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16"/>
              </w:rPr>
            </w:pPr>
            <w:r>
              <w:rPr>
                <w:bCs w:val="false"/>
                <w:sz w:val="24"/>
              </w:rPr>
              <w:t>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16"/>
                <w:lang w:val="ru-RU" w:eastAsia="ru-RU"/>
              </w:rPr>
            </w:pPr>
            <w:r>
              <w:rPr>
                <w:bCs w:val="false"/>
                <w:sz w:val="24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  <w:p>
            <w:pPr>
              <w:pStyle w:val="Heading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ора источ-ника финан-сиро-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точника финансирова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65118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00</w:t>
            </w:r>
            <w:r>
              <w:rPr>
                <w:b w:val="false"/>
                <w:sz w:val="24"/>
              </w:rPr>
              <w:t>0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en-US"/>
              </w:rPr>
              <w:t>533488200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859782,6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390994120,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81853902,98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6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u w:val="single"/>
        </w:rPr>
        <w:t>23.05.</w:t>
      </w:r>
      <w:r>
        <w:rPr>
          <w:b w:val="false"/>
          <w:bCs w:val="false"/>
          <w:szCs w:val="28"/>
          <w:u w:val="single"/>
          <w:lang w:val="en-US"/>
        </w:rPr>
        <w:t>2013</w:t>
      </w:r>
      <w:r>
        <w:rPr>
          <w:b w:val="false"/>
          <w:bCs w:val="false"/>
          <w:szCs w:val="28"/>
        </w:rPr>
        <w:t xml:space="preserve"> № </w:t>
      </w:r>
      <w:r>
        <w:rPr>
          <w:b w:val="false"/>
          <w:bCs w:val="false"/>
          <w:szCs w:val="28"/>
          <w:u w:val="single"/>
          <w:lang w:val="en-US"/>
        </w:rPr>
        <w:t>1010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ГОРОДА ЧЕБОКСАРЫ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2 ГОД</w:t>
      </w:r>
    </w:p>
    <w:p>
      <w:pPr>
        <w:pStyle w:val="Normal"/>
        <w:ind w:right="-6" w:firstLine="8100"/>
        <w:jc w:val="right"/>
        <w:rPr/>
      </w:pPr>
      <w:r>
        <w:rPr/>
        <w:t>(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207"/>
        <w:gridCol w:w="1920"/>
      </w:tblGrid>
      <w:tr>
        <w:trPr>
          <w:trHeight w:val="12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 групп, подгрупп, статей, видов источни-ков финансирования дефицитов бюджетов классификации опера-ций сектора государст-венного управления, относящихся к источ-никам финансиро-вания дефицитов бюджетов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207"/>
        <w:gridCol w:w="1920"/>
      </w:tblGrid>
      <w:tr>
        <w:trPr>
          <w:tblHeader w:val="true"/>
          <w:trHeight w:val="2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0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lang w:val="en-US"/>
              </w:rPr>
              <w:t>1665118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7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700</w:t>
            </w:r>
            <w:r>
              <w:rPr>
                <w:b w:val="false"/>
                <w:sz w:val="24"/>
                <w:lang w:val="en-US"/>
              </w:rPr>
              <w:t>0000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700</w:t>
            </w:r>
            <w:r>
              <w:rPr>
                <w:b w:val="false"/>
                <w:sz w:val="24"/>
                <w:lang w:val="en-US"/>
              </w:rPr>
              <w:t>0000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8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-5334882</w:t>
            </w:r>
            <w:r>
              <w:rPr>
                <w:b w:val="false"/>
                <w:sz w:val="24"/>
                <w:lang w:val="en-US"/>
              </w:rPr>
              <w:t>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-53348820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0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859782,6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5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390994120,3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0 00 0000 5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390994120,3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0 0000 5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390994120,3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390994120,3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6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81853902,9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0 00 0000 6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81853902,9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0 0000 6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81853902,9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81853902,98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99</w:t>
    </w:r>
    <w:r>
      <w:rPr>
        <w:sz w:val="16"/>
        <w:b w:val="false"/>
        <w:szCs w:val="16"/>
      </w:rPr>
      <w:fldChar w:fldCharType="end"/>
    </w:r>
  </w:p>
  <w:p>
    <w:pPr>
      <w:pStyle w:val="Head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ижний колонтитул Знак"/>
    <w:qFormat/>
    <w:rPr>
      <w:b/>
      <w:bCs/>
      <w:sz w:val="28"/>
      <w:szCs w:val="22"/>
    </w:rPr>
  </w:style>
  <w:style w:type="character" w:styleId="Style9">
    <w:name w:val="Подзаголовок Знак"/>
    <w:qFormat/>
    <w:rPr>
      <w:rFonts w:ascii="TimesET" w:hAnsi="TimesET" w:cs="TimesET"/>
      <w:b/>
      <w:bCs/>
      <w:sz w:val="32"/>
    </w:rPr>
  </w:style>
  <w:style w:type="character" w:styleId="Style10">
    <w:name w:val="Верхний колонтитул Знак"/>
    <w:qFormat/>
    <w:rPr>
      <w:b/>
      <w:bCs/>
      <w:sz w:val="28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5">
    <w:name w:val="Заголовок 5 Знак"/>
    <w:qFormat/>
    <w:rPr>
      <w:b/>
      <w:sz w:val="24"/>
      <w:szCs w:val="22"/>
      <w:lang w:val="en-US" w:eastAsia="en-US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8"/>
      <w:szCs w:val="22"/>
    </w:rPr>
  </w:style>
  <w:style w:type="character" w:styleId="9">
    <w:name w:val="Заголовок 9 Знак"/>
    <w:qFormat/>
    <w:rPr>
      <w:b/>
      <w:sz w:val="24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/>
  </w:style>
  <w:style w:type="character" w:styleId="2">
    <w:name w:val="Основной текст 2 Знак"/>
    <w:qFormat/>
    <w:rPr>
      <w:sz w:val="28"/>
      <w:szCs w:val="22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2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b w:val="false"/>
      <w:bCs w:val="fals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b w:val="false"/>
      <w:bCs w:val="false"/>
      <w:szCs w:val="2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4:00Z</dcterms:created>
  <dc:creator>urist</dc:creator>
  <dc:description/>
  <cp:keywords/>
  <dc:language>en-US</dc:language>
  <cp:lastModifiedBy>sd-info</cp:lastModifiedBy>
  <cp:lastPrinted>2013-05-23T15:33:00Z</cp:lastPrinted>
  <dcterms:modified xsi:type="dcterms:W3CDTF">2013-06-14T04:39:00Z</dcterms:modified>
  <cp:revision>11</cp:revision>
  <dc:subject/>
  <dc:title>Чувашская Республика</dc:title>
</cp:coreProperties>
</file>