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szCs w:val="28"/>
        </w:rPr>
        <w:t>23 мая 2013</w:t>
        <w:tab/>
        <w:t>г. № 101</w:t>
      </w:r>
      <w:r>
        <w:rPr>
          <w:sz w:val="28"/>
          <w:szCs w:val="28"/>
          <w:lang w:val="en-US"/>
        </w:rPr>
        <w:t>1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sz w:val="28"/>
        </w:rPr>
        <w:t>на 2013 год и на плановый период 2014 и 2015 годов</w:t>
      </w:r>
      <w:r>
        <w:rPr>
          <w:sz w:val="28"/>
          <w:szCs w:val="28"/>
        </w:rPr>
        <w:t xml:space="preserve">, утвержденный решением Чебоксарского городского Собрания депутатов от 25 декабря 2012 года № 847  </w:t>
      </w:r>
    </w:p>
    <w:p>
      <w:pPr>
        <w:pStyle w:val="TextBodyIndent"/>
        <w:spacing w:lineRule="auto" w:line="24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е Чебоксары», утвержденным решением Чебоксарского городского Собрания депутатов от 22 мая 2008 года № 1011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"/>
        <w:tabs>
          <w:tab w:val="clear" w:pos="720"/>
          <w:tab w:val="left" w:pos="709" w:leader="none"/>
        </w:tabs>
        <w:spacing w:lineRule="auto" w:line="312"/>
        <w:ind w:right="0" w:firstLine="425"/>
        <w:rPr/>
      </w:pPr>
      <w:r>
        <w:rPr/>
        <w:t xml:space="preserve">1. Внести в бюджет </w:t>
      </w:r>
      <w:r>
        <w:rPr>
          <w:szCs w:val="28"/>
        </w:rPr>
        <w:t>муниципального образования города Чебоксары – столицы Чувашской Республики</w:t>
      </w:r>
      <w:r>
        <w:rPr/>
        <w:t xml:space="preserve"> на 2013 год и на плановый период 2014 и 2015 годов, утвержденный решением Чебоксарского городского Собрания депутатов  от 25 декабря 2012 года № 847 </w:t>
      </w:r>
      <w:r>
        <w:rPr>
          <w:szCs w:val="28"/>
        </w:rPr>
        <w:t>следующие изменения: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lineRule="auto" w:line="312"/>
        <w:ind w:firstLine="425"/>
        <w:rPr/>
      </w:pPr>
      <w:r>
        <w:rPr/>
        <w:t xml:space="preserve">1.1. Пункт 1.1. Раздела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13 год и на плановый период 2014 и 2015 годов»</w:t>
      </w:r>
      <w:r>
        <w:rPr/>
        <w:t xml:space="preserve"> изложить в следующей редакции:</w:t>
      </w:r>
    </w:p>
    <w:p>
      <w:pPr>
        <w:pStyle w:val="TextBodyIndent"/>
        <w:spacing w:lineRule="auto" w:line="312"/>
        <w:ind w:firstLine="425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13 год:</w:t>
      </w:r>
    </w:p>
    <w:p>
      <w:pPr>
        <w:pStyle w:val="TextBodyIndent"/>
        <w:spacing w:lineRule="auto" w:line="312"/>
        <w:ind w:firstLine="425"/>
        <w:rPr/>
      </w:pPr>
      <w:r>
        <w:rPr/>
        <w:t xml:space="preserve">прогнозируемый общий объем доходов бюджета города Чебоксары в сумме 6661941,4 тыс.рублей, в том числе объем безвозмездных поступлений в сумме 2985083,4 тыс.рублей; </w:t>
      </w:r>
    </w:p>
    <w:p>
      <w:pPr>
        <w:pStyle w:val="TextBodyIndent"/>
        <w:spacing w:lineRule="auto" w:line="312"/>
        <w:rPr/>
      </w:pPr>
      <w:r>
        <w:rPr/>
        <w:t>общий объем расходов бюджета города Чебоксары в сумме 6995712,2 тыс.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предельный объем   муниципального  долга города Чебоксары в сумме 2444740,0 тыс. 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верхний предел  муниципального внутреннего долга города Чебоксары на 1 января 2014 года в сумме  1607138,2 тыс. рублей, в том числе верхний предел долга по муниципальным гарантиям города Чебоксары – 119050,0 тыс. 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предельный объём расходов на обслуживание муниципального долга города Чебоксары в сумме 121014,2 тыс. рублей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прогнозируемый дефицит бюджета города Чебоксары в сумме 333770,8 тыс. рублей.</w:t>
      </w:r>
      <w:r>
        <w:rPr/>
        <w:t>».</w:t>
      </w:r>
    </w:p>
    <w:p>
      <w:pPr>
        <w:pStyle w:val="2"/>
        <w:tabs>
          <w:tab w:val="clear" w:pos="720"/>
          <w:tab w:val="left" w:pos="567" w:leader="none"/>
        </w:tabs>
        <w:spacing w:lineRule="auto" w:line="312"/>
        <w:ind w:firstLine="567"/>
        <w:jc w:val="both"/>
        <w:rPr/>
      </w:pPr>
      <w:r>
        <w:rPr>
          <w:szCs w:val="28"/>
        </w:rPr>
        <w:t>1.2. Пункт 6.4. Раздела</w:t>
      </w:r>
      <w:r>
        <w:rPr/>
        <w:t xml:space="preserve">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. </w:t>
      </w:r>
      <w:r>
        <w:rPr/>
        <w:t>«</w:t>
      </w:r>
      <w:r>
        <w:rPr>
          <w:bCs/>
          <w:szCs w:val="28"/>
        </w:rPr>
        <w:t>Бюджетные ассигнования бюджета города Чебоксары на 2013 год и на плановый период 2014 и 2015 годов</w:t>
      </w:r>
      <w:r>
        <w:rPr/>
        <w:t>» 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/>
        <w:t>«</w:t>
      </w: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13 год в сумме 142572,9 тыс. рубле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  84122,5 тыс. рубле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на 2015 год в сумме   85183,4 тыс. рублей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2"/>
        <w:tabs>
          <w:tab w:val="clear" w:pos="720"/>
          <w:tab w:val="left" w:pos="567" w:leader="none"/>
        </w:tabs>
        <w:spacing w:lineRule="auto" w:line="312"/>
        <w:ind w:firstLine="567"/>
        <w:jc w:val="both"/>
        <w:rPr/>
      </w:pPr>
      <w:r>
        <w:rPr/>
        <w:t xml:space="preserve">1.3. Раздел </w:t>
      </w:r>
      <w:r>
        <w:rPr>
          <w:lang w:val="en-US"/>
        </w:rPr>
        <w:t>X</w:t>
      </w:r>
      <w:r>
        <w:rPr/>
        <w:t>. «</w:t>
      </w:r>
      <w:r>
        <w:rPr>
          <w:bCs/>
        </w:rPr>
        <w:t>Безвозмездные поступления, предоставляемые из     республиканского бюджета Чувашской Республики бюджету города Чебоксары</w:t>
      </w:r>
      <w:r>
        <w:rPr/>
        <w:t>»</w:t>
      </w:r>
      <w:r>
        <w:rPr>
          <w:bCs/>
        </w:rPr>
        <w:t xml:space="preserve"> </w:t>
      </w:r>
      <w:r>
        <w:rPr/>
        <w:t>изложить в следующей редакци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12"/>
        <w:ind w:firstLine="567"/>
        <w:jc w:val="both"/>
        <w:rPr/>
      </w:pPr>
      <w:r>
        <w:rPr/>
        <w:t>«</w:t>
      </w:r>
      <w:r>
        <w:rPr>
          <w:sz w:val="28"/>
          <w:szCs w:val="28"/>
        </w:rPr>
        <w:t>Установить общий объем безвозмездных поступлений, представляемых из республиканского бюджета Чувашской Республики бюджету города Чебоксары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на 2013 год в сумме 3014183,6 тыс. рублей, согласно приложению 12 к настоящему бюджету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на 2014 год в сумме 1438374,6 тыс. рублей, согласно приложению 13 к настоящему бюджету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на 2015 год в сумме 1446226,4 тыс. рублей, согласно приложению 14 к настоящему бюджету</w:t>
      </w:r>
      <w:r>
        <w:rPr>
          <w:spacing w:val="4"/>
          <w:sz w:val="28"/>
          <w:szCs w:val="28"/>
        </w:rPr>
        <w:t>.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20"/>
          <w:tab w:val="left" w:pos="567" w:leader="none"/>
        </w:tabs>
        <w:spacing w:lineRule="auto" w:line="312"/>
        <w:ind w:firstLine="567"/>
        <w:jc w:val="both"/>
        <w:rPr/>
      </w:pPr>
      <w:r>
        <w:rPr/>
        <w:t xml:space="preserve">1.4. Раздел </w:t>
      </w:r>
      <w:r>
        <w:rPr>
          <w:lang w:val="en-US"/>
        </w:rPr>
        <w:t>XI</w:t>
      </w:r>
      <w:r>
        <w:rPr/>
        <w:t>. «</w:t>
      </w:r>
      <w:r>
        <w:rPr>
          <w:spacing w:val="4"/>
        </w:rPr>
        <w:t>Особенности оценки показателей расходной части б</w:t>
      </w:r>
      <w:r>
        <w:rPr>
          <w:spacing w:val="8"/>
        </w:rPr>
        <w:t>юджета города Чебоксары</w:t>
      </w:r>
      <w:r>
        <w:rPr/>
        <w:t>» изложить в следующей редакции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есть, что при оценке показателей расходной части бюджета города Чебоксары в бюджете города Чебоксары предусмотрены средства на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апитальный ремонт муниципального жилищного фонда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расходы на предоставление молодым семьям социальных выплат на приобретение жилья в соответствии с подпрограммой «Обеспечение жильем молодых семей» </w:t>
      </w:r>
      <w:r>
        <w:rPr>
          <w:spacing w:val="4"/>
          <w:sz w:val="28"/>
          <w:szCs w:val="28"/>
        </w:rPr>
        <w:t>федеральной целевой программы «Жилище» на 2011–2015 годы.</w:t>
      </w:r>
      <w:r>
        <w:rPr>
          <w:sz w:val="28"/>
          <w:szCs w:val="28"/>
        </w:rPr>
        <w:t>».</w:t>
      </w:r>
      <w:r>
        <w:rPr>
          <w:spacing w:val="4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12"/>
        <w:ind w:firstLine="709"/>
        <w:rPr/>
      </w:pPr>
      <w:r>
        <w:rPr/>
        <w:t xml:space="preserve">1.5. Внести изменения в приложения №№ 4 и 6 </w:t>
      </w:r>
      <w:r>
        <w:rPr>
          <w:szCs w:val="28"/>
        </w:rPr>
        <w:t>к бюджету города Чебоксары на 2013 год</w:t>
      </w:r>
      <w:r>
        <w:rPr/>
        <w:t xml:space="preserve"> и на плановый период 2014 и 2015 годов согласно приложениям №№ 1 и 2  к настоящему решению.</w:t>
      </w:r>
    </w:p>
    <w:p>
      <w:pPr>
        <w:pStyle w:val="TextBodyIndent"/>
        <w:spacing w:lineRule="auto" w:line="312"/>
        <w:ind w:firstLine="709"/>
        <w:rPr/>
      </w:pPr>
      <w:r>
        <w:rPr/>
        <w:t xml:space="preserve">1.6. Приложения  №№  1, 2, 3, 8, 10, 12, 15 и 17 </w:t>
      </w:r>
      <w:r>
        <w:rPr>
          <w:szCs w:val="28"/>
        </w:rPr>
        <w:t>к бюджету города Чебоксары на 2013 год</w:t>
      </w:r>
      <w:r>
        <w:rPr/>
        <w:t xml:space="preserve"> и на плановый период 2014 и 2015 год изложить в редакции согласно приложениям №№ 3, 4, 5, 6, 7, 8, 9 и 10 к настоящему решению.</w:t>
      </w:r>
    </w:p>
    <w:p>
      <w:pPr>
        <w:pStyle w:val="TextBodyIndent"/>
        <w:spacing w:lineRule="auto" w:line="312"/>
        <w:ind w:firstLine="425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2"/>
        <w:spacing w:lineRule="auto" w:line="312"/>
        <w:ind w:firstLine="425"/>
        <w:jc w:val="both"/>
        <w:rPr/>
      </w:pPr>
      <w:r>
        <w:rPr/>
        <w:t xml:space="preserve">   </w:t>
      </w: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 (В.М. Кузин).</w:t>
      </w:r>
    </w:p>
    <w:p>
      <w:pPr>
        <w:pStyle w:val="TextBodyIndent"/>
        <w:spacing w:lineRule="auto" w:line="240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ind w:right="-2" w:hanging="0"/>
        <w:rPr>
          <w:bCs/>
          <w:color w:val="000000"/>
          <w:szCs w:val="28"/>
        </w:rPr>
      </w:pPr>
      <w:r>
        <w:rPr/>
        <w:t>Глава города Чебоксары</w:t>
        <w:tab/>
        <w:t xml:space="preserve">   </w:t>
      </w:r>
      <w:r>
        <w:rPr>
          <w:bCs/>
          <w:color w:val="000000"/>
          <w:szCs w:val="28"/>
        </w:rPr>
        <w:t>Л.И. Черкесов</w:t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Приложение № 1 к Решению Чебоксарского городского собрания депутатов  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bCs/>
          <w:color w:val="000000"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</w:t>
      </w:r>
      <w:r>
        <w:rPr>
          <w:bCs/>
          <w:szCs w:val="28"/>
          <w:u w:val="single"/>
          <w:lang w:val="en-US"/>
        </w:rPr>
        <w:t>1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jc w:val="center"/>
        <w:rPr/>
      </w:pPr>
      <w:r>
        <w:rPr/>
        <w:t>ИЗМЕНЕНИЯ, ВНОСИМЫЕ В ПРИЛОЖЕНИЕ  №4 К БЮДЖЕТУ ГОРОДА ЧЕБОКСАРЫ НА 2013 ГОД  И НА ПЛАНОВЫЙ ПЕРИОД 2014 И 2015 ГОДОВ «РАСПРЕДЕЛЕНИЕ РАСХОДОВ БЮДЖЕТА ГОРОДА ЧЕБОКСАРЫ  ПО РАЗДЕЛАМ, ПОДРАЗДЕЛАМ, ЦЕЛЕВЫМ СТАТЬЯМ И ВИДАМ РАСХОДОВ БЮДЖЕТА ГОРОДА ЧЕБОКСАРЫ НА 2013 ГОД»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851"/>
        <w:gridCol w:w="992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50"/>
        <w:gridCol w:w="916"/>
        <w:gridCol w:w="944"/>
        <w:gridCol w:w="1709"/>
      </w:tblGrid>
      <w:tr>
        <w:trPr>
          <w:tblHeader w:val="true"/>
          <w:trHeight w:val="31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45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-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4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ударственной 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программа "Электронные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32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8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Безопасный город»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05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070,0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26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2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26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12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22,1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.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58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"Об ускоренном развитии улично-дорожной сети городских округов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5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5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84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8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8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 – 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земельных отношений в городе Чебоксары на 2011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61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6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806,9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84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3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99,8</w:t>
            </w:r>
          </w:p>
        </w:tc>
      </w:tr>
      <w:tr>
        <w:trPr>
          <w:trHeight w:val="10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99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6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9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9,5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аварийного жилищного фонда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51,5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51,5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(оплата разницы между сносимой и предоставляемой площадью жилых помещений0 в рамках республиканской адресной программы "Переселение граждан из аварийного жилищного фонда, расположенного на территории Чувашской Республики" на 2013 - 2015 г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</w:tr>
      <w:tr>
        <w:trPr>
          <w:trHeight w:val="15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 (1-й участок склад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10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 (2-й участок склад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9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69,1</w:t>
            </w:r>
          </w:p>
        </w:tc>
      </w:tr>
      <w:tr>
        <w:trPr>
          <w:trHeight w:val="6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Благоустройство и озеленение города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6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6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92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99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на дооснащение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расходов 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43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60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поз.9 в микрорайоне № 8 Юго - Западного района  г. Чебоксары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2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, поз. 8 в микрорайоне "Волжский-2" СЗР г. Чебоксар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а "АУ ДО "ЮНИТЕКС" Минобразования Чувашии" под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3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3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5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5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3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2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2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лсударстве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2,8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1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4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,7</w:t>
            </w:r>
          </w:p>
        </w:tc>
      </w:tr>
      <w:tr>
        <w:trPr>
          <w:trHeight w:val="6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 программа "Развитие отрасли "Культура" города Чебоксары на 2013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1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1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8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87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военнослужащими, сотрудниками органов внутренних дел, подлежащими увольнению с военной службы (службы), приравненными к ним лиц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12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1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9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"Жилище" на 2011 –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10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"Развитие физической культуры и спорта в Чувашской Республике на 2010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3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6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по ул. Гагарина в г.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37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37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6</w:t>
            </w:r>
          </w:p>
        </w:tc>
      </w:tr>
      <w:tr>
        <w:trPr>
          <w:trHeight w:val="6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учрежденные органами законодательной и исполнительной 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lang w:val="en-US"/>
        </w:rPr>
      </w:pPr>
      <w:r>
        <w:rPr/>
        <w:t xml:space="preserve">Приложение № 2 к Решению Чебоксарского городского собрания депутатов  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bCs/>
          <w:color w:val="000000"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1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jc w:val="center"/>
        <w:rPr/>
      </w:pPr>
      <w:r>
        <w:rPr/>
        <w:t>ИЗМЕНЕНИЯ, ВНОСИМЫЕ В ПРИЛОЖЕНИЕ №6  К БЮДЖЕТУ ГОРОДА ЧЕБОКСАРЫ НА 2013 ГОД  И НА ПЛАНОВЫЙ ПЕРИОД 2014 И 2015 ГОДОВ «РАСПРЕДЕЛЕНИЕ РАСХОДОВ БЮДЖЕТА ГОРОДА ЧЕБОКСАРЫ ПО РАЗДЕЛАМ, ПОДРАЗДЕЛАМ, ЦЕЛЕВЫМ СТАТЬЯМ И ВИДАМ РАСХОДОВ БЮДЖЕТОВ В ВЕДОМСТВЕННОЙ СТРУКТУРЕ РАСХОДОВ БЮДЖЕТА ГОРОДА ЧЕБОКСАРЫ НА 2013 ГОД»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709"/>
        <w:gridCol w:w="1134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371" w:leader="none"/>
              </w:tabs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67"/>
        <w:gridCol w:w="678"/>
        <w:gridCol w:w="1165"/>
        <w:gridCol w:w="851"/>
        <w:gridCol w:w="1559"/>
      </w:tblGrid>
      <w:tr>
        <w:trPr>
          <w:tblHeader w:val="true"/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2127,6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4,5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7,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7,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2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662,1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, связанных с муниципаль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00,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00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0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информационно – коммуникационных технологий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1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6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6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6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АЛИНИНСКОГО РАЙОНА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052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5,6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5,6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,6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,6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13,1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1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1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1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1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1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1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олодых семей в решении жилищной проблемы на 2011 - 2015 годы по городу Чебокса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781,1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1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7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27,6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7,6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7,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13,2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1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1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олодых семей в решении жилищной проблемы на 2011 - 2015 годы по городу Чебокса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ОВСКОГО РАЙОНА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66,6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9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2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7,6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7,6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7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7,6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13,2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41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13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213,2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олодых семей в решении жилищной проблемы на 2011 - 2015 годы по городу Чебокса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00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ВОЛЖСКОЕ ТЕРРИТОРИАЛЬНОЕ УПРАВЛЕНИЕ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2,9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1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9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9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9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9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14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, связанных с муниципаль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8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3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,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,4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7,4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,4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0,4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193,8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193,8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193,8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99,8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99,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799,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394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аварий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51,5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51,5</w:t>
            </w:r>
          </w:p>
        </w:tc>
      </w:tr>
      <w:tr>
        <w:trPr>
          <w:trHeight w:val="28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(оплата разницы между сносимой и предоставляемой площадью жилых помещений0 в рамках республиканской адресной программы "Переселение граждан из аварийного жилищного фонда, расположенного на территории Чувашской Республики" на 2013 - 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15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 (1-й участок складир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>
          <w:trHeight w:val="1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 (2-й участок складир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1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4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3,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9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5,2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5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,3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,3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 поз.9 в микрорайоне № 8 Юго - Западного района  г. Чебоксары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2,9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2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школьного образовательного учреждения, поз. 8 в микрорайоне "Волжский-2" СЗР г. Чебоксар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00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000,0</w:t>
            </w:r>
          </w:p>
        </w:tc>
      </w:tr>
      <w:tr>
        <w:trPr>
          <w:trHeight w:val="19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а "АУ ДО "ЮНИТЕКС" Минобразования Чувашии" под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,0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3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18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3,9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1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военнослужащими, сотрудниками органов внутренних дел, подлежащими увольнению с военной службы (службы), приравненными к ним лиц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9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0,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"Развитие физической культуры и спорта в Чувашской Республике на 2010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по ул. Гагарина в г.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</w:tr>
      <w:tr>
        <w:trPr>
          <w:trHeight w:val="12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740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ЕТЕЛЬНАЯ ДЕЯТЕ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езопасный город»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7874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22,0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22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22,0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322,0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22,1</w:t>
            </w:r>
          </w:p>
        </w:tc>
      </w:tr>
      <w:tr>
        <w:trPr>
          <w:trHeight w:val="1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.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22,1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22,1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целевые програм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58,3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58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858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84,4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84,4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84,4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07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8,6</w:t>
            </w:r>
          </w:p>
        </w:tc>
      </w:tr>
      <w:tr>
        <w:trPr>
          <w:trHeight w:val="1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13,1</w:t>
            </w:r>
          </w:p>
        </w:tc>
      </w:tr>
      <w:tr>
        <w:trPr>
          <w:trHeight w:val="25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3,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3,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3,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9,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9,5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69,5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</w:tr>
      <w:tr>
        <w:trPr>
          <w:trHeight w:val="18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5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69,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69,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и озеленение города Чебоксары»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69,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69,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58,7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58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71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71,6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71,6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71,6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0,0</w:t>
            </w:r>
          </w:p>
        </w:tc>
      </w:tr>
      <w:tr>
        <w:trPr>
          <w:trHeight w:val="1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олодых семей в решении жилищной проблемы на 2011 - 2015 годы по городу Чебокса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0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0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5,7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,7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 программа "Развитие отрасли "Культура" города Чебоксары на 2013-2020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 (муниципальных) услуг (выполненных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КСАРСКИЙ ГОРОДСКОЙ КОМИТЕТ ПО УПРАВЛЕНИЮ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5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0,0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0,0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ЁННОЕ УЧРЕЖДЕНИЕ  «ЗЕМЕЛЬНОЕ УПРАВЛЕНИЕ»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35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5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25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,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0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0,1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сходов  на дооснащение дошко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расход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43,1</w:t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60,9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</w:tr>
      <w:tr>
        <w:trPr>
          <w:trHeight w:val="19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02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2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2,3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7,8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3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3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73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5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85,9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3,7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2,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2,8</w:t>
            </w:r>
          </w:p>
        </w:tc>
      </w:tr>
      <w:tr>
        <w:trPr>
          <w:trHeight w:val="25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32,8</w:t>
            </w:r>
          </w:p>
        </w:tc>
      </w:tr>
      <w:tr>
        <w:trPr>
          <w:trHeight w:val="1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1,6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1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обий семьям, имеющим детей в возрасте от 1,5 до 3 лет, не посещающих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ГРАЖДАНСКОЙ ОБОРОНЫ И ЧРЕЗВЫЧАЙНЫМ СИТУАЦИЯМ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 последствий чрезвычайных ситуаций и стихийных бедствий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 программа "Электронные Чебоксары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>
          <w:bCs/>
          <w:color w:val="000000"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</w:t>
      </w:r>
      <w:r>
        <w:rPr>
          <w:bCs/>
          <w:szCs w:val="28"/>
          <w:u w:val="single"/>
          <w:lang w:val="en-US"/>
        </w:rPr>
        <w:t>1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«Приложение  № 1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/>
      </w:pPr>
      <w:r>
        <w:rPr/>
        <w:t>к бюджету города Чебоксары на 2013 год и на плановый период 2014 и 2015 годов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Heading"/>
        <w:keepNext w:val="true"/>
        <w:rPr>
          <w:sz w:val="24"/>
          <w:szCs w:val="24"/>
        </w:rPr>
      </w:pPr>
      <w:r>
        <w:rPr>
          <w:caps/>
          <w:sz w:val="24"/>
          <w:szCs w:val="24"/>
        </w:rPr>
        <w:t>Нормативы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jc w:val="center"/>
        <w:rPr/>
      </w:pPr>
      <w:r>
        <w:rPr>
          <w:sz w:val="24"/>
          <w:szCs w:val="24"/>
        </w:rPr>
        <w:t>зачисления доходов в бюджет города Чебоксары на 2013 год и на плановый период 2014 и 2015 годов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30"/>
        <w:gridCol w:w="1620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2 04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12 04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32 04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42 04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2 04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>
          <w:bCs/>
          <w:color w:val="000000"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</w:t>
      </w:r>
      <w:r>
        <w:rPr>
          <w:bCs/>
          <w:szCs w:val="28"/>
          <w:u w:val="single"/>
          <w:lang w:val="en-US"/>
        </w:rPr>
        <w:t>1</w:t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5103" w:right="-1" w:hanging="0"/>
        <w:rPr>
          <w:sz w:val="28"/>
        </w:rPr>
      </w:pPr>
      <w:r>
        <w:rPr>
          <w:sz w:val="28"/>
        </w:rPr>
        <w:t>«Приложение  № 2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/>
      </w:pPr>
      <w:r>
        <w:rPr/>
        <w:t>к бюджету города Чебоксары на 2013 год и на плановый период 2014 и 2015 годов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Чебоксары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71"/>
        <w:gridCol w:w="5859"/>
      </w:tblGrid>
      <w:tr>
        <w:trPr>
          <w:trHeight w:val="1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6"/>
        <w:gridCol w:w="15"/>
        <w:gridCol w:w="5859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олжское территориальн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7150 01 0000 1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8 07173 01 0000 1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Чебоксарский городской комитет по управлению имуществ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жд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43 04 0000 4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1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42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администрации города Чебоксары Чувашской Республ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Земельное управление» муниципального образования города Чебоксары –</w:t>
              <w:br/>
              <w:t xml:space="preserve"> столицы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Народная дружина города Чебоксары» муниципального образования города Чебоксары – столицы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 0000 15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/>
      </w:pPr>
      <w:r>
        <w:rPr/>
        <w:t>».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3969" w:hanging="0"/>
        <w:rPr>
          <w:bCs/>
          <w:color w:val="000000"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</w:t>
      </w:r>
      <w:r>
        <w:rPr>
          <w:bCs/>
          <w:szCs w:val="28"/>
          <w:u w:val="single"/>
          <w:lang w:val="en-US"/>
        </w:rPr>
        <w:t>1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27"/>
        <w:rPr>
          <w:sz w:val="28"/>
        </w:rPr>
      </w:pPr>
      <w:r>
        <w:rPr>
          <w:sz w:val="28"/>
        </w:rPr>
        <w:t>«Приложение  № 3</w:t>
      </w:r>
    </w:p>
    <w:p>
      <w:pPr>
        <w:pStyle w:val="Normal"/>
        <w:tabs>
          <w:tab w:val="clear" w:pos="720"/>
          <w:tab w:val="left" w:pos="10065" w:leader="none"/>
        </w:tabs>
        <w:ind w:left="3927" w:right="-1" w:hanging="0"/>
        <w:rPr>
          <w:sz w:val="28"/>
        </w:rPr>
      </w:pPr>
      <w:r>
        <w:rPr>
          <w:sz w:val="28"/>
        </w:rPr>
        <w:t>к бюджету города Чебоксары на 2013 год и на плановый период 2014 и 2015 годов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87"/>
        <w:gridCol w:w="6039"/>
      </w:tblGrid>
      <w:tr>
        <w:trPr>
          <w:trHeight w:val="10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точников </w:t>
              <w:br/>
              <w:t>финансирования дефицита бюджет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Чебоксары Чувашской Республик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. Чебоксары Чувашской Республик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Администрация Московского района города Чебоксары Чувашской Республик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олжское территориальное управление администрации города Чебоксар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0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боксарское городское Собрание депута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ЖКХ, энергетики, транспорта и связи </w:t>
              <w:br/>
              <w:t xml:space="preserve">администрации города Чебоксары Чувашской Республик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6 01 00 04 0000 630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дминистрации города Чебоксары Чувашской Республик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униципальное казённое учреждение «Земельное управление» муниципального образования города Чебоксары –  столицы Чувашской Республик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Управление по делам гражданской обороны и чрезвычайным ситуациям города Чебоксары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«Чебоксарское городское бюро регистрации несчастных случаев» муниципального образования города Чебоксары – столицы Чувашской Республик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Народная дружина города Чебоксары» муниципального образования города Чебоксары – столицы Чувашской Республик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2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lang w:val="en-US"/>
        </w:rPr>
      </w:pPr>
      <w:r>
        <w:rPr/>
        <w:t xml:space="preserve">Приложение № 6 к Решению Чебоксарского городского собрания депутатов  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820" w:hanging="0"/>
        <w:rPr>
          <w:bCs/>
          <w:color w:val="000000"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1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/>
      </w:pPr>
      <w:r>
        <w:rPr/>
        <w:t>«Приложение № 8  к бюджету города Чебоксары     на 2013 год и на плановый период 2014 и 2015 годов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jc w:val="center"/>
        <w:rPr/>
      </w:pPr>
      <w:r>
        <w:rPr/>
        <w:t>РАСПРЕДЕЛЕНИЕ БЮДЖЕТНЫХ АССИГНОВАНИЙ  БЮДЖЕТА ГОРОДА ЧЕБОКСАРЫ НА РЕАЛИЗАЦИЮ ГОРОДСКИХ ЦЕЛЕВЫХ ПРОГРАММ ГОРОДА ЧЕБОКСАРЫ НА 2013 ГОД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80"/>
        <w:gridCol w:w="780"/>
        <w:gridCol w:w="760"/>
        <w:gridCol w:w="960"/>
        <w:gridCol w:w="1423"/>
      </w:tblGrid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тыс. рублей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801"/>
        <w:gridCol w:w="1180"/>
        <w:gridCol w:w="780"/>
        <w:gridCol w:w="760"/>
        <w:gridCol w:w="960"/>
        <w:gridCol w:w="1480"/>
      </w:tblGrid>
      <w:tr>
        <w:trPr>
          <w:tblHeader w:val="true"/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050,8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Молодежь – инвестиции в будущее города Чебоксары: 2011-201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,1</w:t>
            </w:r>
          </w:p>
        </w:tc>
      </w:tr>
      <w:tr>
        <w:trPr>
          <w:trHeight w:val="15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олодежи в процесс социально-экономического развития города, развитие ее инновационного потенциала, предпринимательской и творческой активности - "Личный опы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социальную практику, поддержка молодежного движения и общественных инициатив "Социальный капита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выявления и продвижения инициативной и талантливой молодежи - "Новые люд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щей культуры и правовой грамотности молодежи, формирование нравственных норм и семейных ценностей, создание системы воспитания моды на здоровый образ жизни среди молодого поколения - "Ценностные ориенти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социализации молодежи, находящейся в трудной жизненной ситуации, профилактика асоциальных явлений в молодежной среде - "Новые возмож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«Развитие туризма в городе Чебоксары на 2011-2013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15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, включая размещение информации о деятельности предприятий туркомплекса в буклетах, каталогах и других информационных носител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«Развитие отрасли "Культура" города Чебоксары на 2013-2020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36,7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проведение работ по капитальному и текущему ремонту зданий, сооружений и 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 - значимых и социально - культурных меро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7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7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7</w:t>
            </w:r>
          </w:p>
        </w:tc>
      </w:tr>
      <w:tr>
        <w:trPr>
          <w:trHeight w:val="135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7</w:t>
            </w:r>
          </w:p>
        </w:tc>
      </w:tr>
      <w:tr>
        <w:trPr>
          <w:trHeight w:val="16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азнообразия библиотечно-информационных услуг и их оперативности (организация подписки, пополнение фонда документов на нетрадиционных носителях, приобретение литературы и проче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</w:t>
            </w:r>
          </w:p>
        </w:tc>
      </w:tr>
      <w:tr>
        <w:trPr>
          <w:trHeight w:val="124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ая целевая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7,6</w:t>
            </w:r>
          </w:p>
        </w:tc>
      </w:tr>
      <w:tr>
        <w:trPr>
          <w:trHeight w:val="158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и тренировок, направленных на отработку взаимодействия с органами государственной власти, в том числе при осуществлении мер по противодействию терроризм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"Народная дружина города Чебокса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аналу, за исключением фонда оплаты труд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"Чебоксарское городское бюро регистрации несчастных случае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6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2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й безопасности во время проведения массовых мероприят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</w:tr>
      <w:tr>
        <w:trPr>
          <w:trHeight w:val="22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, уличных видеомониторах, в С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ых пунктов полиции УМВД России по г.Чебоксары: УПП № 2 по пр. Мира, д.26, УПП № 3 по ул. Чапаева, д.9, корп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9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Развитие физической культуры и спорта в городе Чебоксары на 2013-2020 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3,2</w:t>
            </w:r>
          </w:p>
        </w:tc>
      </w:tr>
      <w:tr>
        <w:trPr>
          <w:trHeight w:val="97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и спортивно-массовых мероприятий по месту жительства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мплексных и оздоровительных мероприятий, спортивно развлекательных мероприятий на общегородских праздник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ов, первенств и кубков г.Чебоксары по видам 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спортивных фестивалей для инвали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 муниципальных спортивных школах пришкольных спортивно-оздоровительных лагерей, тренировочных сбо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муниципальных спортивных шко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 развитие материально-технической базы спортивно-оздоровите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ых стипендий молодым перспективным спортсменам муниципальных спортивных школ города Чебокс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направленной подготовки ведущих спортсменов и членов сборных команд города Чебоксары по видам спорта для участия в республиканских соревнованиях и всероссийских  (командирование, проведение тренировочных сборов и др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4</w:t>
            </w:r>
          </w:p>
        </w:tc>
      </w:tr>
      <w:tr>
        <w:trPr>
          <w:trHeight w:val="217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изкультурно-оздоровительных и спортивных сооружений в надлежащем техническом состоянии и соблюдение условий безопасности при организации и проведении тренировочных занятий по различным видам спорта и спортивно-зрелищных меро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утевками в загородные летние оздоровительные лагеря учащихся муниципальных спортивных школ города Чебокс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 повышения эффективности бюджетных расходов города Чебоксар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экономии энергоресурсов муниципальными учреждениями гор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75,9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 и проездов к многоквартирным до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детских или спортивных площад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парков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"Пожарная безопасность в городе Чебоксары на 2012-2016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 на территории Заволж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15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 требованиями пожарной безопасности путей эвакуации (покраска стен и устройство пола из несгораемых материалов, устройство противопожарного водопров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программа «Повышение безопасности дорожного движения в городе Чебоксары на 2012-2013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75,8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истемы маршрутного ориентирования. Устранение участков концентрации ДТП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,8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,8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,8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,8</w:t>
            </w:r>
          </w:p>
        </w:tc>
      </w:tr>
      <w:tr>
        <w:trPr>
          <w:trHeight w:val="15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. Чебоксары на 2011- 2015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адровой политики муниципальной служ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                                    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2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                                    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«Безопасный город» на 2012-2014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6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камер системы "Поток" на въезде в г. Чебоксары (напротив пос. Альгешево) на автодороге "Чебоксары-Кугес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обслуживание систем видеонаблюдения (ЦУН, видеокамер, КЭСП "гражданин - полиция"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электропитания 18 видеокамер купольного и стационарного ти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агистральных линий связи ВОЛС до объектов видеонаблю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камер купольного типа с поворотным устройством, видеокамер стационарного типа (49 единиц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</w:t>
            </w:r>
          </w:p>
        </w:tc>
      </w:tr>
      <w:tr>
        <w:trPr>
          <w:trHeight w:val="93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опок экстренной связи "Гражданин - полиция" со встроенными видеокамерами стационарного типа (26 единиц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камер стационарного типа и в местах прохождения потока транспортных средств (65 единиц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центра обработки и анализа видеоинформации в дежурных частях отделов полиции УМВД, УГИБД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"Электронные Чебоксары" на 2011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2,5</w:t>
            </w:r>
          </w:p>
        </w:tc>
      </w:tr>
      <w:tr>
        <w:trPr>
          <w:trHeight w:val="188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учреждений культуры и дополнительного образования детей компьютерной техникой, средствами сетевого взаимодействия, средствами фотофиксации и обработки изображений, сканирования и копир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и материальной базы (обновление информационной базы, закупка оргтехник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,5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,5</w:t>
            </w:r>
          </w:p>
        </w:tc>
      </w:tr>
      <w:tr>
        <w:trPr>
          <w:trHeight w:val="1238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, высших органов исполнительной власти субьекта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5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5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информационной системы города и системы ГЛОНАС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целевая программа "Благоустройство и озеленение города Чебоксары на 2011-2015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169,1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наружного освещ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9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9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9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69,0</w:t>
            </w:r>
          </w:p>
        </w:tc>
      </w:tr>
      <w:tr>
        <w:trPr>
          <w:trHeight w:val="72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2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2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25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25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0,1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0,1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0,1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0,1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43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43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43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43,0</w:t>
            </w:r>
          </w:p>
        </w:tc>
      </w:tr>
      <w:tr>
        <w:trPr>
          <w:trHeight w:val="13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"Экологическая программа города Чебоксары на 2011-2013 годы и на период до 2016 г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, восстановление и развитие окружающей природной сред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экологической обстан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, культура и пр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устройство зон отдыха на прибрежных территориях малых рек, род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94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истоты малых рек, родников и прилегающих территорий от мусора и принятие мер по их недопу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информированности и культуры населения г.Чебоксары по отношению к водным ресурса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молодых семей в решении жилищной проблемы на 2011-2015 годы по городу Чебокса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0,0</w:t>
            </w:r>
          </w:p>
        </w:tc>
      </w:tr>
      <w:tr>
        <w:trPr>
          <w:trHeight w:val="15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ая целевая программа "Лифты" на 2011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2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0,0</w:t>
            </w:r>
          </w:p>
        </w:tc>
      </w:tr>
      <w:tr>
        <w:trPr>
          <w:trHeight w:val="68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лифтов и подготовка проектно-сметной докумен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модернизация лиф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jc w:val="left"/>
        <w:rPr/>
      </w:pPr>
      <w:r>
        <w:rPr/>
        <w:t>Приложение № 7  к Решению Чебоксарского городского собрания депутатов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>
          <w:bCs/>
          <w:color w:val="000000"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</w:t>
      </w:r>
      <w:r>
        <w:rPr>
          <w:bCs/>
          <w:szCs w:val="28"/>
          <w:u w:val="single"/>
          <w:lang w:val="en-US"/>
        </w:rPr>
        <w:t>1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jc w:val="left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/>
      </w:pPr>
      <w:r>
        <w:rPr/>
        <w:t>«Приложение № 10  к бюджету города Чебоксары на 2013 год и на плановый период 2014 и 2015 годов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jc w:val="center"/>
        <w:rPr/>
      </w:pPr>
      <w:r>
        <w:rPr/>
        <w:t>АДРЕСНАЯ ИНВЕСТИЦИОННАЯ ПРОГРАММА ГОРОДА ЧЕБОКСАРЫ НА 2013 ГОД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0"/>
        <w:gridCol w:w="1984"/>
      </w:tblGrid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ассигнований, тыс.рублей 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88"/>
        <w:gridCol w:w="1984"/>
      </w:tblGrid>
      <w:tr>
        <w:trPr>
          <w:tblHeader w:val="true"/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35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96,0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объекта "Реконструкция Московского моста через реку Чебоксарка в г.Чебокса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дороги по пр.И.Яковлева (от Привокзальной площади до кольца пр.9-ой Пятилет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0,1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Базового проезда на участке от кольца на Президентском бульваре до пересечения с ул. Пристанционная г.Чебоксары (2 пусковой компле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анспортной развязки по Марпосадскому шос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7,5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 по Лапсарскому проезду г. Чебокс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ой дороги, соединяющей Юго - Западный район г. Чебоксары с д. Яуши Чебоксар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строительство новых дор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автодорог 1-го пускового комплекса 1-й очереди строительства жилого района "Новый город" г.Чебоксары Чувашской Республи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ул. Композиторов Воробьевых (на участке от Президентского бульвара до ул. Ярославск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5,7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проспекту Ленина (на участке пересечения с ул. Гагари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по Московскому проспекту (на участке пересечения с ул. Винокуро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9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генерального плана Чебоксарского городского округ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9,6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ветхого и аварийного жилого фонд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ья  для граждан по решению су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нженерных сетей и сооружений на земельных участках, предназначенных для предоставления многодетным семьям в собственность бесплатно для индивидуального жилищного строитель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анализационно-шахтного коллектора в микрорайоне «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строительство очистных сооружений ливневых сто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278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144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, поз. 8 в микрорайоне "Волжский-2" СЗР г. Чебоксары  (детсад на 150 ме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з.9 в микрорайоне № 8 Юго - Западного района  г. Чебоксары (детский сад на 240 мес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 по ул. Глеба Ильенко в микрорайоне "Волжский-3" г. Чебокс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дошкольного образовательного учреждения, г. Чебоксары ул. Гладкова на 235 мест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дошкольного учреждения на 215 мест позиция 26 в VI микрорайоне Центральной части города Чебокс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детского дошкольного образовательного учреждения по Московскому проспекту, 38а (МВ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два детских дошкольных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ошкольного образовательного учреждения, г.Чебоксары микрорайон «Волжский-3» на 215 ме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стройство здания вечерней общеобразовательной школы № 2 под детский сад на 75 мест по ул. Фруктовая, 31а  г.Чебоксар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лабораторных исследований, инструментальных измерений и тепловизионного контроля по переустройству зд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проекта "Реконструкция объекта  "ДОД  ДЮСШ по видам единоборства имени олимпийского чемпиона В.С.Соколова" под детское дошкольное образовательное учреждение по Эгерскому  бульвару 35, корпус 1 в г.Чебоксары (детский сад на 205 мест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3,9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с тиром в МАОУ «Гимназия №5» г.Чебокс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 xml:space="preserve">проектно-изыскательские рабо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зала с теплым переходом Лицей №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бассейна МБОУ «СОШ №45» г. Чебокс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дка ПСД по объекту "Реконструкция здания муниципального автономного образовательного учреждения дополнительного образования детей "Дворец детского (юношеского) творчества" г. Чебокс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физкультурно - оздоровительного комплекса по Эгерскому бульвару в г.Чебокса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6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- оздоровительного комплекса по ул. Гагарина в г.Чебокс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,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 414,4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/>
      </w:pPr>
      <w:r>
        <w:rPr/>
        <w:t xml:space="preserve">Приложение № 8 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>
          <w:bCs/>
          <w:color w:val="000000"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</w:t>
      </w:r>
      <w:r>
        <w:rPr>
          <w:bCs/>
          <w:szCs w:val="28"/>
          <w:u w:val="single"/>
          <w:lang w:val="en-US"/>
        </w:rPr>
        <w:t>1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5103" w:hanging="0"/>
        <w:rPr/>
      </w:pPr>
      <w:r>
        <w:rPr/>
        <w:t>«Приложение № 12  к бюджету города Чебоксары на 2013 год и на плановый период 2014 и 2015 годов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jc w:val="center"/>
        <w:rPr/>
      </w:pPr>
      <w:r>
        <w:rPr/>
        <w:t>ОБЩИЙ ОБЪЁМ БЕЗВОЗМЕЗДНЫХ ПОСТУПЛЕНИЙ, ПРЕДОСТАВЛЯЕМЫХ ИЗ РЕСПУБЛИКАНСКОГО БЮДЖЕТА ЧУВАШСКОЙ РЕСПУБЛИКИ БЮДЖЕТУ ГОРОДА ЧЕБОКСАРЫ НА 2013 ГОД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20"/>
        <w:gridCol w:w="218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 тыс. рубле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74,7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3</w:t>
            </w:r>
          </w:p>
        </w:tc>
      </w:tr>
      <w:tr>
        <w:trPr>
          <w:trHeight w:val="25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9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8,7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8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874,0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7,7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изведенных на территории государств - участников Единого экономического пространства троллейбу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13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3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 898,0</w:t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0,0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ердых бытовых отходов (Чувашская Республика, г. Новочебоксарск, ул. Промышленная)  (1-й участок складирован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вердых бытовых отходов (Чувашская Республика, г. Новочебоксарск, ул. Промышленная)  (2-й участок складирован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в возрасте от 14 до 23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799,8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ая адресная программа "Переселение граждан из аварийного жилищного фонда, расположенного на территории Чувашской Республики"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94,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43,6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дресная программа "Капитальный ремонт многоквартирных домов, расположенных на территории Чувашской Республик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5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 542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й среды жизнедеятельности инвалидов в рамках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8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образовательных учреждений в рамках Комплекса мер по модернизации системы общего образования Чувашской Республ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,4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в определенных правительством Российской Федерации типах муниципальных образователь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38,9</w:t>
            </w:r>
          </w:p>
        </w:tc>
      </w:tr>
      <w:tr>
        <w:trPr>
          <w:trHeight w:val="3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 997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9 в микрорайоне № 8 юго-западного района г.Чебоксары (детский сад на 240 мес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2,9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номного учреждения дополнительного образования для детей "ЮНИТЕКС" Минобразования Чувашии под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дооснащение вновь вводимых в эксплуатацию дошкольных общеобразователь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овышение заработной платы педагогическим работникам дошкольных образователь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43,1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,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0</w:t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 а, г.Чебоксар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Чувашской Республ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749,4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9,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2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89,1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58,7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54,4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легированных полномочий Российской Федерации по приобретению жилья военнослужащими, сотрудниками органов внутренних дел, подлежащими увольнению с военной службы (службы), приравненными к ним лицами в соответствии с федеральной целевой программой "Жилище" на 2011 - 2015 г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 - спортивного комплекса при МОУ ДОД "ДЮСШ по игровым видам спорта "Спартак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 183,6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/>
        <w:ind w:left="4962" w:hanging="0"/>
        <w:rPr>
          <w:bCs/>
          <w:color w:val="000000"/>
          <w:szCs w:val="28"/>
          <w:lang w:val="en-US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5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101</w:t>
      </w:r>
      <w:r>
        <w:rPr>
          <w:bCs/>
          <w:szCs w:val="28"/>
          <w:u w:val="single"/>
          <w:lang w:val="en-US"/>
        </w:rPr>
        <w:t>1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«Приложение  № 15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к бюджету города Чебоксары на 2013 год и на плановый период 2014 и 201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ИСТОЧНИКИ</w:t>
      </w:r>
    </w:p>
    <w:p>
      <w:pPr>
        <w:pStyle w:val="Heading6"/>
        <w:jc w:val="center"/>
        <w:rPr/>
      </w:pPr>
      <w:r>
        <w:rPr/>
        <w:t>внутреннего финансирования дефицита бюджета</w:t>
      </w:r>
    </w:p>
    <w:p>
      <w:pPr>
        <w:pStyle w:val="Heading6"/>
        <w:jc w:val="center"/>
        <w:rPr/>
      </w:pPr>
      <w:r>
        <w:rPr/>
        <w:t>города Чебоксары на 2013 год</w:t>
      </w:r>
    </w:p>
    <w:p>
      <w:pPr>
        <w:pStyle w:val="Header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13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91" w:firstLine="142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308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08,1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802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Приложение № 10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05.2013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01</w:t>
      </w:r>
      <w:r>
        <w:rPr>
          <w:bCs/>
          <w:sz w:val="28"/>
          <w:szCs w:val="28"/>
          <w:u w:val="single"/>
          <w:lang w:val="en-US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«Приложение  № 17</w:t>
      </w:r>
    </w:p>
    <w:p>
      <w:pPr>
        <w:pStyle w:val="Normal"/>
        <w:tabs>
          <w:tab w:val="clear" w:pos="720"/>
          <w:tab w:val="left" w:pos="10065" w:leader="none"/>
        </w:tabs>
        <w:ind w:left="4962" w:right="-1" w:hanging="0"/>
        <w:rPr>
          <w:sz w:val="28"/>
        </w:rPr>
      </w:pPr>
      <w:r>
        <w:rPr>
          <w:sz w:val="28"/>
        </w:rPr>
        <w:t>к бюджету города Чебоксары на 2013 год и на плановый период 2014 и 2015 годов</w:t>
      </w:r>
    </w:p>
    <w:p>
      <w:pPr>
        <w:pStyle w:val="Normal"/>
        <w:tabs>
          <w:tab w:val="clear" w:pos="720"/>
          <w:tab w:val="left" w:pos="7946" w:leader="none"/>
        </w:tabs>
        <w:ind w:left="3927"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ых внутренних заимствований города Чебоксары </w:t>
        <w:br/>
        <w:t>на 2013 год</w:t>
      </w:r>
    </w:p>
    <w:p>
      <w:pPr>
        <w:pStyle w:val="Normal"/>
        <w:ind w:firstLine="7371"/>
        <w:jc w:val="right"/>
        <w:rPr/>
      </w:pPr>
      <w:r>
        <w:rPr/>
        <w:t>(тыс.рублей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в валюте Российской Федер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08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107808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785000,0</w:t>
            </w:r>
          </w:p>
        </w:tc>
      </w:tr>
    </w:tbl>
    <w:p>
      <w:pPr>
        <w:pStyle w:val="TextBodyIndent"/>
        <w:tabs>
          <w:tab w:val="clear" w:pos="720"/>
          <w:tab w:val="left" w:pos="7371" w:leader="none"/>
        </w:tabs>
        <w:spacing w:lineRule="auto" w:line="240"/>
        <w:ind w:firstLine="42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8:00Z</dcterms:created>
  <dc:creator>Константинова</dc:creator>
  <dc:description/>
  <cp:keywords/>
  <dc:language>en-US</dc:language>
  <cp:lastModifiedBy>sd-info</cp:lastModifiedBy>
  <cp:lastPrinted>2013-05-23T15:40:00Z</cp:lastPrinted>
  <dcterms:modified xsi:type="dcterms:W3CDTF">2013-06-14T04:41:00Z</dcterms:modified>
  <cp:revision>7</cp:revision>
  <dc:subject/>
  <dc:title>Чăваш Республики</dc:title>
</cp:coreProperties>
</file>