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0002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>16.12.2013 г. № 104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овышении уровня оплаты труда отдельных категорий работников бюджетной сферы </w:t>
            </w:r>
            <w:r>
              <w:rPr>
                <w:b/>
                <w:bCs/>
              </w:rPr>
              <w:t>города Шумерл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казом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, Уставом города Шумерля Чувашской Республики Администрация города Шумерли п о с т а н о в л я е 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величить с 01 октября 2013 г. размеры оплаты труда отдельных категорий работников муниципальных учреждений города Шумерл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Финансирование расходов, связанных с реализацией </w:t>
      </w:r>
      <w:hyperlink w:anchor="sub_1">
        <w:r>
          <w:rPr>
            <w:rStyle w:val="InternetLink"/>
          </w:rPr>
          <w:t>пункта 1</w:t>
        </w:r>
      </w:hyperlink>
      <w:r>
        <w:rPr/>
        <w:t xml:space="preserve"> настоящего постановления, осуществлять в пределах средств бюджета города Шумерли на 2013 год, предусмотренных по соответствующим главным распорядителям средств бюджета города Шумерли.</w:t>
      </w:r>
    </w:p>
    <w:p>
      <w:pPr>
        <w:pStyle w:val="Normal"/>
        <w:ind w:firstLine="720"/>
        <w:jc w:val="both"/>
        <w:rPr/>
      </w:pPr>
      <w:r>
        <w:rPr/>
        <w:t>3.</w:t>
      </w:r>
      <w:bookmarkStart w:id="0" w:name="sub_3"/>
      <w:r>
        <w:rPr/>
        <w:t xml:space="preserve"> Настоящее постановление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01 октября 2013 года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Е.П. Туличе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4-76</w:t>
      </w:r>
      <w:r>
        <w:br w:type="page"/>
      </w:r>
    </w:p>
    <w:p>
      <w:pPr>
        <w:pStyle w:val="Heading1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Heading1"/>
        <w:ind w:left="6379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 города Шумерля</w:t>
      </w:r>
    </w:p>
    <w:p>
      <w:pPr>
        <w:pStyle w:val="TextBodyIndent"/>
        <w:ind w:left="6379" w:hanging="0"/>
        <w:rPr/>
      </w:pPr>
      <w:r>
        <w:rPr/>
        <w:t>от 16.12.2013 г. № 104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Категор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города Шумер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работников муниципальных учреждений </w:t>
            </w:r>
          </w:p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а Шумерл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размеров оплаты труда,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униципальных учреждений города Шумерли, находящихся в ведении отдела образования администрации города Шумерл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общеобразовательных учреждений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муниципальных образовательных учреждений дополнительного образования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асли образования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униципальных учреждений города Шумерли, находящихся в ведении отдела культуры администрации города Шумерл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12фин -О повышении оплаты труда работников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12фин -О повышении оплаты труда работников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1">
    <w:name w:val=" Знак1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570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1:00Z</dcterms:created>
  <dc:creator>Мартынова </dc:creator>
  <dc:description/>
  <cp:keywords/>
  <dc:language>en-US</dc:language>
  <cp:lastModifiedBy>info2</cp:lastModifiedBy>
  <cp:lastPrinted>2013-12-17T14:21:00Z</cp:lastPrinted>
  <dcterms:modified xsi:type="dcterms:W3CDTF">2013-12-25T07:06:00Z</dcterms:modified>
  <cp:revision>12</cp:revision>
  <dc:subject/>
  <dc:title> </dc:title>
</cp:coreProperties>
</file>