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695325" cy="895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Ч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=</w:t>
            </w:r>
            <w:r>
              <w:rPr>
                <w:b/>
                <w:spacing w:val="40"/>
                <w:sz w:val="22"/>
              </w:rPr>
              <w:t>в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>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</w:rPr>
            </w:pPr>
            <w:r>
              <w:rPr>
                <w:b/>
                <w:sz w:val="22"/>
              </w:rPr>
              <w:t>ЙЫШ</w:t>
            </w:r>
            <w:r>
              <w:rPr>
                <w:rFonts w:cs="Baltica Chv" w:ascii="Baltica Chv" w:hAnsi="Baltica Chv"/>
                <w:b/>
                <w:sz w:val="22"/>
              </w:rPr>
              <w:t>+</w:t>
            </w:r>
            <w:r>
              <w:rPr>
                <w:b/>
                <w:sz w:val="22"/>
              </w:rPr>
              <w:t>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3 мая 2013</w:t>
        <w:tab/>
        <w:t>г. № 101</w:t>
      </w:r>
      <w:r>
        <w:rPr>
          <w:sz w:val="28"/>
          <w:szCs w:val="28"/>
          <w:lang w:val="en-US"/>
        </w:rPr>
        <w:t>3</w:t>
      </w:r>
    </w:p>
    <w:p>
      <w:pPr>
        <w:pStyle w:val="Normal"/>
        <w:suppressAutoHyphens w:val="true"/>
        <w:ind w:right="4854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 и застройки Чебоксарского городского округа, утверждённые решением Чебоксарского городского Собрания  депутатов от 14  июля 2005 года № 1683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 №1683, протоколами заседаний Комиссии по землепользованию и застройке при главе администрации города Чебоксары от 18 декабря 2012 года № 14, от 28 февраля 2012 года № 15, протоколом проведения публичных слушаний от 14 мая 2013 года № 3</w:t>
      </w:r>
    </w:p>
    <w:p>
      <w:pPr>
        <w:pStyle w:val="Normal"/>
        <w:spacing w:lineRule="auto" w:line="36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right="-2" w:firstLine="709"/>
        <w:jc w:val="center"/>
        <w:rPr/>
      </w:pPr>
      <w:r>
        <w:rPr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26 ноября 2009 года № 1501, от 15 апреля 2010 года № 1608, от 22 июня 2010 года № 1706, от 28 сентября 2010 года № 1813, от 22 февраля 2011 года № 107, от 14 апреля 2011 года № 152, от 26 мая 2011 года № 205, от 15 сентября 2011 года  № 363, от 6 марта 2012 года № 508, от 14 июня 2012 года № 627, от 25 сентября 2012 года № 757, от 25 декабря 2012 года № 853, от 16 апреля 2013 года № 983), следующие изме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Изменить градостроительный регламент части территориальной зоны городских парков (Р-1) на зону объектов обслуживания населения (О-2) земельного участка, расположенного по адресу: город Чебоксары, на пересечении пр.М.Горького и ул.В.Соколова (со стороны парка им.500-летия города Чебоксары) под объекты размещения юридических органов, организа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Изменить градостроительный регламент части территориальной зоны многоквартирных домов в 3-5 этажей (Ж-2) на зону малоэтажных индивидуальных жилых домов с участками (Ж-3) земельного участка, расположенного по адресу: город Чебоксары, ул. Мусорского, 3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ить градостроительный регламент части территориальной зоны озеленения специального назначения (СН-2), зоны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на зону производственно-коммунальных объек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вредности (П-3) земельного участка, расположенного по адресу: город Чебоксары, Автозаправочный проезд, 2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Изменить градостроительный регламент части территориальной зоны лесопарков (Р-3) на зону рекреационных объектов (Р-4) земельного участка, расположенного по адресу: город Чебоксары, в 175,0 метрах от очистных сооружений базы отдыха «Ромашка» в районе 61 квартала Чебоксарского лесничества, для размещения базы отдых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5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, расположенного по адресу: город Чебоксары, ул.Ленинского Комсомола, для размещения объектов автосерв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6. Изменить градостроительный регламент части территориальной зоны городских парков (Р-1) на зону спортивных сооружений (О-6) земельного участка, расположенного по адресу: город Чебоксары, пр. Московский, под размещение центра развития маунтинбайка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>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tabs>
          <w:tab w:val="clear" w:pos="708"/>
          <w:tab w:val="left" w:pos="720" w:leader="none"/>
        </w:tabs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Чебоксары  </w:t>
        <w:tab/>
        <w:t>Л.И. Черкесов</w:t>
      </w:r>
    </w:p>
    <w:p>
      <w:pPr>
        <w:pStyle w:val="Normal"/>
        <w:tabs>
          <w:tab w:val="clear" w:pos="708"/>
          <w:tab w:val="left" w:pos="720" w:leader="none"/>
          <w:tab w:val="left" w:pos="7513" w:leader="none"/>
        </w:tabs>
        <w:spacing w:lineRule="auto" w:line="360"/>
        <w:ind w:right="-365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1940</wp:posOffset>
            </wp:positionH>
            <wp:positionV relativeFrom="paragraph">
              <wp:posOffset>-612775</wp:posOffset>
            </wp:positionV>
            <wp:extent cx="10067925" cy="6191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9:00Z</dcterms:created>
  <dc:creator>Admin</dc:creator>
  <dc:description/>
  <cp:keywords/>
  <dc:language>en-US</dc:language>
  <cp:lastModifiedBy>sd-info</cp:lastModifiedBy>
  <cp:lastPrinted>2013-05-23T16:03:00Z</cp:lastPrinted>
  <dcterms:modified xsi:type="dcterms:W3CDTF">2013-06-13T13:00:00Z</dcterms:modified>
  <cp:revision>7</cp:revision>
  <dc:subject/>
  <dc:title>Чăваш Республики</dc:title>
</cp:coreProperties>
</file>