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szCs w:val="28"/>
        </w:rPr>
        <w:t>23 мая 2013</w:t>
        <w:tab/>
        <w:t>г. № 101</w:t>
      </w:r>
      <w:r>
        <w:rPr>
          <w:sz w:val="28"/>
          <w:szCs w:val="28"/>
          <w:lang w:val="en-US"/>
        </w:rPr>
        <w:t>4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widowControl w:val="false"/>
        <w:ind w:right="4677" w:hanging="0"/>
        <w:rPr>
          <w:szCs w:val="28"/>
        </w:rPr>
      </w:pPr>
      <w:r>
        <w:rPr>
          <w:szCs w:val="28"/>
        </w:rPr>
        <w:t>О передаче земельного участка из муниципальной собственности города Чебоксары в государственную собственность Чувашской Республики</w:t>
      </w:r>
    </w:p>
    <w:p>
      <w:pPr>
        <w:pStyle w:val="TextBody"/>
        <w:widowControl w:val="false"/>
        <w:tabs>
          <w:tab w:val="clear" w:pos="720"/>
          <w:tab w:val="left" w:pos="4111" w:leader="none"/>
        </w:tabs>
        <w:spacing w:lineRule="auto" w:line="312"/>
        <w:ind w:right="4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атьё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во исполнение пункта 2 Перечня поручений Президента Чувашской Республики по итогам совещания 14 марта 2011 года по вопросам газификации территории Заволжья города Чебоксары и строительства Ледового дворца в городе Чебоксары от 18 марта 2011 года,</w:t>
      </w:r>
    </w:p>
    <w:p>
      <w:pPr>
        <w:pStyle w:val="TextBodyIndent"/>
        <w:tabs>
          <w:tab w:val="clear" w:pos="426"/>
          <w:tab w:val="left" w:pos="0" w:leader="none"/>
          <w:tab w:val="left" w:pos="709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безвозмездную передачу земельных участков с кадастровым номером 21:01:020503:92 площадью 2166 кв.м (0,2166 га)  и с кадастровым номером 21:01:020503:90 площадью 2062 кв.м (0,2062) по </w:t>
        <w:br/>
        <w:t>ул. Чапаева, 17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города Чебоксары в установленном порядке осуществить передачу в государственную собственность Чувашской Республики земельных участков с кадастровым номером 21:01:020503:92 площадью 2166 кв.м (0,2166 га)  и с кадастровым номером 21:01:020503:90 площадью 2062 кв.м (0,2062) по ул. Чапаева, 17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Кузин).</w:t>
      </w:r>
    </w:p>
    <w:p>
      <w:pPr>
        <w:pStyle w:val="3"/>
        <w:spacing w:lineRule="atLeas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20"/>
          <w:tab w:val="left" w:pos="7371" w:leader="none"/>
        </w:tabs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tLeast" w:line="48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4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36:00Z</dcterms:created>
  <dc:creator>ZEMOTN3</dc:creator>
  <dc:description/>
  <cp:keywords/>
  <dc:language>en-US</dc:language>
  <cp:lastModifiedBy>sd-info</cp:lastModifiedBy>
  <cp:lastPrinted>2013-05-23T17:01:00Z</cp:lastPrinted>
  <dcterms:modified xsi:type="dcterms:W3CDTF">2013-06-13T12:59:00Z</dcterms:modified>
  <cp:revision>7</cp:revision>
  <dc:subject/>
  <dc:title>Чăваш Республики</dc:title>
</cp:coreProperties>
</file>