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3 мая 2013</w:t>
        <w:tab/>
        <w:t>г. № 1016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5243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  <w:r>
        <w:rPr>
          <w:spacing w:val="-10"/>
          <w:sz w:val="28"/>
          <w:szCs w:val="28"/>
        </w:rPr>
        <w:t>об административных комиссиях</w:t>
      </w:r>
      <w:r>
        <w:rPr>
          <w:sz w:val="28"/>
          <w:szCs w:val="28"/>
        </w:rPr>
        <w:t>, утвержденное решением Чебоксарского городского Собрания депутатов от 22 февраля 2011 года № 102</w:t>
      </w:r>
    </w:p>
    <w:p>
      <w:pPr>
        <w:pStyle w:val="TextBodyIndent"/>
        <w:spacing w:lineRule="auto" w:line="240"/>
        <w:ind w:right="467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24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30 мая 2003 года № 17 «Об административных комиссиях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и в целях приведения нормативных правовых актов органа местного самоуправления города Чебоксары в соответствие действующему законодательству</w:t>
      </w:r>
    </w:p>
    <w:p>
      <w:pPr>
        <w:pStyle w:val="Normal"/>
        <w:spacing w:lineRule="auto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32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 Положение </w:t>
      </w:r>
      <w:r>
        <w:rPr>
          <w:spacing w:val="-10"/>
          <w:sz w:val="28"/>
          <w:szCs w:val="28"/>
        </w:rPr>
        <w:t>об административных комиссиях</w:t>
      </w:r>
      <w:r>
        <w:rPr>
          <w:sz w:val="28"/>
          <w:szCs w:val="28"/>
        </w:rPr>
        <w:t>, утвержденное решением Чебоксарского городского Собрания депутатов от 22 февраля 2011 года № 102 (в редакции решения Чебоксарского городского Собрания депутатов от 27 ноября 2012 года № 819) (далее – Положение), следующие изменения.</w:t>
      </w:r>
    </w:p>
    <w:p>
      <w:pPr>
        <w:pStyle w:val="32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2.1.1. раздела II «Состав и порядок организации работы административных комиссий» Положения абзацем следующего содержания:</w:t>
      </w:r>
    </w:p>
    <w:p>
      <w:pPr>
        <w:pStyle w:val="ConsPlusNormal"/>
        <w:spacing w:lineRule="auto" w:line="324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ядок взаимодействия городской и районных административных комиссий (далее - административные комиссии) определяется постановлением главы администрации города Чебоксары.».</w:t>
      </w:r>
    </w:p>
    <w:p>
      <w:pPr>
        <w:pStyle w:val="32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2.4 раздела II «Состав и порядок организации работы административных комиссий»  изложить в следующей редакции:</w:t>
      </w:r>
    </w:p>
    <w:p>
      <w:pPr>
        <w:pStyle w:val="32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«обеспечивает подготовку материалов дел об административных правонарушениях к рассмотрению на заседании комиссии, проектов определений и постановлений в соответствии со статьями 29.1, 29.4 Кодекса Российской Федерации об административных правонарушениях, пунктом 4.3 настоящего Положения;».</w:t>
      </w:r>
    </w:p>
    <w:p>
      <w:pPr>
        <w:pStyle w:val="32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1.3. Абзац пятый пункта 2.4. раздела  II «Состав и порядок организации работы административных комиссий» исключить.</w:t>
      </w:r>
    </w:p>
    <w:p>
      <w:pPr>
        <w:pStyle w:val="32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1.4. Абзац тринадцатый пункта 2.4 раздела II «Состав и порядок организации работы административных комиссий» изложить в следующей редакции:</w:t>
      </w:r>
    </w:p>
    <w:p>
      <w:pPr>
        <w:pStyle w:val="32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ет и подписывает протоколы заседаний административной комиссии;».</w:t>
      </w:r>
    </w:p>
    <w:p>
      <w:pPr>
        <w:pStyle w:val="32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 xml:space="preserve">1.5. Пункт 3.2 раздела III «Компетенция и права административных комиссий»  изложить в следующей редакции: </w:t>
      </w:r>
    </w:p>
    <w:p>
      <w:pPr>
        <w:pStyle w:val="32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Административная комиссия направляет материалы мировому судье или в иные органы, уполномоченные на рассмотрение протоколов об административном правонарушении, если выяснится, что рассмотрение дела об административном правонарушении не относится к компетенции административной комиссии.».</w:t>
      </w:r>
    </w:p>
    <w:p>
      <w:pPr>
        <w:pStyle w:val="32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3 раздела IV «Производство по делам об административных правонарушениях» изложить в следующей редакции: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значении времени и места рассмотрения дела, о вызове лица, в отношении которого ведется производство об административном правонарушении, и других участников производства, необходимых для рассмотрения дела, об истребовании необходимых дополнительных материалов по делу, о назначении экспертиз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ложении рассмотрения дела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щении протокола об административном правонарушении в соответствии с п. 4 ч. 1 ст. 29.4 Кодекса Российской Федерации об административных правонарушениях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ротокола об административном правонарушении в соответствии с п. 5 ч. 1 ст. 29.4 Кодекса Российской Федерации об административных правонарушениях.</w:t>
      </w:r>
    </w:p>
    <w:p>
      <w:pPr>
        <w:pStyle w:val="32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предусмотренных статьей 24.5 Кодекса Российской Федерации об административных правонарушениях, в соответствии с ч. 2 ст. 29.4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.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ь раздел IV «Производство по делам об административных правонарушениях» Положения пунктом 4.8 следующего содержания: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. По результатам рассмотрения дела об административном правонарушении может быть вынесено определение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дела на рассмотрение по подведомственности, если выяснено, что рассмотрение дела не относится к компетенции административной комиссии.».</w:t>
      </w:r>
    </w:p>
    <w:p>
      <w:pPr>
        <w:pStyle w:val="32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третий пункта 4.9 раздела IV «Производство по делам об административных правонарушениях» изложить в следующей редакции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кращении производства по делу об административном правонарушении.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ункт 5.6 раздела V «Исполнение постановлений о наложении административных наказаний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32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«5.6. В случае неуплаты административного штрафа в срок, установленный частью 1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становление о наложении административного штрафа, с отметкой о его неуплате, направляется в сроки, установленные частью 5 статьи 32.2 Кодекса Российской Федерации об административных правонарушениях, судебному приставу-исполнителю для исполнения, в порядке, предусмотренном федеральным законодательством.».</w:t>
      </w:r>
    </w:p>
    <w:p>
      <w:pPr>
        <w:pStyle w:val="32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 xml:space="preserve">1.10. Пункт 6.1 раздела VI «Контроль за деятельностью административной комиссии»  изложить в следующей редакции: </w:t>
      </w:r>
    </w:p>
    <w:p>
      <w:pPr>
        <w:pStyle w:val="32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Контроль за деятельностью административных комиссий осуществляет орган исполнительной власти Чувашской Республики, осуществляющий государственную политику в сфере юстиции, находящийся в ведении Чувашской Республики.».</w:t>
      </w:r>
    </w:p>
    <w:p>
      <w:pPr>
        <w:pStyle w:val="32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cs="Tahoma"/>
      <w:b/>
      <w:caps/>
      <w:spacing w:val="40"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cs="Tahoma"/>
      <w:kern w:val="2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1:00Z</dcterms:created>
  <dc:creator>torg5</dc:creator>
  <dc:description/>
  <dc:language>en-US</dc:language>
  <cp:lastModifiedBy>sd-info</cp:lastModifiedBy>
  <cp:lastPrinted>2013-05-23T16:17:00Z</cp:lastPrinted>
  <dcterms:modified xsi:type="dcterms:W3CDTF">2013-06-13T13:21:00Z</dcterms:modified>
  <cp:revision>2</cp:revision>
  <dc:subject/>
  <dc:title>Чувашская Республика</dc:title>
</cp:coreProperties>
</file>