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467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right="4959" w:hanging="0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О Порядке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TextBody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TextBodyIndent"/>
        <w:ind w:firstLine="709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с Федеральным законом от 25 декабря 2008 года № 273-ФЗ «О противодействии коррупции», Законом Чувашской Республики от 5 октября 2007 года № 62 «О муниципальной службе в Чувашской Республике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 Утвердить Порядок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mallCap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  Л.И. Черкесов  </w:t>
      </w:r>
      <w:r>
        <w:br w:type="page"/>
      </w:r>
    </w:p>
    <w:p>
      <w:pPr>
        <w:pStyle w:val="2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Чебоксарского городского Собрания депутатов</w:t>
      </w:r>
    </w:p>
    <w:p>
      <w:pPr>
        <w:pStyle w:val="21"/>
        <w:spacing w:before="0" w:after="0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</w:t>
      </w:r>
      <w:r>
        <w:rPr>
          <w:sz w:val="28"/>
          <w:szCs w:val="28"/>
          <w:u w:val="single"/>
          <w:lang w:val="en-US"/>
        </w:rPr>
        <w:t>2013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017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bookmarkStart w:id="0" w:name="sub_101"/>
      <w:bookmarkEnd w:id="0"/>
      <w:r>
        <w:rPr>
          <w:b/>
          <w:bCs/>
          <w:spacing w:val="-10"/>
          <w:sz w:val="28"/>
          <w:szCs w:val="28"/>
        </w:rPr>
        <w:t xml:space="preserve">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</w:t>
      </w:r>
      <w:r>
        <w:rPr>
          <w:b/>
          <w:sz w:val="28"/>
          <w:szCs w:val="28"/>
        </w:rPr>
        <w:t>МЕРОПРИЯТИЯМИ, СО СЛУЖЕБНЫМИ КОМАНДИРОВКАМИ И С ДРУГИМИ ОФИЦИАЛЬНЫМИ МЕРОПРИЯТИЯМ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устанавливает процедуру передачи и выкупа подарков, полученных главой города Чебоксары и лицами, замещающими муниципальные должности города Чебоксары на постоянной основе (далее – Одаряемые) в связи с протокольными мероприятиями, со служебными командировками и с другими официальными мероприятиями (далее – Поряд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pacing w:val="2"/>
          <w:sz w:val="28"/>
          <w:szCs w:val="28"/>
        </w:rPr>
        <w:t xml:space="preserve">2. Подарки стоимостью свыше 3 тысяч рублей согласно </w:t>
      </w:r>
      <w:hyperlink r:id="rId3">
        <w:r>
          <w:rPr>
            <w:rStyle w:val="InternetLink"/>
            <w:spacing w:val="2"/>
            <w:sz w:val="28"/>
            <w:szCs w:val="28"/>
          </w:rPr>
          <w:t>части 2 статьи 575</w:t>
        </w:r>
      </w:hyperlink>
      <w:r>
        <w:rPr>
          <w:spacing w:val="2"/>
          <w:sz w:val="28"/>
          <w:szCs w:val="28"/>
        </w:rPr>
        <w:t xml:space="preserve"> Гражданского кодекса Российской Федерации и </w:t>
      </w:r>
      <w:hyperlink r:id="rId4">
        <w:r>
          <w:rPr>
            <w:rStyle w:val="InternetLink"/>
            <w:spacing w:val="2"/>
            <w:sz w:val="28"/>
            <w:szCs w:val="28"/>
          </w:rPr>
          <w:t>статьи 14</w:t>
        </w:r>
      </w:hyperlink>
      <w:r>
        <w:rPr>
          <w:spacing w:val="2"/>
          <w:sz w:val="28"/>
          <w:szCs w:val="28"/>
        </w:rPr>
        <w:t xml:space="preserve"> Федерального закона «О муниципальной службе в Российской Федерации» признаются муниципальной собственностью города Чебоксары и подлежат передаче Одаряемыми материально-ответственному лицу, ответственному за прием и хранение подарков, назначенному распоряжением главы города Чебоксары -  председателя Чебоксарского городского Собрания депутатов (далее - материально-ответственное лицо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spacing w:val="2"/>
          <w:sz w:val="28"/>
          <w:szCs w:val="28"/>
        </w:rPr>
        <w:t>3. Одаряемые, получившие подарки стоимостью свыше 3 тысяч рублей (при наличии подтверждающих документов) и подарки, стоимость которых не подтверждена, в течение 3 рабочих дней с момента получения подарка и (или) возвращения из служебной командировки, во время которой был получен указанный подарок, обращаются с заявлением (</w:t>
      </w:r>
      <w:hyperlink w:anchor="sub_1001">
        <w:r>
          <w:rPr>
            <w:rStyle w:val="InternetLink"/>
            <w:spacing w:val="2"/>
            <w:sz w:val="28"/>
            <w:szCs w:val="28"/>
          </w:rPr>
          <w:t>приложение № 1</w:t>
        </w:r>
      </w:hyperlink>
      <w:r>
        <w:rPr>
          <w:spacing w:val="2"/>
          <w:sz w:val="28"/>
          <w:szCs w:val="28"/>
        </w:rPr>
        <w:t xml:space="preserve"> к настоящему Порядку) на имя материально-ответственного лица о передаче подарков в муниципальную собственность города Чебоксары, с приложением самого подарка и документов, подтверждающих его стоимость. В случае отсутствия документов о стоимости подарка Одаряемые указывают в заявлении о необходимости осуществления оценки стоимости пода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5" w:name="sub_103"/>
      <w:bookmarkEnd w:id="5"/>
      <w:r>
        <w:rPr>
          <w:spacing w:val="2"/>
          <w:sz w:val="28"/>
          <w:szCs w:val="28"/>
        </w:rPr>
        <w:t xml:space="preserve">Заявление подлежит регистрации в течение одного рабочего дня, с момента его подачи в журнале регистрации заявлений о передаче подарков, полученных Одаряемыми в связи с протокольными мероприятиями, со служебными командировками и с другими официальными мероприятиями (далее - Журнал регистрации заявлений), который ведется материально – ответственным лицом по форме согласно </w:t>
      </w:r>
      <w:hyperlink w:anchor="sub_2200">
        <w:r>
          <w:rPr>
            <w:rStyle w:val="InternetLink"/>
            <w:spacing w:val="2"/>
            <w:sz w:val="28"/>
            <w:szCs w:val="28"/>
          </w:rPr>
          <w:t>приложению</w:t>
        </w:r>
      </w:hyperlink>
      <w:r>
        <w:rPr>
          <w:spacing w:val="2"/>
          <w:sz w:val="28"/>
          <w:szCs w:val="28"/>
        </w:rPr>
        <w:t xml:space="preserve"> №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Журнал регистрации заявлений должен быть пронумерован, прошнурован, скреплен печат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Материально-ответственное лицо извещает Одаряемых о месте и времени приема подарка, осуществляемого на основании акта приема – передачи (приложение № 3 к настоящему Порядку), который составляется в двух экземплярах, по одному для каждой из стор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6" w:name="sub_104"/>
      <w:r>
        <w:rPr>
          <w:spacing w:val="2"/>
          <w:sz w:val="28"/>
          <w:szCs w:val="28"/>
        </w:rPr>
        <w:t>5. В случае отсутствия документов, подтверждающих стоимость подарка, заявление и подарок передаются материально-ответственным лицом на  рассмотрение оценочной комиссии (далее - Комиссия)  которая создается распоряжением главы города Чебоксары -  председателя Чебоксарского городского Собрания депутатов, с целью определения стоимости подарков, переданных Одаряемыми в муниципальную собственность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деятельности Комиссии определяется постановлением главы города Чебоксары – председателя Чебоксарского городского Собрания депу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7" w:name="sub_225"/>
      <w:bookmarkEnd w:id="7"/>
      <w:r>
        <w:rPr>
          <w:spacing w:val="2"/>
          <w:sz w:val="28"/>
          <w:szCs w:val="28"/>
        </w:rPr>
        <w:t>6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8" w:name="sub_225"/>
      <w:bookmarkStart w:id="9" w:name="sub_226"/>
      <w:bookmarkEnd w:id="8"/>
      <w:bookmarkEnd w:id="9"/>
      <w:r>
        <w:rPr>
          <w:spacing w:val="2"/>
          <w:sz w:val="28"/>
          <w:szCs w:val="28"/>
        </w:rPr>
        <w:t>7. В случае если подарок имеет историческую,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0" w:name="sub_104"/>
      <w:bookmarkStart w:id="11" w:name="sub_226"/>
      <w:bookmarkStart w:id="12" w:name="sub_228"/>
      <w:bookmarkEnd w:id="11"/>
      <w:r>
        <w:rPr>
          <w:spacing w:val="2"/>
          <w:sz w:val="28"/>
          <w:szCs w:val="28"/>
        </w:rPr>
        <w:t xml:space="preserve">8. В ходе оценки подарка Комиссией ведется протокол заседания. Результаты оценки стоимости подарка оформляются заключением Комиссии, которое приобщается к акту приема-передачи подарков, полученных </w:t>
      </w:r>
      <w:bookmarkStart w:id="13" w:name="sub_105"/>
      <w:bookmarkEnd w:id="10"/>
      <w:bookmarkEnd w:id="12"/>
      <w:r>
        <w:rPr>
          <w:spacing w:val="2"/>
          <w:sz w:val="28"/>
          <w:szCs w:val="28"/>
        </w:rPr>
        <w:t>Одаряем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После определения стоимости подар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озвращаются получившему их лицу в случае, если стоимость подарка не превышает 3 тысяч рублей, по акту возврата (приложение № 4 к настоящему Порядку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ередаются в муниципальную собственность города Чебоксары в соответствии с действующим законодательством, если их стоимость свыше 3  тысяч рублей, а также подарки стоимостью менее 3 тысяч рублей,  в случае отказа Одаряемым  от них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4" w:name="sub_9"/>
      <w:bookmarkEnd w:id="13"/>
      <w:bookmarkEnd w:id="14"/>
      <w:r>
        <w:rPr>
          <w:spacing w:val="2"/>
          <w:sz w:val="28"/>
          <w:szCs w:val="28"/>
        </w:rPr>
        <w:t>10. Лицо, замещавшее должность главы города Чебоксары и лица, замещавшие муниципальную должность, замещаемую на постоянной основе, сдавшие подарок, полученный ими в связи с протокольным мероприятием, со служебной командировкой и с другим официальным мероприятием, могут его выкупить по установленной стоимости после подачи заявления  материально-ответственному лицу и предъявления квитанции об опла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1. Одаряемый за неисполнение условий настоящего Порядка, нес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bookmarkStart w:id="15" w:name="sub_9"/>
      <w:bookmarkStart w:id="16" w:name="sub_10"/>
      <w:bookmarkEnd w:id="15"/>
      <w:bookmarkEnd w:id="16"/>
      <w:r>
        <w:rPr>
          <w:spacing w:val="2"/>
          <w:sz w:val="28"/>
          <w:szCs w:val="28"/>
        </w:rPr>
        <w:t>12. Контроль за соблюдением порядка передачи в муниципальную собственность, полученных Одаряемыми подарков осуществляется лицом, определенным главой города Чебоксары -  председателем Чебоксарского городского Собрания депутатов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  <w:bookmarkStart w:id="17" w:name="sub_10"/>
      <w:bookmarkStart w:id="18" w:name="sub_10"/>
      <w:bookmarkEnd w:id="18"/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  <w:t>(Ф.И.О., заним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  25 декабря 2008 года № 273-ФЗ «О противодействии коррупции» прошу  принять  полученные  мною  в  связи с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autoSpaceDE w:val="false"/>
        <w:jc w:val="both"/>
        <w:rPr/>
      </w:pPr>
      <w:r>
        <w:rPr/>
        <w:t>следующие подар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18"/>
        <w:gridCol w:w="2841"/>
        <w:gridCol w:w="1705"/>
        <w:gridCol w:w="161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0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color w:val="26282F"/>
          <w:sz w:val="26"/>
        </w:rPr>
        <w:t>*</w:t>
      </w:r>
      <w:r>
        <w:rPr>
          <w:sz w:val="20"/>
          <w:szCs w:val="20"/>
        </w:rPr>
        <w:t> Заполняется  при  наличии  документов,  подтверждающих   стоимость подар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___»________________20__ г.                                  Подпись 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103" w:hanging="567"/>
        <w:rPr>
          <w:sz w:val="26"/>
          <w:szCs w:val="26"/>
        </w:rPr>
      </w:pPr>
      <w:bookmarkStart w:id="19" w:name="sub_2200"/>
      <w:bookmarkEnd w:id="19"/>
      <w:r>
        <w:rPr>
          <w:bCs/>
          <w:sz w:val="26"/>
          <w:szCs w:val="26"/>
        </w:rPr>
        <w:t>Приложение № 2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 xml:space="preserve">регистрации заявлений о </w:t>
      </w:r>
      <w:r>
        <w:rPr>
          <w:b/>
          <w:bCs/>
          <w:spacing w:val="-10"/>
          <w:sz w:val="28"/>
          <w:szCs w:val="28"/>
        </w:rPr>
        <w:t xml:space="preserve">передаче и выкупе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</w:t>
      </w:r>
      <w:r>
        <w:rPr>
          <w:b/>
          <w:sz w:val="28"/>
          <w:szCs w:val="28"/>
        </w:rPr>
        <w:t>мероприятиями, со служебными командировками и с другими официальными мероприятиям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8"/>
        <w:gridCol w:w="1429"/>
        <w:gridCol w:w="1239"/>
        <w:gridCol w:w="1080"/>
        <w:gridCol w:w="1559"/>
        <w:gridCol w:w="1115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ind w:left="-140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давшего за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ind w:right="-89" w:hanging="0"/>
              <w:jc w:val="center"/>
              <w:rPr/>
            </w:pPr>
            <w:r>
              <w:rPr>
                <w:sz w:val="20"/>
                <w:szCs w:val="20"/>
              </w:rPr>
              <w:t>должность приняв-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Ф.И.О., должность принявшего заяв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стоим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  <w:bookmarkStart w:id="20" w:name="sub_2200"/>
      <w:bookmarkStart w:id="21" w:name="sub_2200"/>
      <w:bookmarkEnd w:id="21"/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 3</w:t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 № 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подарков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___» _______________ 20__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 </w:t>
      </w:r>
      <w:hyperlink r:id="rId7">
        <w:r>
          <w:rPr>
            <w:rStyle w:val="InternetLink"/>
            <w:sz w:val="28"/>
            <w:szCs w:val="28"/>
          </w:rPr>
          <w:t>части 2 статьи 575</w:t>
        </w:r>
      </w:hyperlink>
      <w:r>
        <w:rPr>
          <w:sz w:val="28"/>
          <w:szCs w:val="28"/>
        </w:rPr>
        <w:t xml:space="preserve">  Гражданского кодекса  Российской Федерации и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№ 273-ФЗ «О противодействии коррупции»</w:t>
      </w:r>
      <w:r>
        <w:rPr>
          <w:rFonts w:cs="Courier New" w:ascii="Courier New" w:hAnsi="Courier New"/>
          <w:sz w:val="28"/>
          <w:szCs w:val="28"/>
        </w:rPr>
        <w:t xml:space="preserve"> _______________________________________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ет согласно настоящему акту, а материально – ответственное лицо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баланс объект передачи*: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полученный им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мероприятие и да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3"/>
        <w:gridCol w:w="1680"/>
        <w:gridCol w:w="2077"/>
        <w:gridCol w:w="2628"/>
        <w:gridCol w:w="90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ередачи</w:t>
            </w:r>
            <w:hyperlink w:anchor="sub_10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 передачи при передач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характеристики объекта передачи (паспорт, тех. док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стоимости объекта передачи</w:t>
            </w:r>
            <w:hyperlink w:anchor="sub_1022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й  акт  составлен  в двух  экземплярах,  имеющих  одинаковую юридическую си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ал:                                                             </w:t>
        <w:tab/>
        <w:t xml:space="preserve"> Приня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/______________________/                       </w:t>
        <w:tab/>
        <w:tab/>
        <w:t xml:space="preserve"> _________/__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(расшифровка подписи)                           </w:t>
        <w:tab/>
        <w:tab/>
        <w:t xml:space="preserve"> 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___ ___________________ 20__ 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2" w:name="sub_1021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 Объект передачи – товар (подарок)</w:t>
      </w:r>
      <w:bookmarkStart w:id="23" w:name="sub_1022"/>
      <w:bookmarkEnd w:id="22"/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 Стоимость   объекта  передачи - в случае  отсутствия  документов, </w:t>
      </w:r>
      <w:bookmarkEnd w:id="23"/>
      <w:r>
        <w:rPr>
          <w:sz w:val="20"/>
          <w:szCs w:val="20"/>
        </w:rPr>
        <w:t xml:space="preserve"> подтверждающих  стоимость  подарка,  стоимость  определяется   оценочной  комиссией</w:t>
      </w:r>
    </w:p>
    <w:p>
      <w:pPr>
        <w:pStyle w:val="Normal"/>
        <w:autoSpaceDE w:val="false"/>
        <w:ind w:left="453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 4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рядку передачи и выкупа подарков, полученных главой города Чебоксары и лицами, замещающими муниципальные должности города Чебоксары на постоянной основе в связи с протокольными мероприятиями, со служебными командировками и с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врата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____ 20__ г.                                                                № 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ьно - ответственное лицо ____</w:t>
      </w:r>
      <w:r>
        <w:rPr>
          <w:sz w:val="26"/>
          <w:szCs w:val="26"/>
        </w:rPr>
        <w:t>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сотруд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0">
        <w:r>
          <w:rPr>
            <w:rStyle w:val="InternetLink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законом от 25 декабря 2008 года № 273-ФЗ «О противодействии коррупции», а также на основе протокола заседания оценочной комиссии от «___»__________20______года № _______________ возвращает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-передачи от «__»______20__ г.  № 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л:                                                               </w:t>
        <w:tab/>
        <w:t>Приня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/_____________________/                                     </w:t>
        <w:tab/>
        <w:t xml:space="preserve"> _________/__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(расшифровка подписи)                                         </w:t>
        <w:tab/>
        <w:t xml:space="preserve"> (подпись) (расшифровка подпис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"__________________ 20__ г.                                             </w:t>
        <w:tab/>
        <w:t xml:space="preserve">  "___"___________________ 20__ г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80" w:leader="none"/>
      </w:tabs>
      <w:spacing w:before="120" w:after="0"/>
    </w:pPr>
    <w:rPr>
      <w:sz w:val="26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02" TargetMode="External"/><Relationship Id="rId4" Type="http://schemas.openxmlformats.org/officeDocument/2006/relationships/hyperlink" Target="garantf1://12052272.14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3:00Z</dcterms:created>
  <dc:creator>deputat2</dc:creator>
  <dc:description/>
  <cp:keywords/>
  <dc:language>en-US</dc:language>
  <cp:lastModifiedBy>sd-info</cp:lastModifiedBy>
  <cp:lastPrinted>2013-05-23T16:21:00Z</cp:lastPrinted>
  <dcterms:modified xsi:type="dcterms:W3CDTF">2013-06-14T04:43:00Z</dcterms:modified>
  <cp:revision>11</cp:revision>
  <dc:subject/>
  <dc:title>Чувашская Республика</dc:title>
</cp:coreProperties>
</file>