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b/>
                <w:sz w:val="22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23 мая 2013</w:t>
        <w:tab/>
        <w:t>г. № 1018</w:t>
      </w:r>
    </w:p>
    <w:p>
      <w:pPr>
        <w:pStyle w:val="Normal"/>
        <w:suppressAutoHyphens w:val="true"/>
        <w:ind w:right="48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48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674" w:hanging="0"/>
        <w:rPr/>
      </w:pPr>
      <w:r>
        <w:rPr>
          <w:szCs w:val="28"/>
        </w:rPr>
        <w:t>О внесении изменений в составы постоянных комиссий Чебоксарского городского Собрания депутатов, утвержденные решением Чебоксарского городского Собрания депутатов от 26 октября 2010 года № 7</w:t>
      </w:r>
    </w:p>
    <w:p>
      <w:pPr>
        <w:pStyle w:val="Normal"/>
        <w:spacing w:lineRule="auto" w:line="312"/>
        <w:ind w:firstLine="872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sz w:val="28"/>
          </w:rPr>
          <w:t>статьёй 28</w:t>
        </w:r>
      </w:hyperlink>
      <w:r>
        <w:rPr>
          <w:sz w:val="28"/>
        </w:rPr>
        <w:t xml:space="preserve"> Регламента Чебоксарского городского Собрания депутатов, утвержденного решением Чебоксарского городского Собрания депутатов от 30 июня 2011 года № 264, на основании личного заявления депутата Чебоксарского городского Собрания депутатов В.А. Горбунова </w:t>
      </w:r>
    </w:p>
    <w:p>
      <w:pPr>
        <w:pStyle w:val="32"/>
        <w:spacing w:lineRule="auto" w:line="360"/>
        <w:ind w:firstLine="763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Ввести  в составы постоянных комиссий Чебоксарского городского Собрания депутатов по бюджету и по вопросам градостроительства, землеустройства и развития территории города Горбунова Виктора Александровича, депутата Чебоксарского городского Собрания депутатов от избирательного округа № 8. 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Изменить соответствующим образом численные </w:t>
      </w:r>
      <w:hyperlink r:id="rId4">
        <w:r>
          <w:rPr>
            <w:rStyle w:val="InternetLink"/>
            <w:sz w:val="28"/>
          </w:rPr>
          <w:t>состав</w:t>
        </w:r>
      </w:hyperlink>
      <w:r>
        <w:rPr>
          <w:sz w:val="28"/>
        </w:rPr>
        <w:t xml:space="preserve">ы постоянных комиссий Чебоксарского городского Собрания депутатов, утвержденные решением Чебоксарского городского Собрания депутатов от 26 октября 2010 года № 7 (в редакции решений Чебоксарского городского Собрания депутатов от 18 ноября 2010 года № 25, от 23 декабря 2010 года № 73, от 26 мая 2011 года № 213, от 30 июня 2011 года № 268, от 8 сентября 2011 года №  357, от 22 декабря 2011 года № 433, от 6 марта 2012 года № 514, от 14 июня 2012 года № 645, от 7 августа 2012 года № 712, от 25 сентября 2012 года № 761, от 25 сентября 2012 года № 857, от 16 апреля 2013 года № 988),  указанные в </w:t>
      </w:r>
      <w:hyperlink r:id="rId5">
        <w:r>
          <w:rPr>
            <w:rStyle w:val="InternetLink"/>
            <w:sz w:val="28"/>
          </w:rPr>
          <w:t>пункте 1</w:t>
        </w:r>
      </w:hyperlink>
      <w:r>
        <w:rPr>
          <w:sz w:val="28"/>
        </w:rPr>
        <w:t xml:space="preserve"> настоящего решен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Опубликовать настоящее решение в Вестнике органов местного самоуправления города Чебоксары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Иванов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/>
      </w:pPr>
      <w:r>
        <w:rPr>
          <w:szCs w:val="28"/>
        </w:rPr>
        <w:t>Глава города Чебоксары</w:t>
        <w:tab/>
        <w:t>Л.И. Черкес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877484003500E6AE7ED1A44EDD3F701930430DE8770598E449F8FA78F5E48AAEA914F6AF5816967D9616jE63M" TargetMode="External"/><Relationship Id="rId4" Type="http://schemas.openxmlformats.org/officeDocument/2006/relationships/hyperlink" Target="consultantplus://offline/ref=B8109B626CDF73C70BE1C953E2157BD2BCFE0DAA5D10B39B43E2BE3891B7AD121DAA810E760625DB36522FqFXBN" TargetMode="External"/><Relationship Id="rId5" Type="http://schemas.openxmlformats.org/officeDocument/2006/relationships/hyperlink" Target="consultantplus://offline/ref=B8109B626CDF73C70BE1C953E2157BD2BCFE0DAA5D11B69D4CE2BE3891B7AD121DAA810E760625DB36522FqFXB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12:00Z</dcterms:created>
  <dc:creator>deputats</dc:creator>
  <dc:description/>
  <cp:keywords/>
  <dc:language>en-US</dc:language>
  <cp:lastModifiedBy>sd-info</cp:lastModifiedBy>
  <cp:lastPrinted>2013-04-13T12:22:00Z</cp:lastPrinted>
  <dcterms:modified xsi:type="dcterms:W3CDTF">2013-06-13T12:56:00Z</dcterms:modified>
  <cp:revision>5</cp:revision>
  <dc:subject/>
  <dc:title>Чувашская Республика</dc:title>
</cp:coreProperties>
</file>