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6  № 102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автотранспортного средства, назначенный на 19.04.2016, не состоялся, администрация города Чебоксары,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1. Приватизировать автотранспортное средство: марка, модель                   ТС </w:t>
      </w:r>
      <w:r>
        <w:rPr>
          <w:sz w:val="28"/>
          <w:szCs w:val="28"/>
          <w:lang w:val="en-US"/>
        </w:rPr>
        <w:t>VOL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ER</w:t>
      </w:r>
      <w:r>
        <w:rPr>
          <w:sz w:val="28"/>
          <w:szCs w:val="28"/>
        </w:rPr>
        <w:t>, наименование (тип ТС) ЛЕГКОВОЙ, год изготовления               ТС 20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ERB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0001701, модель, № двигателя *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*142800156*, кузов (кабина, прицеп)                    № 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</w:rPr>
        <w:t>410080001713, цвет кузова (кабины, прицепа) ЧЕР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173 000 (Сто семьдесят три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86 500 (Восемьдесят шесть тысяч пятьсо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17 300 (Семнадцать тысяч триста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8 650 (Восемь тысяч шестьсот пятьдесят рублей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4 600 (Тридцать четыре тысячи шестьсот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9.02.2016 № 398 «Об условиях приватизации автотранспортного средств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3:00Z</dcterms:created>
  <dc:creator>orp3</dc:creator>
  <dc:description/>
  <cp:keywords/>
  <dc:language>en-US</dc:language>
  <cp:lastModifiedBy>Mashburo2</cp:lastModifiedBy>
  <cp:lastPrinted>2016-04-19T08:32:00Z</cp:lastPrinted>
  <dcterms:modified xsi:type="dcterms:W3CDTF">2016-05-04T06:00:00Z</dcterms:modified>
  <cp:revision>3</cp:revision>
  <dc:subject/>
  <dc:title>О проведении аукциона по продаже права на заключение договора</dc:title>
</cp:coreProperties>
</file>