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 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становить ограничительные мероприятия (карантин) по бешенству на территории с. Ходары Шумерлинского района Чувашской Республики (далее – неблагополучный пункт) с 11 марта 2015 г. до истечения двух месяцев со дня последнего случая заболевания животных бешенством в неблагополучном пун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етить на период каранти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еблагополучного пункта проведение выставок собак и кошек, выводок и натаски собак, отлов (для вывоза в зоопарки, с целью расселения в других районах и т.д.) диких животных, торговлю домашними животны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оз собак и кошек за пределы неблагополучно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Государственной ветеринарной службе Чувашской Республики разработать и утвердить комплексный план мероприятий по ликвидации очага беше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 марта 2015 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-р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2:00Z</dcterms:created>
  <dc:creator>Администратор</dc:creator>
  <dc:description/>
  <cp:keywords/>
  <dc:language>en-US</dc:language>
  <cp:lastModifiedBy>mash2</cp:lastModifiedBy>
  <cp:lastPrinted>2015-01-21T10:16:00Z</cp:lastPrinted>
  <dcterms:modified xsi:type="dcterms:W3CDTF">2015-03-11T05:32:00Z</dcterms:modified>
  <cp:revision>60</cp:revision>
  <dc:subject/>
  <dc:title>(Проект)</dc:title>
</cp:coreProperties>
</file>